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O Nach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Nacht, du goldgesticktes Zel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Mond, du Silberlamp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du die ganze Welt umhüll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du allen leuchte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birgt in deinen Falten s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llerreinste Perle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widerstrahlt dein träumend Li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allerklarsten Spiegel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breite siebenfach um si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schützende Gewin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nicht der Jüngling sie erschau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lodere in Flammen —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kein verblühend Weib sie triff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unheilvollem Aug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, milde Lampe, schauend tie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ihres Spiegels Klarhe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blicktest du ein Bild dari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r es, ach, das meine? —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Oh, Nigh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 night, you canopy of embroidered gol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 moon, you lamp of silver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, who shroud the world arou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, who lights us all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have you enfold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urest pearl of all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is your dreaming light reflect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clearest mirror of all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spread sevenfo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hielding garland rou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e youth may not observe h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zing up in flame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o girl with loss of bloom be struck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ll pervading ey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entle lamp looking deepl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o the clearness of her mirror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 you see a picture ther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if so, was it min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equalWidth="false" w:sep="false">
        <w:col w:w="4446" w:space="33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8:00Z</dcterms:created>
  <dc:creator>David</dc:creator>
  <dc:description/>
  <cp:keywords/>
  <dc:language>en-US</dc:language>
  <cp:lastModifiedBy>David Paley</cp:lastModifiedBy>
  <dcterms:modified xsi:type="dcterms:W3CDTF">2022-01-15T09:55:00Z</dcterms:modified>
  <cp:revision>3</cp:revision>
  <dc:subject/>
  <dc:title>O Nacht</dc:title>
</cp:coreProperties>
</file>