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de on Melancholy</w:t>
        <w:br/>
      </w:r>
      <w:r>
        <w:rPr>
          <w:rFonts w:cs="Verdana" w:ascii="Verdana" w:hAnsi="Verdana"/>
          <w:color w:val="000000"/>
          <w:sz w:val="22"/>
          <w:szCs w:val="22"/>
        </w:rPr>
        <w:t>John Keats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, no, go not to Lethe, neither twist </w:t>
        <w:br/>
        <w:t xml:space="preserve">Wolf's-bane, tight-rooted, for its poisonous wine; </w:t>
        <w:br/>
        <w:t xml:space="preserve">Nor suffer thy pale forehead to be kiss'd </w:t>
        <w:br/>
        <w:t xml:space="preserve">By nightshade, ruby grape of Proserpine; </w:t>
        <w:br/>
        <w:t xml:space="preserve">Make not your rosary of yew-berries, </w:t>
        <w:br/>
        <w:t xml:space="preserve">Nor let the beetle, nor the death-moth be </w:t>
        <w:br/>
        <w:t xml:space="preserve">Your mournful Psyche, nor the downy owl </w:t>
        <w:br/>
        <w:t xml:space="preserve">A partner in your sorrow's mysteries; </w:t>
        <w:br/>
        <w:t xml:space="preserve">For shade to shade will come too drowsily, </w:t>
        <w:br/>
        <w:t xml:space="preserve">And drown the wakeful anguish of the soul. </w:t>
        <w:br/>
        <w:br/>
        <w:t xml:space="preserve">But when the melancholy fit shall fall </w:t>
        <w:br/>
        <w:t xml:space="preserve">Sudden from heaven like a weeping cloud, </w:t>
        <w:br/>
        <w:t xml:space="preserve">That fosters the droop-headed flowers all, </w:t>
        <w:br/>
        <w:t xml:space="preserve">And hides the green hill in an April shroud; </w:t>
        <w:br/>
        <w:t xml:space="preserve">Then glut thy sorrow on a morning rose, </w:t>
        <w:br/>
        <w:t xml:space="preserve">Or on the rainbow of the salt sand-wave, </w:t>
        <w:br/>
        <w:t xml:space="preserve">Or on the wealth of globed peonies; </w:t>
        <w:br/>
        <w:t xml:space="preserve">Or if thy mistress some rich anger shows, </w:t>
        <w:br/>
        <w:t xml:space="preserve">Emprison her soft hand, and let her rave, </w:t>
        <w:br/>
        <w:t>And feed deep, deep upon her peerless eyes.</w:t>
        <w:br/>
        <w:br/>
        <w:t xml:space="preserve">She dwells with Beauty - Beauty that must die; </w:t>
        <w:br/>
        <w:t xml:space="preserve">And Joy, whose hand is ever at his lips </w:t>
        <w:br/>
        <w:t xml:space="preserve">Bidding adieu; and aching Pleasure nigh, </w:t>
        <w:br/>
        <w:t xml:space="preserve">Turning to poison while the bee-mouth sips: </w:t>
        <w:br/>
        <w:t xml:space="preserve">Ay, in the very temple of Delight </w:t>
        <w:br/>
        <w:t xml:space="preserve">Veil'd Melancholy has her sovran shrine, </w:t>
        <w:br/>
        <w:t xml:space="preserve">Though seen of none save him whose strenuous tongue </w:t>
        <w:br/>
        <w:t xml:space="preserve">Can burst Joy's grape against his palate fine; </w:t>
        <w:br/>
        <w:t xml:space="preserve">His soul shall taste the sadness of her might, </w:t>
        <w:br/>
        <w:t>And be among her cloudy trophies hung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Ode an Schwermu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hn Keat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Nein, nein, geh nicht nach Lethe, auch nicht</w:t>
        <w:br/>
        <w:t xml:space="preserve">Tief verwurzelten Eisenhut für seinen giftigen Wein presse; </w:t>
        <w:br/>
        <w:t xml:space="preserve">Noch dulde deine bleiche Stirn, </w:t>
        <w:br/>
        <w:t xml:space="preserve">Von Tollkirsche, rubinen Traube der Proserpine, geküßt zu werden; </w:t>
        <w:br/>
        <w:t xml:space="preserve">Mach deinen Rosenkranz aus Eiben beeren nicht, </w:t>
        <w:br/>
        <w:t xml:space="preserve">Noch der Käfer, noch die Todesmotte </w:t>
        <w:br/>
        <w:t xml:space="preserve">Deine trauervolle Psyche sein, noch die Dauneneule </w:t>
        <w:br/>
        <w:t>Eine Partnerin in den Geheimnissen deinen Leiden;</w:t>
        <w:br/>
        <w:t>Denn Schatten an Schatten wird zu schläfrig kommen,</w:t>
        <w:br/>
        <w:t>Und die schlaflose Angst der Seele ertrinke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ber wenn der Anfall der Schwermut </w:t>
        <w:br/>
        <w:t>Plötzlich vom Himmel wie eine weinende Wolke fallen wird,</w:t>
        <w:br/>
        <w:t>Die alle die kopfgebeugten Blumen pflegen,</w:t>
        <w:br/>
        <w:t xml:space="preserve">Und den grünen Hügel in einem Schleier des Aprils verbirgt, </w:t>
        <w:br/>
        <w:t>Dann schlemm dein Leiden auf einer Morgenrose,</w:t>
        <w:br/>
        <w:t>Oder auf dem Regenbogen der salzigen Sandwoge,</w:t>
        <w:br/>
        <w:t>Oder auf dem Reichtum der gekugelten Pfingstrose;</w:t>
        <w:br/>
        <w:t>Oder wenn deine Geliebte einen reichen Ärger zeigt,</w:t>
        <w:br/>
        <w:t xml:space="preserve">Faß ihre weiche Hand und laß sie toben, </w:t>
        <w:br/>
        <w:t>Und speise tief, tief auf ihren unvergleichlichen Auge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ie wohnt mit Schönheit- Schönheit, die sterben muß;</w:t>
        <w:br/>
        <w:t>Und Freude, deren Hand immer auf ihren Lippen ist,</w:t>
        <w:br/>
        <w:t xml:space="preserve">Um ihren Abschied zu nehmen; und schmerzendes Vergnügen nah </w:t>
        <w:br/>
        <w:t xml:space="preserve">Schon ins Gift verwandelt, während der Bienenmund nippt: </w:t>
        <w:br/>
        <w:t>Ja, im Tempel der Freude selbst</w:t>
        <w:br/>
        <w:t>Hat geschlierte Schwermut ihren souveränen Schrein,</w:t>
        <w:br/>
        <w:t>Obwohl von keinen gesehen, außer ihm, dessen unermüdliche Zunge</w:t>
        <w:br/>
        <w:t>Die Traube der Freude gegen seinen feinen Gaumen bersten kann;</w:t>
        <w:br/>
        <w:t>Seine Seele wird die Traurigkeit ihrer Macht schmecken,</w:t>
        <w:br/>
        <w:t>Und mitten ihrer nebligen Trophäen aufgehängt werde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3:00Z</dcterms:created>
  <dc:creator>David</dc:creator>
  <dc:description/>
  <cp:keywords/>
  <dc:language>en-US</dc:language>
  <cp:lastModifiedBy>David</cp:lastModifiedBy>
  <dcterms:modified xsi:type="dcterms:W3CDTF">2013-05-26T08:50:00Z</dcterms:modified>
  <cp:revision>5</cp:revision>
  <dc:subject/>
  <dc:title>Ode on Melancholy</dc:title>
</cp:coreProperties>
</file>