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e on a Distant Prospect of Eton Colleg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Gray</w:t>
      </w:r>
    </w:p>
    <w:p>
      <w:pPr>
        <w:pStyle w:val="Plain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 distant spires, ye antique tower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crown the watry glad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grateful Science still ador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 Henry's holy shad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e that from the stately br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Windsor's height th' expanse bel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grove, of lawn, of mead surve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se turf, whose shade, whose flowers amo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nders the hoary Thames alo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s silver-winding w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, happy hills, ah, pleasing shad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 fields beloved in vai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once my careless childhood stray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tranger yet to pain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feel the gales, that from ye blow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omentary bliss bestow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waving fresh their gladsome wing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weary soul they seem to sooth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redolent of youth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reathe a second spr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, Father Thames, for thou hast se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ll many a sprightly rac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rting on thy margent gre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aths of pleasure trac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foremost now delight to cleav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pliant arm thy glassy wav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aptive linnet which enthrall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dle progeny succe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chase the rolling circle's spe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urge the flying ball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e some on earnest business ben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ir murm'ring labours pl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Gainst graver hours, that bring constrain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weeten liberty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bold adventurers disdai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mits of their little reig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unknown regions dare descry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ill as they run they look behi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ear a voice in every wi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natch a fearful jo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y hope is theirs by fancy fe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s pleasing when possessed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ear forgot as soon as sh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unshine of the breast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irs buxom health of rosy hu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d wit, invention ever-new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ively cheer of vigor bor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houghtless day, the easy nigh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pirits pure, the slumbers ligh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fly th' approach of mor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as, regardless of their doo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ttle victims play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ense have they of ills to com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care beyond today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 see how all around 'em wai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inisters of human fat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lack Misfortune's baleful train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, show them, where in ambush sta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seize their prey the murth'rous band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h, tell them, they are men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se shall the fury Passions tea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vultures of the mi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dainful Anger, pallid Fear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hame that skulks behind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pining Love shall waste their youth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 Jealousy with rankling tooth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inly gnaws the secret hear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Envy wan, and faded Car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im-visaged comfortless Despai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orrow's piercing dar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bition this shall tempt to ris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 whirl the wretch from high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itter Scorn a sacrific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grinning Infam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tings of Falsehood those shall tr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ard Unkindness's altered ey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mocks the tear it forced to flow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keen Remorse with blood defil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moody Madness laughing wil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id severest wo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, in the vale of years beneath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risly troop are see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ainful family of Death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e hideous than their Queen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racks the joints, this fires the vein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every labouring sinew strain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se in the deeper vitals rage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, Poverty, to fill the ba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numbs the soul with icy ha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low-consuming Ag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each his suff'rings: all are me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emned alike to groa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ender for another's pai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' unfeeling for his own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 ah! why should they know their fat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 sorrow never comes too lat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appiness too swiftly flie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t would destroy their paradis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more; where ignorance is blis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is folly to be wis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Ode auf Einen Fernen Blick auf Das College zu Eto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omas Gray</w:t>
      </w:r>
    </w:p>
    <w:p>
      <w:pPr>
        <w:pStyle w:val="PlainText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ferne Turmspitzen, Ihr alte Türm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jenes wäßriges Tal krön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ankbare Wissenschaft immer noch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 heiligen Schatten ihres Heinrichs bewundert;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Ihr, die vom staatlichen Stir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Höhe zu Windsor, die ausgedehnte Breit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s Hains, des Rasens, der Aue betrach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ter deren Rasen, deren Schatten, deren Blu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dert die alte Thems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e silbernen gewundenen Weg entlang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 Ihr fröhliche Hügel, ach du angenehmer Schatt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 Ihr Felder, die ich vergeblich lieb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eins meine sorglose Kindheit wander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Fremder damals zum Schmerz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fühle die Stürme, die von Ihnen w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flüchtige Wonne gewähr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sie erneut ihren frohen Flügel bewe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meine müde Seele zu lindern schein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in der Erinnerung der Jugen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zweiter Frühling atme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zähl Vater Themse, denn du hast geseh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ll manche rüstige Rass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ch auf deinem grünen Rand tummel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Wegen der Vergnügen fol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 jetzt vor allem mit starkem Arm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ine glasige Welle durchschneiden mög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n der gefangene Hänfling begeistert?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für müßige Nachkommenschaft gelin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en rollenden Kreis nachzueil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den fliegenden Ball zu dräng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hrend einige auf ernstes Geschäft entschloss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e ruhige Arbei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gen ernstere Stunden setzen, die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ie süße Freiheit beschränk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Verachten einige kühne Abenteurer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Grenzen ihrer kleinen Herrschaft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agen unbekannte Regionen zu entdecke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ie rennen, blicken sie zurück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ine Stimme in jedem Wind hör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ine befürchtete Freude greif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urch Laune gefuttert ist Ihrer die fröhliche Hoffnung,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nig angenehm, wenn im Besitz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Träne vergessen so bald wie gewein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Sonnenschein des Busens: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Ihrer ist die üppige Gesundheit von rosiger Farb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der Verstand, Erfindung immer neu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lebendiger Mut aus Schwung gebor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gedankenlose Tag, die leichte Nach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Geist rein, der Schlummer ruhig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vor Annäherung des Morgens flieg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ider unwissend von ihrem Schicksa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pielen die kleinen Opfe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 Zeichen haben sie von Bösen noch zu komm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Sorge über den heutigen Tag hinaus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ber schaue wie ringsherum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inister des menschlichen Schicksals wart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böse Zug des schwarzen Unglücks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ch, zeige ihnen, wo im Hinterhalt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Mörderverband steht, um seine Beute zu ergreifen!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ch, erzähle ihnen, sie sind Männer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se wird die Heftigkeit der Leidenschaften reiß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Geier des Verstands: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Verachtungsvoller Ärger, blasse Furch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cham, die hintern schleich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verzehrende Liebe wird ihre Jugend vergeu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Oder Eifersucht mit wurmender Zah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innen das geheime Herz annagt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blasser Neid und geschwundene Sorg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rimmiges Antlitz unbequemer Verzweiflung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stechende Pfeil der Trau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hrgeiz wird diesen aufzuheben versuc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nn den armen Teufel von der Höhe wirbel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Opfer zum bitteren Hoh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anlachender Verrufenheit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Die Stachel der Falschheit werden jenen prüf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wie das geänderte Auge der harten Gemeinhei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die Träne spottet, die es zu fließen zwang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ch tiefe Reue mit Blut geschände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launische Tollheit, die wild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mitten des schwersten Schmerzes la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he! Unten im Tal der Jahr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d ein grausiger Trupp ges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schmerzvolle Familie des Tode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äßlicher als ihre Königi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s quält die Gelenke, dies brennt die Ven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mit jede funktionierende Sehne belastet wird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jenen in der tieferen Teilen zehren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en Verband vollzählig zu machen, siehe Armu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ie die Seele mit der eisigen Hand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langsam verzehrendes Alter täub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jedem seine Leiden: alle sind Männ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urteilt gleich zu stöhn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Zärtlicher für den Schmerz des nächst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Gefühlloser für sein Ei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ach! Wofür müssen sie ihr Schicksal kenn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Leid nie zu spät ankommt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Fröhlichkeit zu schnell hinfliegt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Denken wurde ihr Paradies zerstören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Nicht mehr; wo Unwissenheit eine Wonne 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es Wahnsinn, weise zu sei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2:00Z</dcterms:created>
  <dc:creator>David</dc:creator>
  <dc:description/>
  <cp:keywords/>
  <dc:language>en-US</dc:language>
  <cp:lastModifiedBy>David</cp:lastModifiedBy>
  <dcterms:modified xsi:type="dcterms:W3CDTF">2013-05-25T12:47:00Z</dcterms:modified>
  <cp:revision>7</cp:revision>
  <dc:subject/>
  <dc:title>Ode on a Distant Prospect of Eton College</dc:title>
</cp:coreProperties>
</file>