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de on a Grecian Urn</w:t>
        <w:br/>
      </w:r>
      <w:r>
        <w:rPr>
          <w:rFonts w:cs="Verdana" w:ascii="Verdana" w:hAnsi="Verdana"/>
          <w:color w:val="000000"/>
          <w:sz w:val="22"/>
          <w:szCs w:val="22"/>
        </w:rPr>
        <w:t>John Keats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ou still unravish’d bride of quietness, </w:t>
        <w:br/>
        <w:t xml:space="preserve">Thou foster-child of silence and slow time, </w:t>
        <w:br/>
        <w:t xml:space="preserve">Sylvan historian, who canst thus express </w:t>
        <w:br/>
        <w:t xml:space="preserve">A flowery tale more sweetly than our rhyme: </w:t>
        <w:br/>
        <w:t xml:space="preserve">What leaf-fring’d legend haunts about thy shape </w:t>
        <w:br/>
        <w:t xml:space="preserve">Of deities or mortals, or of both, </w:t>
        <w:br/>
        <w:t xml:space="preserve">In Tempe or the dales of Arcady? </w:t>
        <w:br/>
        <w:t xml:space="preserve">What men or gods are these? What maidens loth? </w:t>
        <w:br/>
        <w:t xml:space="preserve">What mad pursuit? What struggle to escape? </w:t>
        <w:br/>
        <w:t>What pipes and timbrels? What wild ecstasy?</w:t>
        <w:br/>
        <w:br/>
        <w:t xml:space="preserve">Heard melodies are sweet, but those unheard </w:t>
        <w:br/>
        <w:t xml:space="preserve">Are sweeter; therefore, ye soft pipes, play on; </w:t>
        <w:br/>
        <w:t xml:space="preserve">Not to the sensual ear, but, more endear’d, </w:t>
        <w:br/>
        <w:t xml:space="preserve">Pipe to the spirit ditties of no tone: </w:t>
        <w:br/>
        <w:t xml:space="preserve">Fair youth, beneath the trees, thou canst not leave </w:t>
        <w:br/>
        <w:t xml:space="preserve">Thy song, nor ever can those trees be bare; </w:t>
        <w:br/>
        <w:t xml:space="preserve">Bold Lover, never, never canst thou kiss, </w:t>
        <w:br/>
        <w:t xml:space="preserve">Though winning near the goal - yet, do not grieve; </w:t>
        <w:br/>
        <w:t xml:space="preserve">She cannot fade, though thou hast not thy bliss, </w:t>
        <w:br/>
        <w:t>For ever wilt thou love, and she be fair!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h, happy, happy boughs! that cannot shed </w:t>
        <w:br/>
        <w:t xml:space="preserve">Your leaves, nor ever bid the Spring adieu; </w:t>
        <w:br/>
        <w:t xml:space="preserve">And, happy melodist, unwearied, </w:t>
        <w:br/>
        <w:t xml:space="preserve">For ever piping songs for ever new; </w:t>
        <w:br/>
        <w:t xml:space="preserve">More happy love! more happy, happy love! </w:t>
        <w:br/>
        <w:t xml:space="preserve">For ever warm and still to be enjoy’d, </w:t>
        <w:br/>
        <w:t xml:space="preserve">For ever panting, and for ever young; </w:t>
        <w:br/>
        <w:t xml:space="preserve">All breathing human passion far above, </w:t>
        <w:br/>
        <w:t xml:space="preserve">That leaves a heart high-sorrowful and cloy’d, </w:t>
        <w:br/>
        <w:t xml:space="preserve">A burning forehead, and a parching tongue. 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ho are these coming to the sacrifice? </w:t>
        <w:br/>
        <w:t xml:space="preserve">To what green altar, O mysterious priest, </w:t>
        <w:br/>
        <w:t xml:space="preserve">Lead’st thou that heifer lowing at the skies, </w:t>
        <w:br/>
        <w:t xml:space="preserve">And all her silken flanks with garlands drest? </w:t>
        <w:br/>
      </w:r>
      <w:bookmarkStart w:id="0" w:name="what_little"/>
      <w:bookmarkEnd w:id="0"/>
      <w:r>
        <w:rPr>
          <w:rFonts w:cs="Verdana" w:ascii="Verdana" w:hAnsi="Verdana"/>
          <w:color w:val="000000"/>
          <w:sz w:val="22"/>
          <w:szCs w:val="22"/>
        </w:rPr>
        <w:t xml:space="preserve">What little town by river or sea shore, </w:t>
        <w:br/>
        <w:t xml:space="preserve">Or mountain-built with peaceful citadel, </w:t>
        <w:br/>
        <w:t xml:space="preserve">Is emptied of this folk, this pious morn? </w:t>
        <w:br/>
      </w:r>
      <w:bookmarkStart w:id="1" w:name="and_little"/>
      <w:bookmarkEnd w:id="1"/>
      <w:r>
        <w:rPr>
          <w:rFonts w:cs="Verdana" w:ascii="Verdana" w:hAnsi="Verdana"/>
          <w:color w:val="000000"/>
          <w:sz w:val="22"/>
          <w:szCs w:val="22"/>
        </w:rPr>
        <w:t xml:space="preserve">And, little town, thy streets for evermore </w:t>
        <w:br/>
        <w:t xml:space="preserve">Will silent be; and not a soul to tell </w:t>
        <w:br/>
        <w:t xml:space="preserve">Why thou art desolate, can e’er return. </w:t>
      </w:r>
      <w:r>
        <w:br w:type="page"/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Attic shape! Fair attitude! with brede </w:t>
        <w:br/>
        <w:t xml:space="preserve">Of marble men and maidens overwrought, </w:t>
        <w:br/>
        <w:t xml:space="preserve">With forest branches and the trodden weed; </w:t>
        <w:br/>
        <w:t xml:space="preserve">Thou, silent form, dost tease us out of thought </w:t>
        <w:br/>
        <w:t xml:space="preserve">As doth eternity: Cold Pastoral! </w:t>
        <w:br/>
        <w:t xml:space="preserve">When old age shall this generation waste, </w:t>
        <w:br/>
      </w:r>
      <w:bookmarkStart w:id="2" w:name="in_midst"/>
      <w:bookmarkEnd w:id="2"/>
      <w:r>
        <w:rPr>
          <w:rFonts w:cs="Verdana" w:ascii="Verdana" w:hAnsi="Verdana"/>
          <w:color w:val="000000"/>
          <w:sz w:val="22"/>
          <w:szCs w:val="22"/>
        </w:rPr>
        <w:t xml:space="preserve">Thou shalt remain, in midst of other woe </w:t>
        <w:br/>
        <w:t xml:space="preserve">Than ours, a friend to man, to whom thou say’st, </w:t>
        <w:br/>
        <w:t xml:space="preserve">«Beauty is truth, truth beauty,»- that is all </w:t>
        <w:br/>
        <w:t xml:space="preserve">Ye know on earth, and all ye need to know. </w:t>
        <w:br/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Ode auf Eine Griechische Urne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John Keats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u noch ungeschändete Braut der Ruhe,</w:t>
        <w:br/>
        <w:t>Du Pflegekind der Stille und der langsamen Zeit</w:t>
        <w:br/>
        <w:t>Waldige Historikerin, die eine blumige Erzählung</w:t>
        <w:br/>
        <w:t>Süßer ausdrucken kann, als unser Reim:</w:t>
        <w:br/>
        <w:t xml:space="preserve">Was für eine blattgefranste Legende </w:t>
        <w:br/>
        <w:t>Von Gottheit oder Sterblichen oder beiden</w:t>
        <w:br/>
        <w:t xml:space="preserve">In Tempe oder den Tälern des Arkadiens deine Gestalt umwindet? </w:t>
        <w:br/>
        <w:t xml:space="preserve">Was für Männer oder Götter sind diese? Was für widerwillige Mädchen? </w:t>
        <w:br/>
        <w:t>Was für eine wütende Jagd? Was für einen Kampf zu entkommen?</w:t>
        <w:br/>
        <w:t>Was für Pfeife und Trommeln? Was für wilde Ekstase?</w:t>
        <w:br/>
        <w:br/>
        <w:t xml:space="preserve">Gehörte Melodien sind süß, aber diejenigen ungehört </w:t>
        <w:br/>
        <w:t xml:space="preserve">Sind süßer; also, Ihr sanfte Pfeife, spielt auf! </w:t>
        <w:br/>
        <w:t>Nicht am sinnigen Ohr, sondern beliebiger:</w:t>
        <w:br/>
        <w:t xml:space="preserve">Pfeift zum Geist die Liedchen ohne Ton! </w:t>
        <w:br/>
        <w:t>Holder Gesell unter den Bäumen: du darfst nicht</w:t>
        <w:br/>
        <w:t xml:space="preserve">Dein Lied verlassen, noch je kann jene Bäume kahl sein; </w:t>
        <w:br/>
        <w:t>Kühner Liebhaber, nie, nie kannst du küssen,</w:t>
        <w:br/>
        <w:t>Obwohl du den Ziel gewinnst- aber gräme dich nicht!</w:t>
        <w:br/>
        <w:t>Sie kann nicht verblassen, obwohl du nicht deine Wonne hast,</w:t>
        <w:br/>
        <w:t>Ewig willst du lieben, und sie holde sein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ch, fröhliche, fröhliche Äste, die</w:t>
        <w:br/>
        <w:t>Dein Laub nicht verlieren können, noch den Frühling Adieu heißen;</w:t>
        <w:br/>
        <w:t>Und fröhlicher unermüdeter Spieler,</w:t>
        <w:br/>
        <w:t>Der ewig Lieder pfeift, neu für alle Zeit;</w:t>
        <w:br/>
        <w:t>Mehr fröhliche Liebe! Mehr fröhliche, fröhliche Liebe!</w:t>
        <w:br/>
        <w:t>Ewig warm und immer noch zu genießen,</w:t>
        <w:br/>
        <w:t xml:space="preserve">Ewig beim Atem und ewig jung; </w:t>
        <w:br/>
        <w:t xml:space="preserve">Weit über aller atmenden menschlichen Leidenschaft, </w:t>
        <w:br/>
        <w:t>Die ein tief trauriges und zu süßem Herz,</w:t>
        <w:br/>
        <w:t>Eine brennende Stirn und eine verschmachtete Zunge verläß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Wer sind diese, die zum Opfer kommen? </w:t>
        <w:br/>
        <w:t xml:space="preserve">An welchem grünen Altar, O geheimnisvoller Priester, </w:t>
        <w:br/>
        <w:t>Führst du jene Färse, die am Himmel muht,</w:t>
        <w:br/>
        <w:t>Und alle ihre seidenen Flanken mit Girlanden bekleidet?</w:t>
        <w:br/>
        <w:t>Welches Städtchen beim Fluß oder Strand</w:t>
        <w:br/>
        <w:t xml:space="preserve">Oder auf Berge mit friedvoller Zitadelle gebaut, </w:t>
        <w:br/>
        <w:t xml:space="preserve">Wird von diesem Volke am diesen frommen Morgen geleert? </w:t>
        <w:br/>
        <w:t>Und kleine Stadt, deine Straßen werden immer</w:t>
        <w:br/>
        <w:t>Schweigsam sein; und keine Seele zu erzählen,</w:t>
        <w:br/>
        <w:t>Warum du verlassen bist, kann je zurückkehren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O antike Gestalt! Holde Haltung! Mit Abbildung</w:t>
        <w:br/>
        <w:t xml:space="preserve">Marmornen Männern und Mädchen gearbeitet </w:t>
        <w:br/>
        <w:t xml:space="preserve">Mit Waldenästen und betretenem Kraut; </w:t>
        <w:br/>
        <w:t>Stille Gestalt, du lockst uns aus Gedanken ab,</w:t>
        <w:br/>
        <w:t>So wie die Ewigkeit: Kalte Pastorale!</w:t>
        <w:br/>
        <w:t>Wenn Alter diese Generation vergeuden soll,</w:t>
        <w:br/>
        <w:t>Wirst du mitten im Jammer anders als unseren</w:t>
        <w:br/>
        <w:t>Einen Freund zum Menschen bleiben, wem du sagst,</w:t>
        <w:br/>
        <w:t>"Schönheit ist Wahrheit, Wahrheit Schönheit"- daß ist alles</w:t>
        <w:br/>
        <w:t>Was Ihr auf Erde wißt, und alles was Ihr zu wissen brauch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1:00Z</dcterms:created>
  <dc:creator>David</dc:creator>
  <dc:description/>
  <cp:keywords/>
  <dc:language>en-US</dc:language>
  <cp:lastModifiedBy>David Paley</cp:lastModifiedBy>
  <dcterms:modified xsi:type="dcterms:W3CDTF">2019-03-29T11:49:00Z</dcterms:modified>
  <cp:revision>9</cp:revision>
  <dc:subject/>
  <dc:title>Ode on a Grecian Urn</dc:title>
</cp:coreProperties>
</file>