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Ode to Psyche </w:t>
        <w:br/>
      </w:r>
      <w:r>
        <w:rPr>
          <w:rFonts w:cs="Verdana" w:ascii="Verdana" w:hAnsi="Verdana"/>
          <w:color w:val="000000"/>
          <w:sz w:val="22"/>
          <w:szCs w:val="22"/>
        </w:rPr>
        <w:t>John Keats</w:t>
        <w:br/>
        <w:br/>
        <w:t xml:space="preserve">O Goddess! hear these tuneless numbers, wrung </w:t>
        <w:br/>
        <w:t xml:space="preserve">By sweet enforcement and remembrance dear, </w:t>
        <w:br/>
        <w:t xml:space="preserve">And pardon that thy secrets should be sung </w:t>
        <w:br/>
        <w:t xml:space="preserve">Even into thine own soft-conched ear: </w:t>
        <w:br/>
        <w:t xml:space="preserve">Surely I dreamt to-day, or did I see </w:t>
        <w:br/>
        <w:t xml:space="preserve">The winged Psyche with awaken’d eyes? </w:t>
        <w:br/>
        <w:t xml:space="preserve">I wander’d in a forest thoughtlessly, </w:t>
        <w:br/>
        <w:t xml:space="preserve">And, on the sudden, fainting with surprise, </w:t>
        <w:br/>
        <w:t xml:space="preserve">Saw two fair creatures, couched side by side </w:t>
        <w:br/>
        <w:t xml:space="preserve">In deepest grass, beneath the whisp’ring roof </w:t>
        <w:br/>
        <w:t xml:space="preserve">Of leaves and trembled blossoms, where there ran </w:t>
        <w:br/>
        <w:t>A brooklet, scarce espied:</w:t>
      </w:r>
    </w:p>
    <w:p>
      <w:pPr>
        <w:pStyle w:val="NormalWeb"/>
        <w:spacing w:before="28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’Mid hush’d, cool-rooted flowers, fragrant-eyed, </w:t>
        <w:br/>
        <w:t xml:space="preserve">Blue, silver-white, and budded Tyrian, </w:t>
        <w:br/>
        <w:t xml:space="preserve">They lay calm-breathing on the bedded grass; </w:t>
        <w:br/>
        <w:t xml:space="preserve">Their arms embraced, and their pinions too; </w:t>
        <w:br/>
        <w:t xml:space="preserve">Their lips touch’d not, but had not bade adieu, </w:t>
        <w:br/>
        <w:t xml:space="preserve">As if disjoined by soft-handed slumber, </w:t>
        <w:br/>
        <w:t xml:space="preserve">And ready still past kisses to outnumber </w:t>
        <w:br/>
        <w:t xml:space="preserve">At tender eye-dawn of aurorean love: </w:t>
        <w:br/>
        <w:t xml:space="preserve">The winged boy I knew; </w:t>
        <w:br/>
        <w:t xml:space="preserve">But who wast thou, O happy, happy dove? </w:t>
        <w:br/>
        <w:t xml:space="preserve">His Psyche true! </w:t>
        <w:br/>
        <w:br/>
        <w:t xml:space="preserve">O latest born and loveliest vision far </w:t>
        <w:br/>
        <w:t xml:space="preserve">Of all Olympus’ faded hierarchy! </w:t>
        <w:br/>
        <w:t xml:space="preserve">Fairer than Phoebe’s sapphire-region’d star, </w:t>
        <w:br/>
        <w:t xml:space="preserve">Or Vesper, amorous glow-worm of the sky; </w:t>
        <w:br/>
        <w:t xml:space="preserve">Fairer than these, though temple thou hast none, </w:t>
        <w:br/>
        <w:t xml:space="preserve">Nor altar heap’d with flowers; </w:t>
        <w:br/>
        <w:t xml:space="preserve">Nor virgin-choir to make delicious moan </w:t>
        <w:br/>
        <w:t xml:space="preserve">Upon the midnight hours; </w:t>
        <w:br/>
        <w:t xml:space="preserve">No voice, no lute, no pipe, no incense sweet </w:t>
        <w:br/>
        <w:t xml:space="preserve">From chain-swung censer teeming; </w:t>
        <w:br/>
        <w:t xml:space="preserve">No shrine, no grove, no oracle, no heat </w:t>
        <w:br/>
        <w:t xml:space="preserve">Of pale-mouth’d prophet dreaming. </w:t>
        <w:br/>
      </w:r>
      <w:r>
        <w:br w:type="page"/>
      </w:r>
    </w:p>
    <w:p>
      <w:pPr>
        <w:pStyle w:val="NormalWeb"/>
        <w:spacing w:before="28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 brightest! though too late for antique vows, </w:t>
        <w:br/>
        <w:t xml:space="preserve">Too, too late for the fond believing lyre, </w:t>
        <w:br/>
        <w:t xml:space="preserve">When holy were the haunted forest boughs, </w:t>
        <w:br/>
        <w:t xml:space="preserve">Holy the air, the water, and the fire; </w:t>
        <w:br/>
        <w:t xml:space="preserve">Yet even in these days so far retir’d </w:t>
        <w:br/>
        <w:t xml:space="preserve">From happy pieties, thy lucent fans, </w:t>
        <w:br/>
        <w:t xml:space="preserve">Fluttering among the faint Olympians, </w:t>
        <w:br/>
        <w:t xml:space="preserve">I see, and sing, by my own eyes inspired. </w:t>
        <w:br/>
        <w:t xml:space="preserve">So let me be thy choir, and make a moan </w:t>
        <w:br/>
        <w:t xml:space="preserve">Upon the midnight hours; </w:t>
        <w:br/>
        <w:t xml:space="preserve">Thy voice, thy lute, thy pipe, thy incense sweet </w:t>
        <w:br/>
        <w:t xml:space="preserve">From swinged censer teeming; </w:t>
        <w:br/>
        <w:t xml:space="preserve">Thy shrine, thy grove, thy oracle, thy heat </w:t>
        <w:br/>
        <w:t xml:space="preserve">Of pale-mouth’d prophet dreaming. </w:t>
        <w:br/>
        <w:br/>
      </w:r>
      <w:bookmarkStart w:id="0" w:name="yes_i"/>
      <w:bookmarkEnd w:id="0"/>
      <w:r>
        <w:rPr>
          <w:rFonts w:cs="Verdana" w:ascii="Verdana" w:hAnsi="Verdana"/>
          <w:color w:val="000000"/>
          <w:sz w:val="22"/>
          <w:szCs w:val="22"/>
        </w:rPr>
        <w:t xml:space="preserve">Yes, I will be thy priest, and build a fane </w:t>
        <w:br/>
        <w:t xml:space="preserve">In some untrodden region of my mind, </w:t>
        <w:br/>
        <w:t xml:space="preserve">Where branched thoughts, new grown with pleasant pain, </w:t>
        <w:br/>
        <w:t xml:space="preserve">Instead of pines shall murmur in the wind: </w:t>
        <w:br/>
        <w:t xml:space="preserve">Far, far around shall those dark-cluster’d trees </w:t>
        <w:br/>
        <w:t xml:space="preserve">Fledge the wild-ridged mountains steep by steep; </w:t>
        <w:br/>
        <w:t xml:space="preserve">And there by zephyrs, streams, and birds, and bees, </w:t>
        <w:br/>
        <w:t xml:space="preserve">The moss-lain Dryads shall be lull’d to sleep; </w:t>
        <w:br/>
        <w:t xml:space="preserve">And in the midst of this wide quietness </w:t>
        <w:br/>
        <w:t xml:space="preserve">A rosy sanctuary will I dress </w:t>
        <w:br/>
        <w:t xml:space="preserve">With the wreath’d trellis of a working brain, </w:t>
        <w:br/>
        <w:t xml:space="preserve">With buds, and bells, and stars without a name, </w:t>
        <w:br/>
        <w:t xml:space="preserve">With all the gardener Fancy e’er could feign, </w:t>
        <w:br/>
        <w:t xml:space="preserve">Who breeding flowers, will never breed the same: </w:t>
        <w:br/>
        <w:t xml:space="preserve">And there shall be for thee all soft delight </w:t>
        <w:br/>
        <w:t xml:space="preserve">That shadowy thought can win, </w:t>
        <w:br/>
        <w:t xml:space="preserve">A bright torch, and a casement ope at night, </w:t>
        <w:br/>
        <w:t>To let the warm Love in!</w:t>
        <w:br/>
      </w:r>
      <w:r>
        <w:br w:type="page"/>
      </w:r>
    </w:p>
    <w:p>
      <w:pPr>
        <w:pStyle w:val="NormalWeb"/>
        <w:spacing w:before="280" w:after="24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Ode an Psyche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John Keats</w:t>
        <w:br/>
        <w:br/>
        <w:t xml:space="preserve">O Göttin! Hör diese Nummer ohne Melodie, </w:t>
        <w:br/>
        <w:t>Durch süße Erzwingung und teure Erinnerung gerungen</w:t>
        <w:br/>
        <w:t xml:space="preserve">Und vergib, daß deine Geheimnisse gesungen sollen, </w:t>
        <w:br/>
        <w:t>Obgleich in dein eignes weiches muschelartiges Ohr:</w:t>
        <w:br/>
        <w:t>Träumte ich heute bestimmt oder habe ich</w:t>
        <w:br/>
        <w:t>Die geflügelte Psyche mit erweckten Augen gesehen?</w:t>
        <w:br/>
        <w:t xml:space="preserve">Ich wanderte gedankenlos durch den Wald </w:t>
        <w:br/>
        <w:t xml:space="preserve">Und plötzlich ohnmächtig vor Überraschung </w:t>
        <w:br/>
        <w:t xml:space="preserve">Sah zwei holde Gestalten, die Seite an Seite </w:t>
        <w:br/>
        <w:t xml:space="preserve">Im tiefsten Gras unter dem flüsternden Blätterdach </w:t>
        <w:br/>
        <w:t>Und gezitterten Blüten lagen, worin</w:t>
        <w:br/>
        <w:t xml:space="preserve">Ein Bächlein lief, fast unbemerkt: </w:t>
        <w:br/>
        <w:t xml:space="preserve">Mitten in ruhigen kühl gewurzelten Blumen, mit duftendem Öhr, </w:t>
        <w:br/>
        <w:t>Blauen, silberweißen und geknospten Tyrian,</w:t>
        <w:br/>
        <w:t>Lagen sie ruhig atmend auf dem zertrampelten Gras;</w:t>
        <w:br/>
        <w:t>Ihre Arme sich ineinandergeschlungen und ihre Fittiche auch;</w:t>
        <w:br/>
        <w:t xml:space="preserve">Ihre Lippen berührten sich nicht aber hatten kein Adieu geheißen, </w:t>
        <w:br/>
        <w:t>Als ob durch sanft streichenden Schlummer getrennt,</w:t>
        <w:br/>
        <w:t xml:space="preserve">Und immer noch bereit frühere Küsse </w:t>
        <w:br/>
        <w:t xml:space="preserve">Bei zarter Augendämmerung der rosenfingerigen Liebe zu überlegen: </w:t>
        <w:br/>
        <w:t xml:space="preserve">Der beflügelte Knabe kannte ich; </w:t>
        <w:br/>
        <w:t xml:space="preserve">Aber wer warst du, O fröhliche, fröhliche Taube? </w:t>
        <w:br/>
        <w:t>Seine Psyche treu!</w:t>
        <w:br/>
        <w:br/>
        <w:t xml:space="preserve">O zuletzt geborenes und lieblichstes Gesicht bei weitem </w:t>
        <w:br/>
        <w:t>Aus aller geblaßten Hierarchie des Olymps!</w:t>
        <w:br/>
        <w:t>Holder als Phoebes saphirstrahlender Stern</w:t>
        <w:br/>
        <w:t xml:space="preserve">Oder Vesper, verliebtes Glühwürmchen des Himmels; </w:t>
        <w:br/>
        <w:t xml:space="preserve">Holder als diese, obwohl du keinen Tempel hast </w:t>
        <w:br/>
        <w:t>Auch keinen Altar mit Blumenhaufen;</w:t>
        <w:br/>
        <w:t>Auch keinen Jungfrau Chor, um herrliches Stöhnen</w:t>
        <w:br/>
        <w:t>Zu Mitternächtiger Stunde zu machen;</w:t>
        <w:br/>
        <w:t>Keine Stimme, keine Laute, keine Pfeife, kein Weihrauch süß</w:t>
        <w:br/>
        <w:t>Der vom kettengeschwungenen Rauchfaß strömt;</w:t>
        <w:br/>
        <w:t>Kein Schrein, kein Hain, kein Orakel, keine Hitze</w:t>
        <w:br/>
        <w:t>Die fromme Propheten träumen.</w:t>
      </w:r>
      <w:r>
        <w:br w:type="page"/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O hellste! Obwohl zu spät für antike Gelübde</w:t>
        <w:br/>
        <w:t>Zu, zu spät für die zärtliche vertraute Leier,</w:t>
        <w:br/>
        <w:t>Wann die Äste des heimgesuchten Waldes heilig waren,</w:t>
        <w:br/>
        <w:t xml:space="preserve">Heilig die Luft, das Wasser, und das Feuer; </w:t>
        <w:br/>
        <w:t xml:space="preserve">Aber noch in diesen Tagen so weit </w:t>
        <w:br/>
        <w:t>Von fröhlichen Frömmigkeiten entfernt, sehe ich deine glänzende Flügel,</w:t>
        <w:br/>
        <w:t>Die zwischen den blassen Olympier flattern,</w:t>
        <w:br/>
        <w:t>Und besinge sie durch meine eigne Augen erweckt.</w:t>
        <w:br/>
        <w:t>Also laß mich deinen Chor sein und</w:t>
        <w:br/>
        <w:t>Zu mitternächtiger Stunde Stöhnen machen;</w:t>
        <w:br/>
        <w:t>Deine Stimme, deine Laute, deine Pfeife, dein Weihrauch süß</w:t>
        <w:br/>
        <w:t>Der vom geschwungenen Rauchfaß strömt;</w:t>
        <w:br/>
        <w:t>Dein Schrein, dein Hain, dein Orakel, deine Hitze</w:t>
        <w:br/>
        <w:t>Der fromme Propheten träumen.</w:t>
        <w:br/>
        <w:br/>
        <w:t>Jawohl! Ich werde deinen Priester sein und einen Tempel</w:t>
        <w:br/>
        <w:t>In irgendeinem unbetretenen Gebiet meines Verstands bauen,</w:t>
        <w:br/>
        <w:t>Wo gezweigten Gedanken neu gewachsen mit angenehmen Schmerzen</w:t>
        <w:br/>
        <w:t>Statt Kiefer, im Wind raunen werden:</w:t>
        <w:br/>
        <w:t>Weit, weit umher werden jene dunklen gescharten Bäume</w:t>
        <w:br/>
        <w:t xml:space="preserve">Den wilden Bergketten Abhang nach Abhang fiedern; </w:t>
        <w:br/>
        <w:t xml:space="preserve">Und dort durch Zephyre, Bäche und Vögel, und Bienen, </w:t>
        <w:br/>
        <w:t xml:space="preserve">Werden die Moos beladenen Dryaden zum Schlafen wiegen; </w:t>
        <w:br/>
        <w:t xml:space="preserve">Und mitten in dieser breiten Ruhe </w:t>
        <w:br/>
        <w:t xml:space="preserve">Werde ich ein Rosenasyl </w:t>
        <w:br/>
        <w:t>Mit dem geflochten Spalier eines funktionierendes Gehirn schmucken.</w:t>
        <w:br/>
        <w:t>Mit Knospen, und Glocken, und Sternen ohne Namen</w:t>
        <w:br/>
        <w:t xml:space="preserve">Mit allem, was die Erfindung des Gärtners je erdenken könnte, </w:t>
        <w:br/>
        <w:t>Der, bei Blumenzucht, nie die gleichen züchten wird:</w:t>
        <w:br/>
        <w:t xml:space="preserve">Und dort wird für dich die ganze sanfte Freude sein, </w:t>
        <w:br/>
        <w:t>Die schattige Gedanken erreichen kann,</w:t>
        <w:br/>
        <w:t>Eine helle Fackel, und ein Fenster geöffnet in der Nacht</w:t>
        <w:br/>
        <w:t>Um die warme Liebe einzulassen.</w:t>
        <w:br/>
      </w:r>
      <w:r>
        <w:rPr>
          <w:rFonts w:cs="Verdana" w:ascii="Verdana" w:hAnsi="Verdana"/>
          <w:color w:val="000000"/>
          <w:lang w:val="de-DE"/>
        </w:rPr>
        <w:br/>
      </w: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27:00Z</dcterms:created>
  <dc:creator>David</dc:creator>
  <dc:description/>
  <cp:keywords/>
  <dc:language>en-US</dc:language>
  <cp:lastModifiedBy>David</cp:lastModifiedBy>
  <dcterms:modified xsi:type="dcterms:W3CDTF">2013-05-26T09:15:00Z</dcterms:modified>
  <cp:revision>9</cp:revision>
  <dc:subject/>
  <dc:title>Ode to Psyche </dc:title>
</cp:coreProperties>
</file>