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de to a Nightingale </w:t>
        <w:br/>
      </w:r>
      <w:r>
        <w:rPr>
          <w:rFonts w:cs="Verdana" w:ascii="Verdana" w:hAnsi="Verdana"/>
          <w:color w:val="000000"/>
          <w:sz w:val="22"/>
          <w:szCs w:val="22"/>
        </w:rPr>
        <w:t>John Keats</w:t>
        <w:br/>
        <w:br/>
        <w:t xml:space="preserve">My heart aches, and a drowsy numbness pains </w:t>
        <w:br/>
        <w:t xml:space="preserve">My sense, as though of hemlock I had drunk, </w:t>
        <w:br/>
        <w:t xml:space="preserve">Or emptied some dull opiate to the drains </w:t>
        <w:br/>
        <w:t xml:space="preserve">One minute past, and Lethe-wards had sunk: </w:t>
        <w:br/>
        <w:t xml:space="preserve">’Tis not through envy of thy happy lot, </w:t>
        <w:br/>
        <w:t xml:space="preserve">But being too happy in thine happiness,- </w:t>
        <w:br/>
        <w:t xml:space="preserve">That thou, light-winged Dryad of the trees, </w:t>
        <w:br/>
        <w:t xml:space="preserve">In some melodious plot </w:t>
        <w:br/>
        <w:t xml:space="preserve">Of beechen green, and shadows numberless, </w:t>
        <w:br/>
        <w:t xml:space="preserve">Singest of summer in full-throated ease.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, for a draught of vintage! that hath been </w:t>
        <w:br/>
        <w:t xml:space="preserve">Cool’d a long age in the deep-delved earth, </w:t>
        <w:br/>
        <w:t xml:space="preserve">Tasting of Flora and the country green, </w:t>
        <w:br/>
        <w:t xml:space="preserve">Dance, and Provencal song, and sunburnt mirth! </w:t>
        <w:br/>
        <w:t xml:space="preserve">O for a beaker full of the warm South, </w:t>
        <w:br/>
        <w:t xml:space="preserve">Full of the true, the blushful Hippocrene, </w:t>
        <w:br/>
        <w:t xml:space="preserve">With beaded bubbles winking at the brim, </w:t>
        <w:br/>
        <w:t xml:space="preserve">And purple-stained mouth; </w:t>
        <w:br/>
        <w:t xml:space="preserve">That I might drink, and leave the world unseen, </w:t>
        <w:br/>
        <w:t xml:space="preserve">And with thee fade away into the forest dim: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ade far away, dissolve, and quite forget </w:t>
        <w:br/>
        <w:t xml:space="preserve">What thou among the leaves hast never known, </w:t>
        <w:br/>
        <w:t xml:space="preserve">The weariness, the fever, and the fret </w:t>
        <w:br/>
        <w:t xml:space="preserve">Here, where men sit and hear each other groan; </w:t>
        <w:br/>
        <w:t xml:space="preserve">Where palsy shakes a few, sad, last gray hairs, </w:t>
        <w:br/>
        <w:t xml:space="preserve">Where youth grows pale, and spectre-thin, and dies; </w:t>
        <w:br/>
        <w:t xml:space="preserve">Where but to think is to be full of sorrow </w:t>
        <w:br/>
        <w:t xml:space="preserve">And leaden-eyed despairs, </w:t>
        <w:br/>
        <w:t xml:space="preserve">Where Beauty cannot keep her lustrous eyes, </w:t>
        <w:br/>
        <w:t xml:space="preserve">Or new Love pine at them beyond to-morrow.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way! away! for I will fly to thee, </w:t>
        <w:br/>
        <w:t xml:space="preserve">Not charioted by Bacchus and his pards, </w:t>
        <w:br/>
        <w:t xml:space="preserve">But on the viewless wings of Poesy, </w:t>
        <w:br/>
        <w:t xml:space="preserve">Though the dull brain perplexes and retards: </w:t>
        <w:br/>
        <w:t xml:space="preserve">Already with thee! tender is the night, </w:t>
        <w:br/>
        <w:t xml:space="preserve">And haply the Queen-Moon is on her throne, </w:t>
        <w:br/>
        <w:t xml:space="preserve">Cluster’d around by all her starry Fays; </w:t>
        <w:br/>
        <w:t xml:space="preserve">But here there is no light, </w:t>
        <w:br/>
        <w:t xml:space="preserve">Save what from heaven is with the breezes blown </w:t>
        <w:br/>
        <w:t xml:space="preserve">Through verdurous glooms and winding mossy ways. 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cannot see what flowers are at my feet, </w:t>
        <w:br/>
        <w:t xml:space="preserve">Nor what soft incense hangs upon the boughs, </w:t>
        <w:br/>
        <w:t xml:space="preserve">But, in embalmed darkness, guess each sweet </w:t>
        <w:br/>
        <w:t xml:space="preserve">Wherewith the seasonable month endows </w:t>
        <w:br/>
        <w:t xml:space="preserve">The grass, the thicket, and the fruit-tree wild; </w:t>
        <w:br/>
        <w:t xml:space="preserve">White hawthorn, and the pastoral eglantine; </w:t>
        <w:br/>
        <w:t xml:space="preserve">Fast fading violets cover’d up in leaves; </w:t>
        <w:br/>
        <w:t xml:space="preserve">And mid-May’s eldest child, </w:t>
        <w:br/>
        <w:t xml:space="preserve">The coming musk-rose, full of dewy wine, </w:t>
        <w:br/>
        <w:t xml:space="preserve">The murmurous haunt of flies on summer eves.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arkling I listen; and, for many a time </w:t>
        <w:br/>
        <w:t xml:space="preserve">I have been half in love with easeful Death, </w:t>
        <w:br/>
        <w:t xml:space="preserve">Call’d him soft names in many a mused rhyme, </w:t>
        <w:br/>
        <w:t xml:space="preserve">To take into the air my quiet breath; </w:t>
        <w:br/>
        <w:t xml:space="preserve">Now more than ever seems it rich to die, </w:t>
        <w:br/>
        <w:t xml:space="preserve">To cease upon the midnight with no pain, </w:t>
        <w:br/>
        <w:t xml:space="preserve">While thou art pouring forth thy soul abroad </w:t>
        <w:br/>
        <w:t xml:space="preserve">In such an ecstasy! </w:t>
        <w:br/>
        <w:t xml:space="preserve">Still wouldst thou sing, and I have ears in vain - </w:t>
        <w:br/>
        <w:t>To thy high requiem become a sod.</w:t>
        <w:br/>
        <w:br/>
        <w:t xml:space="preserve">Thou wast not born for death, immortal Bird! </w:t>
        <w:br/>
        <w:t xml:space="preserve">No hungry generations tread thee down; </w:t>
        <w:br/>
        <w:t xml:space="preserve">The voice I hear this passing night was heard </w:t>
        <w:br/>
        <w:t xml:space="preserve">In ancient days by emperor and clown: </w:t>
        <w:br/>
        <w:t xml:space="preserve">Perhaps the self-same song that found a path </w:t>
        <w:br/>
        <w:t xml:space="preserve">Through the sad heart of Ruth, when, sick for home, </w:t>
        <w:br/>
        <w:t xml:space="preserve">She stood in tears amid the alien corn; </w:t>
        <w:br/>
        <w:t xml:space="preserve">The same that oft-times hath </w:t>
        <w:br/>
        <w:t xml:space="preserve">Charm’d magic casements, opening on the foam </w:t>
        <w:br/>
        <w:t xml:space="preserve">Of perilous seas, in faery lands forlorn. </w:t>
      </w:r>
    </w:p>
    <w:p>
      <w:pPr>
        <w:pStyle w:val="NormalWeb"/>
        <w:spacing w:before="28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lorn! the very word is like a bell </w:t>
        <w:br/>
        <w:t xml:space="preserve">To toil me back from thee to my sole self! </w:t>
        <w:br/>
        <w:t xml:space="preserve">Adieu! the fancy cannot cheat so well </w:t>
        <w:br/>
        <w:t xml:space="preserve">As she is fam’d to do, deceiving elf. </w:t>
        <w:br/>
        <w:t xml:space="preserve">Adieu! adieu! thy plaintive anthem fades </w:t>
        <w:br/>
        <w:t xml:space="preserve">Past the near meadows, over the still stream, </w:t>
        <w:br/>
        <w:t xml:space="preserve">Up the hill-side; and now ’tis buried deep </w:t>
        <w:br/>
        <w:t xml:space="preserve">In the next valley-glades: </w:t>
        <w:br/>
        <w:t xml:space="preserve">Was it a vision, or a waking dream? </w:t>
        <w:br/>
        <w:t xml:space="preserve">Fled is that music: - Do I wake or sleep? 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 xml:space="preserve">Ode an Eine Nachtigall 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hn Keats</w:t>
        <w:br/>
        <w:br/>
        <w:t xml:space="preserve">Mein Herz tut weh, und eine schläfrige Benommenheit quält </w:t>
        <w:br/>
        <w:t>Meinen Sinn, als ob ich vom Schierling getrunken hätte,</w:t>
        <w:br/>
        <w:t xml:space="preserve">Oder vor einer Minute ein trübes Opiat </w:t>
        <w:br/>
        <w:t xml:space="preserve">Zu den letzten Tropfen ausgetrunken und gen Lethe gesunken hätte: </w:t>
        <w:br/>
        <w:t xml:space="preserve">Es ist nicht durch Neid von deinem frohen Los, </w:t>
        <w:br/>
        <w:t xml:space="preserve">Sondern zu froh in deiner Fröhlichkeit zu sein,- </w:t>
        <w:br/>
        <w:t xml:space="preserve">Daß du, leicht beflügelte Dryade der Bäume, </w:t>
        <w:br/>
        <w:t>In einem melodiereichen Beet</w:t>
        <w:br/>
        <w:t xml:space="preserve">Des Buchengrüns und Schatten ohne Zahl, </w:t>
        <w:br/>
        <w:t>Vom Sommer in vollkehlige Leichtigkeit sings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Ach, für einen Schluck des edlen Weins, der schon </w:t>
        <w:br/>
        <w:t>Seit länger Zeit in der tief gegrabenen Erde gekühlt würde,</w:t>
        <w:br/>
        <w:t xml:space="preserve">Und von Blumen und dem grünen Land schmeckt, </w:t>
        <w:br/>
        <w:t xml:space="preserve">Sowie Tanz, und Gesang des Provenz, und sonnengebrannte Heiterkeit! </w:t>
        <w:br/>
        <w:t>Ach, für einen Becher voll des warmen Südens,</w:t>
        <w:br/>
        <w:t>Voll der treuen, der schimmernden Hippocrene,</w:t>
        <w:br/>
        <w:t>Mit Perlentropfen, die am Rand funkeln,</w:t>
        <w:br/>
        <w:t>Und purpurbeflecktem Mund;</w:t>
        <w:br/>
        <w:t>Daß ich trinken darf, und die Welt unbemerkt verlassen</w:t>
        <w:br/>
        <w:t xml:space="preserve">Und mit dir in den dämmerigen Forst schwinden: 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chwinden weit weg, auflösen, und ganz vergessen,</w:t>
        <w:br/>
        <w:t>Was du zwischen den Blättern nie gekannt hast,</w:t>
        <w:br/>
        <w:t>Die Müdigkeit, der Fieber, und die Sorge,</w:t>
        <w:br/>
        <w:t xml:space="preserve">Hier wo Männer sitzen und einander stöhnen hören; </w:t>
        <w:br/>
        <w:t>Wo die Lähmung die wenigen traurigen letzten grauen Haaren schüttelt,</w:t>
        <w:br/>
        <w:t>Wo die Jugend blaß und gespenstig dünn wird, und stirbt;</w:t>
        <w:br/>
        <w:t xml:space="preserve">Wo nur zu denken voll Leid zu sein ist </w:t>
        <w:br/>
        <w:t>Und bleiäugig verzweifelt,</w:t>
        <w:br/>
        <w:t xml:space="preserve">Wo die Schönheit Ihre glänzenden Augen nicht behalten kann, </w:t>
        <w:br/>
        <w:t>Oder neue Liebe sich an ihnen jenseits des Morgens verzehr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Weg! Weg! Denn ich werde zu dir fliegen, </w:t>
        <w:br/>
        <w:t>Nicht von Bacchus und seinen Leoparden getragen,</w:t>
        <w:br/>
        <w:t>Sondern auf den unsichtbaren Flügeln der Poesie,</w:t>
        <w:br/>
        <w:t>Obwohl das lustlose Gehirn verblüfft und verzögert;</w:t>
        <w:br/>
        <w:t>Schon mit dir! Zärtlich ist die Nacht,</w:t>
        <w:br/>
        <w:t xml:space="preserve">Und glücklicherweise ist König Mond auf seinem Thron </w:t>
        <w:br/>
        <w:t>Sich von allen seinen sternhellen Feen geschart;</w:t>
        <w:br/>
        <w:t>Aber hier gibt es kein Licht,</w:t>
        <w:br/>
        <w:t xml:space="preserve">Außer was vom Himmel mit den Brisen </w:t>
        <w:br/>
        <w:t xml:space="preserve">Durch grünreiche Düsterkeit und gewundene bemoosten Wege verweht wird. 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Ich kann nicht sehen, welche Blumen sich zu meinen Füßen befinden </w:t>
        <w:br/>
        <w:t>Weder was für Weihrauch auf den Ästen hängt,</w:t>
        <w:br/>
        <w:t>Aber in der einbalsamierten Dunkelheit, rate jede Süße,</w:t>
        <w:br/>
        <w:t>Womit der Monat der Jahreszeit entsprechend</w:t>
        <w:br/>
        <w:t>Das Gras, das Dickicht, und den wilden Früchtenbaum stiftet;</w:t>
        <w:br/>
        <w:t>Weißer Hagedorn und die pastorale Weinrose;</w:t>
        <w:br/>
        <w:t xml:space="preserve">Schnell verblassende Veilchen, bedeckt mit Blättern; </w:t>
        <w:br/>
        <w:t>Und das erst geborenes Kind des Mitte Maien,</w:t>
        <w:br/>
        <w:t xml:space="preserve">Die kommende Moschusrose, voll des taufeuchten Weins, </w:t>
        <w:br/>
        <w:t>Die raunende Heimat der Fliege beim Sommerabend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Bei Düsterkeit höre ich zu; und vielmals </w:t>
        <w:br/>
        <w:t xml:space="preserve">Bin ich mit hilfreichem Tod halb verliebt worden, </w:t>
        <w:br/>
        <w:t>Gab ihm weiche Namen in manch einem gedankenvollen Reim</w:t>
        <w:br/>
        <w:t>Um meinen stillen Atem in die Luft zu nehmen;</w:t>
        <w:br/>
        <w:t>Jetzt scheint es mehr als je reich zu sterben.</w:t>
        <w:br/>
        <w:t xml:space="preserve">Aufzuhören zur Mitternacht mit keinem Weh, </w:t>
        <w:br/>
        <w:t xml:space="preserve">Während du deine Seele in die Ferne </w:t>
        <w:br/>
        <w:t xml:space="preserve">In solcher Ekstase hinschüttest! </w:t>
        <w:br/>
        <w:t>Noch wurdest du weitersingen und ich Ohren vergeblich habe-</w:t>
        <w:br/>
        <w:t xml:space="preserve">Bei deinem hohen Requiem eine Grassode werden. 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Für den Tod würdest du nicht geboren, du unsterblicher Vogel! </w:t>
        <w:br/>
        <w:t xml:space="preserve">Keine hungrige Generation treten dich fest; </w:t>
        <w:br/>
        <w:t>Die Stimme, die ich in dieser laufenden Nacht höre, wurde</w:t>
        <w:br/>
        <w:t xml:space="preserve">In der alten Zeit vom Kaiser und Narren gehört: </w:t>
        <w:br/>
        <w:t xml:space="preserve">Vielleicht dasselbe Gesang, das einen Pfad </w:t>
        <w:br/>
        <w:t xml:space="preserve">Durch das trauriges Herz Ruths gefunden hat, wann Heimwehmüde, </w:t>
        <w:br/>
        <w:t xml:space="preserve">Sie in Tränen mitten im fremden Korn Stand; </w:t>
        <w:br/>
        <w:t xml:space="preserve">Dasselbe, das oftmals </w:t>
        <w:br/>
        <w:t xml:space="preserve">Magische Fenster zauberte, die auf dem Gischt </w:t>
        <w:br/>
        <w:t>Von gefährlichen Seen in trostlosen Feenländen geöffnet sind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Trostlos! Das Wort selbst ist wie eine Glocke,</w:t>
        <w:br/>
        <w:t xml:space="preserve">Die mich mühevoll von dir zu meinem Selbst allein zurückträgt! </w:t>
        <w:br/>
        <w:t xml:space="preserve">Lebewohl! Der Verstand kann nicht so gut täuschen </w:t>
        <w:br/>
        <w:t xml:space="preserve">Wie er es erklärt wird, du trügerischer Kobold. </w:t>
        <w:br/>
        <w:t xml:space="preserve">Lebewohl! Lebewohl! Deine elegische Hymne verklingt </w:t>
        <w:br/>
        <w:t xml:space="preserve">Der Aue vorbei, über den stillen Bach, </w:t>
        <w:br/>
        <w:t xml:space="preserve">Auf dem Hügel; und jetzt ist tief </w:t>
        <w:br/>
        <w:t xml:space="preserve">In der Lichtung des nächsten Tals begraben: </w:t>
        <w:br/>
        <w:t>War es eine Vision oder ein wachender Traum?</w:t>
        <w:br/>
        <w:t>Geflohen ist jene Musik:- bin ich wach oder schlafe ich?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5:00Z</dcterms:created>
  <dc:creator>David</dc:creator>
  <dc:description/>
  <cp:keywords/>
  <dc:language>en-US</dc:language>
  <cp:lastModifiedBy>David</cp:lastModifiedBy>
  <dcterms:modified xsi:type="dcterms:W3CDTF">2013-05-26T09:03:00Z</dcterms:modified>
  <cp:revision>9</cp:revision>
  <dc:subject/>
  <dc:title>Ode to a Nightingale </dc:title>
</cp:coreProperties>
</file>