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sz w:val="22"/>
          <w:szCs w:val="22"/>
        </w:rPr>
        <w:t>Ode to The West Wind</w:t>
        <w:br/>
      </w:r>
      <w:r>
        <w:rPr>
          <w:rFonts w:cs="Verdana" w:ascii="Verdana" w:hAnsi="Verdana"/>
          <w:sz w:val="22"/>
          <w:szCs w:val="22"/>
        </w:rPr>
        <w:t>Percy Bysshe Shelley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wild West Wind, thou breath of Autumn's being,</w:t>
        <w:br/>
        <w:t>Thou, from whose unseen presence the leaves dead</w:t>
        <w:br/>
        <w:t>Are driven, like ghosts from an enchanter fleeing,</w:t>
        <w:br/>
        <w:t>Yellow, and black, and pale, and hectic red,</w:t>
        <w:br/>
        <w:t>Pestilence-stricken multitudes: O thou,</w:t>
        <w:br/>
        <w:t>Who chariotest to their dark wintry bed</w:t>
        <w:br/>
        <w:t>The winged seeds, where they lie cold and low,</w:t>
        <w:br/>
        <w:t>Each like a corpse within its grave, until</w:t>
        <w:br/>
        <w:t>Thine azure sister of the Spring shall blow</w:t>
        <w:br/>
        <w:t>Her clarion o'er the dreaming earth, and fill</w:t>
        <w:br/>
        <w:t>(Driving sweet buds like flocks to feed in air)</w:t>
        <w:br/>
        <w:t>With living hues and odours plain and hill:</w:t>
        <w:br/>
        <w:t>Wild Spirit, which art moving everywhere;</w:t>
        <w:br/>
        <w:t>Destroyer and preserver; hear, O hear!</w:t>
        <w:br/>
        <w:br/>
        <w:t>Thou on whose stream, 'mid the steep sky's commotion,</w:t>
        <w:br/>
        <w:t>Loose clouds like earth's decaying leaves are shed,</w:t>
        <w:br/>
        <w:t>Shook from the tangled boughs of heaven and ocean,</w:t>
        <w:br/>
        <w:t>Angels of rain and lightning; there are spread</w:t>
        <w:br/>
        <w:t>On the blue surface of thine airy surge,</w:t>
        <w:br/>
        <w:t>Like the bright hair uplifted from the head</w:t>
        <w:br/>
        <w:t>Of some fierce Maenad, even from the dim verge</w:t>
        <w:br/>
        <w:t xml:space="preserve">Of the horizon to the zenith's height - </w:t>
        <w:br/>
        <w:t>The locks of the approaching storm. Thou dirge</w:t>
        <w:br/>
        <w:t>Of the dying year, to which this closing night</w:t>
        <w:br/>
        <w:t>Will be the dome of a vast sepulchre,</w:t>
        <w:br/>
        <w:t>Vaulted with all thy congregated might</w:t>
        <w:br/>
        <w:t>Of vapours, from whose solid atmosphere</w:t>
        <w:br/>
        <w:t>Black rain, and fire, and hail, will burst: O hear!</w:t>
        <w:br/>
        <w:br/>
        <w:t>Thou who didst waken from his summer dreams,</w:t>
        <w:br/>
        <w:t>The blue Mediterranean, where he lay,</w:t>
        <w:br/>
        <w:t>Lulled by the coil of his crystalline streams,</w:t>
        <w:br/>
        <w:t>Beside a pumice isle in Baiae's bay,</w:t>
        <w:br/>
        <w:t>And saw in sleep old palaces and towers</w:t>
        <w:br/>
        <w:t>Quivering within the wave's intenser day,</w:t>
        <w:br/>
        <w:t>All overgrown with azure moss and flowers</w:t>
        <w:br/>
        <w:t>So sweet, the sense faints picturing them! Thou</w:t>
        <w:br/>
        <w:t>For whose path the Atlantic's level powers</w:t>
        <w:br/>
        <w:t>Cleave themselves into chasms, while far below</w:t>
        <w:br/>
        <w:t>The sea-blooms and the oozy woods which wear</w:t>
        <w:br/>
        <w:t>The sapless foliage of the ocean, know</w:t>
        <w:br/>
        <w:t>Thy voice, and suddenly grow grey with fear,</w:t>
        <w:br/>
        <w:t>And tremble and despoil themselves: O hear!</w:t>
        <w:br/>
      </w:r>
      <w:r>
        <w:br w:type="page"/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I were a dead leaf thou mightest bear;</w:t>
        <w:br/>
        <w:t>If I were a swift cloud to fly with thee;</w:t>
        <w:br/>
        <w:t>A wave to pant beneath thy power, and share</w:t>
        <w:br/>
        <w:t>The impulse of thy strength, only less free</w:t>
        <w:br/>
        <w:t>Than thou, O uncontrollable! If even</w:t>
        <w:br/>
        <w:t>I were as in my boyhood, and could be</w:t>
        <w:br/>
        <w:t>The comrade of thy wanderings over heaven,</w:t>
        <w:br/>
        <w:t>As then, when to outstrip the skiey speed</w:t>
        <w:br/>
        <w:t>Scarce seemed a vision, I would ne'er have striven</w:t>
        <w:br/>
        <w:t>As thus with thee in prayer in my sore need.</w:t>
        <w:br/>
        <w:t>O, lift me as a wave, a leaf, a cloud!</w:t>
        <w:br/>
        <w:t>I fall upon the thorns of life! I bleed!</w:t>
        <w:br/>
        <w:t>A heavy weight of hours has chained and bowed</w:t>
        <w:br/>
        <w:t>One too like thee: tameless, and swift, and proud.</w:t>
        <w:br/>
        <w:br/>
        <w:t>Make me thy lyre, even as the forest is:</w:t>
        <w:br/>
        <w:t>What if my leaves are falling like its own!</w:t>
        <w:br/>
        <w:t>The tumult of thy mighty harmonies</w:t>
        <w:br/>
        <w:t>Will take from both a deep autumnal tone,</w:t>
        <w:br/>
        <w:t>Sweet though in sadness. Be thou, Spirit fierce,</w:t>
        <w:br/>
        <w:t>My spirit! be thou me, impetuous one!</w:t>
        <w:br/>
        <w:t>Drive my dead thoughts over the universe</w:t>
        <w:br/>
        <w:t>Like withered leaves, to quicken a new birth;</w:t>
        <w:br/>
        <w:t>And, by the incantation of this verse,</w:t>
        <w:br/>
        <w:t>Scatter, as from an unextinguished hearth</w:t>
        <w:br/>
        <w:t>Ashes and sparks, my words among mankind!</w:t>
        <w:br/>
        <w:t>Be through my lips to unawakened earth</w:t>
        <w:br/>
        <w:t>The trumpet of a prophecy! O Wind,</w:t>
        <w:br/>
        <w:t>If Winter comes, can Spring be far behind?</w:t>
      </w:r>
      <w:r>
        <w:br w:type="page"/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2"/>
          <w:szCs w:val="22"/>
          <w:lang w:val="de-DE"/>
        </w:rPr>
        <w:t>Ode an den Westwind</w:t>
        <w:br/>
      </w:r>
      <w:r>
        <w:rPr>
          <w:rFonts w:cs="Verdana" w:ascii="Verdana" w:hAnsi="Verdana"/>
          <w:sz w:val="22"/>
          <w:szCs w:val="22"/>
          <w:lang w:val="de-DE"/>
        </w:rPr>
        <w:t>Percy Bysshe Shelley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de-DE"/>
        </w:rPr>
        <w:t>O wilder Westwind, du Hauch des Herbstes selbst,</w:t>
        <w:br/>
        <w:t>Du, vor dessen unsichtbaren Anwesenheit, die toten Blätter</w:t>
        <w:br/>
        <w:t>Getrieben sind, wie Geister, die vor einem Zauberer flüchten,</w:t>
        <w:br/>
        <w:t>Gelb und Schwarz und fahl und hektisch Rot</w:t>
        <w:br/>
        <w:t>Pestilenz verwundete Mengen: O du,</w:t>
        <w:br/>
        <w:t>Der die geflügelten Samen auf Streitwagen an ihr dunkles Winterbett fährst,</w:t>
        <w:br/>
        <w:t>Wo sie kalt und niedrig liegen,</w:t>
        <w:br/>
        <w:t>Jeder wie ein Leichnam innerhalb seines Grabes, bis</w:t>
        <w:br/>
        <w:t xml:space="preserve">Deine azurblaue Schwester des Frühlings </w:t>
        <w:br/>
        <w:t xml:space="preserve">Ihren Ruf über der träumenden Erde schmettern wird, und </w:t>
        <w:br/>
        <w:t>(Indem süße Knospen wie Schafherden getrieben sind, um in der Luft zu schwelgen)</w:t>
        <w:br/>
        <w:t>Mit lebendigen Farben und Düften, das Flachland und Hügel beladen:</w:t>
        <w:br/>
        <w:t>Wilder Geist, der überall bewegend ist;</w:t>
        <w:br/>
        <w:t>Zerstörer und Retter; höre, O höre!</w:t>
        <w:br/>
        <w:br/>
        <w:t>Du, auf dessen Strom mitten in der Aufregung des tiefen Himmels,</w:t>
        <w:br/>
        <w:t xml:space="preserve">Lose Wolken wie die verfallenden Blätter der Erde verloren sind, </w:t>
        <w:br/>
        <w:t>Schüttelst von den verwirrenden Ästen des Himmels und des Ozeans</w:t>
        <w:br/>
        <w:t>Engeln aus Regen und Blitzen; dort sind</w:t>
        <w:br/>
        <w:t xml:space="preserve">Auf der blauen Oberfläche deines körperlosen Wogens, </w:t>
        <w:br/>
        <w:t>Wie das helle Haar irgendeiner wilden Mänade vom Kopf auffliegt,</w:t>
        <w:br/>
        <w:t>Sogar vom schwachen Rand</w:t>
        <w:br/>
        <w:t xml:space="preserve">Des Horizonts zur Höhe des Zenits, </w:t>
        <w:br/>
        <w:t>Die Locken des annähernden Sturms ausgeladen. Du Klagegesang</w:t>
        <w:br/>
        <w:t>Des sterbenden Jahres, an wem diese schließende Nacht</w:t>
        <w:br/>
        <w:t>Die Kuppel einer unermesslichen Grabstätte wird,</w:t>
        <w:br/>
        <w:t>Gewölbt mit aller deinen versammelten Macht</w:t>
        <w:br/>
        <w:t>Vom Dunst, von dessen festen Atmosphäre</w:t>
        <w:br/>
        <w:t>Schwarzer Regen und Feuer und Hagel bersten werden: O höre!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de-DE"/>
        </w:rPr>
        <w:t>Du, der aus seinen Sommerträumen,</w:t>
        <w:br/>
        <w:t xml:space="preserve">Das blaue Mittelmeer erweckt hast, wo es </w:t>
        <w:br/>
        <w:t>Durch seine windenden kristallinen Ströme</w:t>
        <w:br/>
        <w:t xml:space="preserve">Neben einer Bimsteininsel in der Bucht </w:t>
      </w:r>
      <w:r>
        <w:rPr>
          <w:rFonts w:cs="Verdana" w:ascii="Verdana" w:hAnsi="Verdana"/>
          <w:sz w:val="22"/>
          <w:szCs w:val="22"/>
        </w:rPr>
        <w:t>Baja</w:t>
      </w:r>
      <w:r>
        <w:rPr>
          <w:rFonts w:cs="Verdana" w:ascii="Verdana" w:hAnsi="Verdana"/>
          <w:sz w:val="22"/>
          <w:szCs w:val="22"/>
          <w:lang w:val="de-DE"/>
        </w:rPr>
        <w:t xml:space="preserve"> gewogen lag,</w:t>
        <w:br/>
        <w:t>Und sah im Schlaf alte Paläste und Türme,</w:t>
        <w:br/>
        <w:t>Die innerhalb des besseren Tages der Woge zitterten,</w:t>
        <w:br/>
        <w:t>Alles mit azurblauem Moos und den Blumen überwuchert</w:t>
        <w:br/>
        <w:t>So süß, daß der Sinn in Ohnmacht fällt, indem sie dargestellt wird! Du,</w:t>
        <w:br/>
        <w:t>Für dessen Weg, die ebenen Mächte des Atlantiks</w:t>
        <w:br/>
        <w:t>Sich in Abgründen spalten, während weit unten</w:t>
        <w:br/>
        <w:t>Die Seeblüten und das triefende Gehölz, die</w:t>
        <w:br/>
        <w:t>Das saftlose Laub des Ozeans beweisen,</w:t>
        <w:br/>
        <w:t>Deine Stimme kennen, und plötzlich grau mit Furcht werden</w:t>
        <w:br/>
        <w:t>Und zittern und sich verzehren: O höre!</w:t>
        <w:br/>
      </w:r>
      <w:r>
        <w:br w:type="page"/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de-DE"/>
        </w:rPr>
        <w:t>Wenn ich ein totes Blatt wäre, das du tragen könntest;</w:t>
        <w:br/>
        <w:t>Wenn ich eine schnelle Wolke wäre, um mit dir zu fliegen;</w:t>
        <w:br/>
        <w:t>Eine Woge unter deiner Macht zu atmen; und</w:t>
        <w:br/>
        <w:t>Den Impuls deiner Stärke zu teilen, wenn nicht so frei</w:t>
        <w:br/>
        <w:t>Wie du, O Unbeherrschbarer! Wenn</w:t>
        <w:br/>
        <w:t>Nur, als ob ich in meinem Knabenalter wäre, und</w:t>
        <w:br/>
        <w:t>Der Kamerad deiner Wanderungen über den Himmel sein könnte,</w:t>
        <w:br/>
        <w:t>Wann die Geschwindigkeit des Himmels zu überholen,</w:t>
        <w:br/>
        <w:t>Damals mir kaum als Phantasie vorkam, hätte ich nie</w:t>
        <w:br/>
        <w:t>Wie dies mit dir im Gebet in meiner großen Not anstreben müssen.</w:t>
        <w:br/>
        <w:t>O hebe mich wie eine Woge, ein Blatt, eine Wolke auf!</w:t>
        <w:br/>
        <w:t>Ich falle auf den Dornen des Lebens! Ich blute!</w:t>
        <w:br/>
        <w:t xml:space="preserve">Eine schwere Stundenlast hat </w:t>
        <w:br/>
        <w:t>Den, der zu ähnlich zu dir ist, angekettet und gebeugt:</w:t>
        <w:br/>
        <w:t>Unzähmbar, und schnell, und stolz.</w:t>
        <w:br/>
        <w:br/>
        <w:t>Mach mich deine Leier, sogar wie der Wald ist:</w:t>
        <w:br/>
        <w:t>Was, wenn meine Blätter wie sein eigen zu fallen wären!</w:t>
        <w:br/>
        <w:t>Der Tumult deiner mächtigen Harmonien</w:t>
        <w:br/>
        <w:t xml:space="preserve">Wird von beiden einen tiefen Herbstton nehmen, </w:t>
        <w:br/>
        <w:t>Süß, obgleich in der Traurigkeit. Sei dir, wilder Geist,</w:t>
        <w:br/>
        <w:t xml:space="preserve">Mein Geist! Sei dir ich, Stürmischer! </w:t>
        <w:br/>
        <w:t>Treib meine toten Gedanken wie verdorrene Blätter</w:t>
        <w:br/>
        <w:t>Übers All, um eine neue Geburt zu beschleunigen;</w:t>
        <w:br/>
        <w:t>Und durch Beschwörung dieser Dichtung</w:t>
        <w:br/>
        <w:t>Verstreue, wie von einer ungelöschten Herde</w:t>
        <w:br/>
        <w:t>Asche und Funken, meine Worte zwischen der Menschheit!</w:t>
        <w:br/>
        <w:t>Sei durch meine Lippen an die unerweckte Erde</w:t>
        <w:br/>
        <w:t>Die Trompete einer Prophezeiung! O Wind,</w:t>
        <w:br/>
        <w:t>Wenn Winter kommt, kann der Frühling weit hinter sein?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18"/>
          <w:szCs w:val="22"/>
          <w:lang w:val="de-DE"/>
        </w:rPr>
      </w:pPr>
      <w:r>
        <w:rPr>
          <w:rFonts w:cs="Verdana"/>
          <w:color w:val="000000"/>
          <w:sz w:val="18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41:00Z</dcterms:created>
  <dc:creator>David</dc:creator>
  <dc:description/>
  <cp:keywords/>
  <dc:language>en-US</dc:language>
  <cp:lastModifiedBy>David Paley</cp:lastModifiedBy>
  <dcterms:modified xsi:type="dcterms:W3CDTF">2022-11-24T11:56:00Z</dcterms:modified>
  <cp:revision>10</cp:revision>
  <dc:subject/>
  <dc:title>Ode to The West Wind</dc:title>
</cp:coreProperties>
</file>