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n a Dead Violet</w:t>
        <w:br/>
      </w:r>
      <w:r>
        <w:rPr>
          <w:rFonts w:cs="Verdana" w:ascii="Verdana" w:hAnsi="Verdana"/>
          <w:color w:val="000000"/>
          <w:sz w:val="22"/>
          <w:szCs w:val="22"/>
        </w:rPr>
        <w:t>Percy Bysshe Shelley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</w:rPr>
        <w:t>The odour from the flower is gone</w:t>
        <w:br/>
        <w:t>     Which like thy kisses breathed on me;</w:t>
        <w:br/>
        <w:t>The colour from the flower is flown</w:t>
        <w:br/>
        <w:t>     Which glowed of thee and only thee!</w:t>
        <w:br/>
        <w:br/>
        <w:t>A shrivelled, lifeless, vacant form,</w:t>
        <w:br/>
        <w:t>     It lies on my abandoned breast;</w:t>
        <w:br/>
        <w:t>And mocks the heart, which yet is warm,</w:t>
        <w:br/>
        <w:t>     With cold and silent rest.</w:t>
        <w:br/>
        <w:br/>
        <w:t>I weep--my tears revive it not;</w:t>
        <w:br/>
        <w:t>     I sigh--it breathes no more on me:</w:t>
        <w:br/>
        <w:t>Its mute and uncomplaining lot</w:t>
        <w:br/>
        <w:t>     Is such as mine should be.</w:t>
        <w:br/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Auf einem Toten Veilchen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Percy Bysshe Shelley</w:t>
      </w:r>
    </w:p>
    <w:p>
      <w:pPr>
        <w:pStyle w:val="Normal"/>
        <w:rPr/>
      </w:pPr>
      <w:r>
        <w:rPr>
          <w:lang w:val="de-DE"/>
        </w:rPr>
        <w:t>Der Geruch ist von der Blume weg</w:t>
        <w:br/>
        <w:t>Wie deine Küsse, die auf mir geatmet wurde.</w:t>
        <w:br/>
        <w:t>Die Farbe der Blume ist geflohen,</w:t>
        <w:br/>
        <w:t xml:space="preserve">Die von dir und nur von dir glühte. </w:t>
        <w:br/>
        <w:br/>
        <w:t>Eine verwelkte, leblose, leere Form</w:t>
        <w:br/>
        <w:t>Liegt es auf meiner verlassenen Brust</w:t>
        <w:br/>
        <w:t>Und spottet das Herz, das noch die Wärme fühlt,</w:t>
        <w:br/>
        <w:t xml:space="preserve">Mit der kalten und stillen Rast. </w:t>
        <w:br/>
        <w:br/>
        <w:t>Ich weine- meine Träne beleben es nicht;</w:t>
        <w:br/>
        <w:t>Ich seufze- es atmet nicht mehr auf mir:</w:t>
        <w:br/>
        <w:t>Sein stummes und unbeschwerdendes Los</w:t>
        <w:br/>
        <w:t>Ein Solches, wie mein muß sein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43:00Z</dcterms:created>
  <dc:creator>David</dc:creator>
  <dc:description/>
  <cp:keywords/>
  <dc:language>en-US</dc:language>
  <cp:lastModifiedBy>David</cp:lastModifiedBy>
  <dcterms:modified xsi:type="dcterms:W3CDTF">2013-05-27T09:33:00Z</dcterms:modified>
  <cp:revision>5</cp:revision>
  <dc:subject/>
  <dc:title>On a Dead Violet</dc:title>
</cp:coreProperties>
</file>