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phélie</w:t>
      </w:r>
    </w:p>
    <w:p>
      <w:pPr>
        <w:pStyle w:val="Normal"/>
        <w:rPr>
          <w:lang w:val="fr-FR"/>
        </w:rPr>
      </w:pPr>
      <w:r>
        <w:rPr>
          <w:lang w:val="fr-FR"/>
        </w:rPr>
        <w:t>Arthur Rimbau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I</w:t>
        <w:br/>
        <w:t>Sur l'onde calme et noire où dorment les étoiles</w:t>
        <w:br/>
        <w:t>La blanche Ophélia flotte comme un grand lys,</w:t>
        <w:br/>
        <w:t>Flotte très lentement, couchée en ses longs voiles...</w:t>
        <w:br/>
        <w:t>- On entend dans les bois lointains des hallalis.</w:t>
        <w:br/>
        <w:br/>
        <w:t>Voici plus de mille ans que la triste Ophélie</w:t>
        <w:br/>
        <w:t>Passe, fantôme blanc, sur le long fleuve noir.</w:t>
        <w:br/>
        <w:t>Voici plus de mille ans que sa douce folie</w:t>
        <w:br/>
        <w:t>Murmure sa romance à la brise du soir.</w:t>
        <w:br/>
        <w:br/>
        <w:t>Le vent baise ses seins et déploie en corolle</w:t>
        <w:br/>
        <w:t>Ses grands voiles bercés mollement par les eaux ;</w:t>
        <w:br/>
        <w:t>Les saules frissonnants pleurent sur son épaule,</w:t>
        <w:br/>
        <w:t>Sur son grand front rêveur s'inclinent les roseaux.</w:t>
        <w:br/>
        <w:br/>
        <w:t>Les nénuphars froissés soupirent autour d'elle ;</w:t>
        <w:br/>
        <w:t>Elle éveille parfois, dans un aune qui dort,</w:t>
        <w:br/>
        <w:t>Quelque nid, d'où s'échappe un petit frisson d'aile :</w:t>
        <w:br/>
        <w:t>- Un chant mystérieux tombe des astres d'or.</w:t>
        <w:br/>
        <w:br/>
        <w:t>II</w:t>
        <w:br/>
        <w:t>Ô pâle Ophélia ! belle comme la neige !</w:t>
        <w:br/>
        <w:t>Oui tu mourus, enfant, par un fleuve emporté !</w:t>
        <w:br/>
        <w:t>- C'est que les vents tombant des grands monts de Norwège</w:t>
        <w:br/>
        <w:t xml:space="preserve">T'avaient parlé tout bas de l'âpre liberté ; </w:t>
        <w:br/>
        <w:br/>
        <w:t>C'est qu'un souffle, tordant ta grande chevelure,</w:t>
        <w:br/>
        <w:t>A ton esprit rêveur portait d'étranges bruits ;</w:t>
        <w:br/>
        <w:t>Que ton cœur écoutait le chant de la Nature</w:t>
        <w:br/>
        <w:t>Dans les plaintes de l'arbre et les soupirs des nuits ;</w:t>
        <w:br/>
        <w:br/>
        <w:t>C'est que la voix des mers folles, immense râle,</w:t>
        <w:br/>
        <w:t>Brisait ton sein d'enfant, trop humain et trop doux ;</w:t>
        <w:br/>
        <w:t>C'est qu'un matin d'avril, un beau cavalier pâle,</w:t>
        <w:br/>
        <w:t>Un pauvre fou, s'assit muet à tes genoux !</w:t>
        <w:br/>
        <w:br/>
        <w:t>Ciel ! Amour ! Liberté ! Quel rêve, ô pauvre Folle !</w:t>
        <w:br/>
        <w:t>Tu te fondais à lui comme une neige au feu :</w:t>
        <w:br/>
        <w:t>Tes grandes visions étranglaient ta parole</w:t>
        <w:br/>
        <w:t>- Et l'Infini terrible effara ton oeil bleu !</w:t>
        <w:br/>
        <w:br/>
        <w:t>III</w:t>
        <w:br/>
        <w:t>- Et le Poète dit qu'aux rayons des étoiles</w:t>
        <w:br/>
        <w:t>Tu viens chercher, la nuit, les fleurs que tu cueillis ;</w:t>
        <w:br/>
        <w:t>Et qu'il a vu sur l'eau, couchée en ses longs voiles,</w:t>
        <w:br/>
        <w:t>La blanche Ophélia flotter, comme un grand ly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helia</w:t>
      </w:r>
    </w:p>
    <w:p>
      <w:pPr>
        <w:pStyle w:val="Normal"/>
        <w:rPr/>
      </w:pPr>
      <w:r>
        <w:rPr/>
        <w:t>Arthur Rimb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On that calm, black wave where stars are sleeping,</w:t>
        <w:br/>
        <w:t>Fair Ophelia floats spread out like a lily.</w:t>
      </w:r>
    </w:p>
    <w:p>
      <w:pPr>
        <w:pStyle w:val="Normal"/>
        <w:rPr/>
      </w:pPr>
      <w:r>
        <w:rPr/>
        <w:t>Floating very slowly, on a raft of her veils…</w:t>
        <w:br/>
        <w:t>- Whilst, from far away woods, the calls of the huntsman ar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is, for more than a thousand years, sad Ophelia</w:t>
        <w:br/>
        <w:t>Passes, a white phantom, down the long, black river.</w:t>
        <w:br/>
        <w:t>Like this, for more than a thousand years, her sweet madness</w:t>
        <w:br/>
        <w:t>Murmurs her story to the evening breeze.</w:t>
        <w:br/>
        <w:br/>
        <w:t>The wind kisses her breast unfolding a garland,</w:t>
        <w:br/>
        <w:t>Her veils gently rocked by the waters;</w:t>
      </w:r>
    </w:p>
    <w:p>
      <w:pPr>
        <w:pStyle w:val="Normal"/>
        <w:rPr/>
      </w:pPr>
      <w:r>
        <w:rPr/>
        <w:t>The willows are trembling and weep at her shoulder</w:t>
        <w:br/>
        <w:t>As reeds lean over her dreaming temples.</w:t>
        <w:br/>
        <w:br/>
        <w:t>Water lilies ruffle and whisper around her;</w:t>
        <w:br/>
        <w:t>She almost wakens, sleeping just inches away,</w:t>
      </w:r>
    </w:p>
    <w:p>
      <w:pPr>
        <w:pStyle w:val="Normal"/>
        <w:rPr/>
      </w:pPr>
      <w:r>
        <w:rPr/>
        <w:t>The nest where faint rustling wings can be heard:</w:t>
      </w:r>
    </w:p>
    <w:p>
      <w:pPr>
        <w:pStyle w:val="Normal"/>
        <w:rPr/>
      </w:pPr>
      <w:r>
        <w:rPr/>
        <w:t>- A song of mystery falling from stars made of gold.</w:t>
        <w:br/>
        <w:br/>
        <w:t>II. O, pale Ophelia, as beauteous as snow!</w:t>
        <w:br/>
        <w:t>Yes, child, you died and are borne by the river.</w:t>
      </w:r>
    </w:p>
    <w:p>
      <w:pPr>
        <w:pStyle w:val="Normal"/>
        <w:rPr/>
      </w:pPr>
      <w:r>
        <w:rPr/>
        <w:t>- It was the winds tumbling from Norwegian Alps</w:t>
      </w:r>
    </w:p>
    <w:p>
      <w:pPr>
        <w:pStyle w:val="Normal"/>
        <w:rPr/>
      </w:pPr>
      <w:r>
        <w:rPr/>
        <w:t>That spoke in low tones of a freedom so b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breath screaming through twists of your hair</w:t>
      </w:r>
    </w:p>
    <w:p>
      <w:pPr>
        <w:pStyle w:val="Normal"/>
        <w:rPr/>
      </w:pPr>
      <w:r>
        <w:rPr/>
        <w:t xml:space="preserve">That brought strange sounds to your dreaming spirit; </w:t>
        <w:br/>
        <w:t>Heard by your heart as the song of nature</w:t>
        <w:br/>
        <w:t>In the moaning trees and sighs of the night.</w:t>
        <w:br/>
      </w:r>
    </w:p>
    <w:p>
      <w:pPr>
        <w:pStyle w:val="Normal"/>
        <w:rPr/>
      </w:pPr>
      <w:r>
        <w:rPr/>
        <w:t xml:space="preserve">It was the voice of maddened seas, groans of death, </w:t>
        <w:br/>
        <w:t>That broke your childish soul, too human and gentle;</w:t>
        <w:br/>
        <w:t>It was an April morning when a pale, handsome knight,</w:t>
        <w:br/>
        <w:t>Mute in his madness, sat by your lap.</w:t>
        <w:br/>
        <w:br/>
        <w:t>Heaven! Love! Liberty! Oh, what a dream of poor folly!</w:t>
        <w:br/>
        <w:t>You would have melted to him like snow by the fire:</w:t>
        <w:br/>
        <w:t>Your great visions strangling all words</w:t>
        <w:br/>
        <w:t>- And your blue eyes alarmed by eternal terror.</w:t>
      </w:r>
    </w:p>
    <w:p>
      <w:pPr>
        <w:pStyle w:val="Normal"/>
        <w:rPr/>
      </w:pPr>
      <w:r>
        <w:rPr/>
        <w:br/>
        <w:t>III. -And the poet says that, by the light of the stars,</w:t>
      </w:r>
    </w:p>
    <w:p>
      <w:pPr>
        <w:pStyle w:val="Normal"/>
        <w:rPr/>
      </w:pPr>
      <w:r>
        <w:rPr/>
        <w:t>You come to search, in the night, for the flowers you picked;</w:t>
        <w:br/>
        <w:t>And he has seen on the water entwined in her veils,</w:t>
      </w:r>
    </w:p>
    <w:p>
      <w:pPr>
        <w:pStyle w:val="Normal"/>
        <w:rPr/>
      </w:pPr>
      <w:r>
        <w:rPr/>
        <w:t>Fair Ophelia floating spread out like a lil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phelia</w:t>
      </w:r>
    </w:p>
    <w:p>
      <w:pPr>
        <w:pStyle w:val="Normal"/>
        <w:rPr>
          <w:lang w:val="de-DE"/>
        </w:rPr>
      </w:pPr>
      <w:r>
        <w:rPr>
          <w:lang w:val="de-DE"/>
        </w:rPr>
        <w:t>Arthur Rimbau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. Auf der ruhigen, schwarzen Welle, wo die Sterne schlafen,</w:t>
        <w:br/>
        <w:t>Treibt blasse Ophelia wie eine Seerose,</w:t>
      </w:r>
    </w:p>
    <w:p>
      <w:pPr>
        <w:pStyle w:val="Normal"/>
        <w:rPr/>
      </w:pPr>
      <w:r>
        <w:rPr>
          <w:lang w:val="de-DE"/>
        </w:rPr>
        <w:t>Sehr langsam auf ihren Schleiern getragen…</w:t>
        <w:br/>
        <w:t>-Während das Jagdhorn von fernen Wäldern gehört wir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Auf diese Art, seit tausend Jahren, treibt Ophelia vorbei, </w:t>
        <w:br/>
        <w:t>Ein weißer Geist, den langen, schwarzen Fluß entlang.</w:t>
      </w:r>
    </w:p>
    <w:p>
      <w:pPr>
        <w:pStyle w:val="Normal"/>
        <w:rPr/>
      </w:pPr>
      <w:r>
        <w:rPr>
          <w:lang w:val="de-DE"/>
        </w:rPr>
        <w:t>Auf diese Art, seit tausend Jahren, raunt ihr süßer Wahnsinn</w:t>
        <w:br/>
        <w:t>Ihre Geschichte zur Abendbrise.</w:t>
        <w:br/>
        <w:br/>
        <w:t>Der Wind küßt ihre Brust, woraufhin eine Girlande sich entfaltet,</w:t>
      </w:r>
    </w:p>
    <w:p>
      <w:pPr>
        <w:pStyle w:val="Normal"/>
        <w:rPr/>
      </w:pPr>
      <w:r>
        <w:rPr>
          <w:lang w:val="de-DE"/>
        </w:rPr>
        <w:t>Ihre Schleiern sanft durch das Gewässer gewogen;</w:t>
      </w:r>
    </w:p>
    <w:p>
      <w:pPr>
        <w:pStyle w:val="Normal"/>
        <w:rPr/>
      </w:pPr>
      <w:r>
        <w:rPr>
          <w:lang w:val="de-DE"/>
        </w:rPr>
        <w:t>Die Weiden zittern und weinen am Schulter,</w:t>
        <w:br/>
        <w:t>Als die Schilfe sich über den träumenden Schläfen biegen.</w:t>
        <w:br/>
        <w:br/>
        <w:t>Seerosen kräuseln und flüstern herum;</w:t>
        <w:br/>
        <w:t>Fast erweckt sie, nur eine Elle entfernt,</w:t>
      </w:r>
    </w:p>
    <w:p>
      <w:pPr>
        <w:pStyle w:val="Normal"/>
        <w:rPr/>
      </w:pPr>
      <w:r>
        <w:rPr>
          <w:lang w:val="de-DE"/>
        </w:rPr>
        <w:t>Das Nest, wo das schwache Rascheln der Flügel sich hören läßt:</w:t>
      </w:r>
    </w:p>
    <w:p>
      <w:pPr>
        <w:pStyle w:val="Normal"/>
        <w:rPr/>
      </w:pPr>
      <w:r>
        <w:rPr>
          <w:lang w:val="de-DE"/>
        </w:rPr>
        <w:t>- Ein geheimnisvoller Gesang, der von güldenen Sternen herniederschlägt.</w:t>
      </w:r>
    </w:p>
    <w:p>
      <w:pPr>
        <w:pStyle w:val="Normal"/>
        <w:rPr>
          <w:lang w:val="de-DE"/>
        </w:rPr>
      </w:pPr>
      <w:r>
        <w:rPr>
          <w:lang w:val="de-DE"/>
        </w:rPr>
        <w:br/>
        <w:t>II. O, blasse Ophelia, so schön wie der Schnee!</w:t>
        <w:br/>
        <w:t>Jawohl, mein Kind! Verstorben bist du, getragen am Fluß.</w:t>
      </w:r>
    </w:p>
    <w:p>
      <w:pPr>
        <w:pStyle w:val="Normal"/>
        <w:rPr/>
      </w:pPr>
      <w:r>
        <w:rPr>
          <w:lang w:val="de-DE"/>
        </w:rPr>
        <w:t>- Es wäre die heulenden Winde von den norwegischen Alpen,</w:t>
      </w:r>
    </w:p>
    <w:p>
      <w:pPr>
        <w:pStyle w:val="Normal"/>
        <w:rPr/>
      </w:pPr>
      <w:r>
        <w:rPr>
          <w:lang w:val="de-DE"/>
        </w:rPr>
        <w:t>Die dir in ruhigen Tönen von bitterer Freiheit getäuscht hät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s wäre der Hauch, der durch dein zerzaustes Haar gerast sei,</w:t>
      </w:r>
    </w:p>
    <w:p>
      <w:pPr>
        <w:pStyle w:val="Normal"/>
        <w:rPr>
          <w:lang w:val="de-DE"/>
        </w:rPr>
      </w:pPr>
      <w:r>
        <w:rPr>
          <w:lang w:val="de-DE"/>
        </w:rPr>
        <w:t>Der die fremden Töne zu deinem  träumenden Geist gebracht habe;</w:t>
        <w:br/>
        <w:t>Von deinem Herzen, als Gesang der Natur gehört,</w:t>
        <w:br/>
        <w:t xml:space="preserve">Im Raunen der Bäume und den Seufzern der Nacht. </w:t>
        <w:br/>
      </w:r>
    </w:p>
    <w:p>
      <w:pPr>
        <w:pStyle w:val="Normal"/>
        <w:rPr/>
      </w:pPr>
      <w:r>
        <w:rPr>
          <w:lang w:val="de-DE"/>
        </w:rPr>
        <w:t xml:space="preserve">Es wäre die Stimme des verrückten Meeres, ächzender Tod, </w:t>
        <w:br/>
        <w:t>Die deine kindische Seele, zu menschlich und weich, gebrochen habe;</w:t>
        <w:br/>
        <w:t>Es wäre ein Aprilmorgen, wann ein blasser, gutaussehender Ritter</w:t>
        <w:br/>
        <w:t>Stumm im armen Wahnsinn, bei deinem Knie gesessen sei.</w:t>
        <w:br/>
        <w:br/>
        <w:t>Himmel! Liebe! Freiheit! Ach was für einen Traum der trostlosen Torheit!</w:t>
        <w:br/>
        <w:t>Du würdest an ihn schmelzen, wie Schnee vor dem Feuer:</w:t>
        <w:br/>
        <w:t>Die Worte durch deine großen Träume erwürgt</w:t>
      </w:r>
    </w:p>
    <w:p>
      <w:pPr>
        <w:pStyle w:val="Normal"/>
        <w:rPr/>
      </w:pPr>
      <w:r>
        <w:rPr>
          <w:lang w:val="de-DE"/>
        </w:rPr>
        <w:t>- Und deine blauen Augen würden vor unendlicher Angst erschrocken.</w:t>
      </w:r>
    </w:p>
    <w:p>
      <w:pPr>
        <w:pStyle w:val="Normal"/>
        <w:rPr/>
      </w:pPr>
      <w:r>
        <w:rPr>
          <w:lang w:val="de-DE"/>
        </w:rPr>
        <w:br/>
        <w:t>III. - Und der Dichter sage, daß beim Sternenlicht,</w:t>
      </w:r>
    </w:p>
    <w:p>
      <w:pPr>
        <w:pStyle w:val="Normal"/>
        <w:rPr/>
      </w:pPr>
      <w:r>
        <w:rPr>
          <w:lang w:val="de-DE"/>
        </w:rPr>
        <w:t>Du in der Nacht kommest, um deine gepflückten Blumen zu finden;</w:t>
        <w:br/>
        <w:t xml:space="preserve">Und er habe holde Ophelia in Schleiern gehüllt </w:t>
      </w:r>
    </w:p>
    <w:p>
      <w:pPr>
        <w:pStyle w:val="Normal"/>
        <w:rPr/>
      </w:pPr>
      <w:r>
        <w:rPr>
          <w:lang w:val="de-DE"/>
        </w:rPr>
        <w:t>Auf dem Wasser treiben gesehen, ausgedehnt wie eine Seeros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6:00Z</dcterms:created>
  <dc:creator>David</dc:creator>
  <dc:description/>
  <cp:keywords/>
  <dc:language>en-US</dc:language>
  <cp:lastModifiedBy>David Paley</cp:lastModifiedBy>
  <dcterms:modified xsi:type="dcterms:W3CDTF">2020-09-28T13:11:00Z</dcterms:modified>
  <cp:revision>27</cp:revision>
  <dc:subject/>
  <dc:title>Ophélie</dc:title>
</cp:coreProperties>
</file>