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spacing w:lineRule="auto" w:line="25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ce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Rupert Brooke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Now, God be thanked Who has matched us with His hour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And caught our youth, and wakened us from sleeping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With hand made sure, clear eye, and sharpened power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To turn, as swimmers into cleanness leaping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Glad from a world grown old and cold and weary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Leave the sick hearts that honour could not move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And half-men, and their dirty songs and dreary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And all the little emptiness of love!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Oh! we, who have known shame, we have found release there,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Where there's no ill, no grief, but sleep has mending,</w:t>
      </w:r>
    </w:p>
    <w:p>
      <w:pPr>
        <w:pStyle w:val="Normal"/>
        <w:spacing w:lineRule="auto" w:line="256"/>
        <w:rPr/>
      </w:pPr>
      <w:r>
        <w:rPr>
          <w:sz w:val="20"/>
          <w:szCs w:val="20"/>
        </w:rPr>
        <w:t>Naught broken save this body, lost but breath;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Nothing to shake the laughing heart's long peace there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But only agony, and that has ending;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And the worst friend and enemy is but Death.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b/>
          <w:b/>
          <w:sz w:val="20"/>
          <w:szCs w:val="20"/>
          <w:lang w:val="de-DE"/>
        </w:rPr>
      </w:pPr>
      <w:r>
        <w:br w:type="column"/>
      </w:r>
      <w:r>
        <w:rPr>
          <w:b/>
          <w:sz w:val="20"/>
          <w:szCs w:val="20"/>
          <w:lang w:val="de-DE"/>
        </w:rPr>
        <w:t>Der Frieden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pert Brooke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Jetzt sei Gott gepriesen, Der uns mit Seiner Stunde gepaart,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unsere Jugend gewonnen und uns vom Schlaf erwecken hat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Hand sicher, Auge klar und erhöhter Fähigkeit,</w:t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Zu wenden, wie frohe Schwimmer, die in die Sauberkeit springen,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 einer alt gewordenen Welt und kalt und müde,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die kranken Herzen verlassen, die die Ehre nicht bewegen konnte</w:t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 xml:space="preserve">Und halb-Männer und ihre Gesänge, schmutzig und eintönig 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die ganze kleine Leere der Liebe!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Ach! Wir, die Scham gekannt haben, haben dort Verzicht gefunden,</w:t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Wo es kein Böses gibt, keinen Gram, was der Schlaf nicht bessern kann,</w:t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Nichts gebrochen Außer diesem Körper, nur den Atem verloren;</w:t>
      </w:r>
    </w:p>
    <w:p>
      <w:pPr>
        <w:pStyle w:val="Normal"/>
        <w:spacing w:lineRule="auto" w:line="256"/>
        <w:rPr/>
      </w:pPr>
      <w:r>
        <w:rPr>
          <w:sz w:val="20"/>
          <w:szCs w:val="20"/>
          <w:lang w:val="de-DE"/>
        </w:rPr>
        <w:t>Nichts um dort den Frieden des lachenden Herzens zu erschüttern,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ondern nur die Qual und das wird enden;</w:t>
      </w:r>
    </w:p>
    <w:p>
      <w:pPr>
        <w:pStyle w:val="Normal"/>
        <w:spacing w:lineRule="auto" w:line="256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der schlechteste Freund und Feind ist nur den Tod.</w:t>
      </w:r>
    </w:p>
    <w:p>
      <w:pPr>
        <w:pStyle w:val="Normal"/>
        <w:spacing w:lineRule="auto" w:line="256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orient="landscape" w:w="16838" w:h="11906"/>
      <w:pgMar w:left="851" w:right="1134" w:gutter="0" w:header="0" w:top="1151" w:footer="0" w:bottom="1151"/>
      <w:pgNumType w:fmt="decimal"/>
      <w:cols w:num="2" w:equalWidth="false" w:sep="false">
        <w:col w:w="6520" w:space="566"/>
        <w:col w:w="7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5:00Z</dcterms:created>
  <dc:creator>David</dc:creator>
  <dc:description/>
  <cp:keywords/>
  <dc:language>en-US</dc:language>
  <cp:lastModifiedBy>David Paley</cp:lastModifiedBy>
  <dcterms:modified xsi:type="dcterms:W3CDTF">2025-04-25T17:10:00Z</dcterms:modified>
  <cp:revision>8</cp:revision>
  <dc:subject/>
  <dc:title>Peace</dc:title>
</cp:coreProperties>
</file>