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b/>
          <w:b/>
          <w:color w:val="000000"/>
        </w:rPr>
      </w:pPr>
      <w:bookmarkStart w:id="0" w:name="When_I_Am_Dead%3A_Anchor"/>
      <w:r>
        <w:rPr>
          <w:rFonts w:cs="Verdana" w:ascii="Verdana" w:hAnsi="Verdana"/>
          <w:b/>
          <w:color w:val="000000"/>
        </w:rPr>
        <w:t>Christina Rossetti</w:t>
      </w:r>
    </w:p>
    <w:p>
      <w:pPr>
        <w:pStyle w:val="NormalWeb"/>
        <w:spacing w:before="280" w:after="0"/>
        <w:rPr>
          <w:rStyle w:val="StrongEmphasis"/>
          <w:rFonts w:ascii="Verdana" w:hAnsi="Verdana" w:cs="Verdana"/>
          <w:color w:val="000000"/>
          <w:sz w:val="22"/>
          <w:szCs w:val="22"/>
        </w:rPr>
      </w:pPr>
      <w:bookmarkStart w:id="1" w:name="When_I_Am_Dead%3A_Anchor"/>
      <w:r>
        <w:rPr>
          <w:rStyle w:val="StrongEmphasis"/>
          <w:rFonts w:cs="Verdana" w:ascii="Verdana" w:hAnsi="Verdana"/>
          <w:color w:val="000000"/>
          <w:sz w:val="22"/>
          <w:szCs w:val="22"/>
        </w:rPr>
        <w:t>When I Am Dead</w:t>
      </w:r>
      <w:bookmarkEnd w:id="1"/>
    </w:p>
    <w:p>
      <w:pPr>
        <w:pStyle w:val="NormalWeb"/>
        <w:spacing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When I am dead, my dearest,</w:t>
        <w:br/>
        <w:t>Sing no sad songs for me:</w:t>
        <w:br/>
        <w:t>Plant thou no roses at my head,</w:t>
        <w:br/>
        <w:t>Nor shady cypress tree:</w:t>
        <w:br/>
        <w:t>Be the green grass above me</w:t>
        <w:br/>
        <w:t>With showers and dewdrops wet;</w:t>
        <w:br/>
        <w:t>And if thou wilt, remember,</w:t>
        <w:br/>
        <w:t>And if thou wilt, forget.</w:t>
        <w:br/>
        <w:br/>
        <w:t>I shall not see the shadows,</w:t>
        <w:br/>
        <w:t>I shall not feel the rain;</w:t>
        <w:br/>
        <w:t>I shall not hear the nightingale</w:t>
        <w:br/>
        <w:t>Sing on, as if in pain;</w:t>
        <w:br/>
        <w:t>And dreaming through the twilight</w:t>
        <w:br/>
        <w:t>That doth not rise nor set,</w:t>
        <w:br/>
        <w:t>Haply I may remember,</w:t>
        <w:br/>
        <w:t>And haply may forget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de-DE"/>
        </w:rPr>
      </w:pPr>
      <w:r>
        <w:rPr>
          <w:rFonts w:cs="Verdana"/>
          <w:b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emember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Remember me when I am gone away, </w:t>
        <w:br/>
        <w:t>Gone far away into the silent land; </w:t>
        <w:br/>
        <w:t>When you can no more hold me by the hand, </w:t>
        <w:br/>
        <w:t>Nor I half turn to go yet turning stay. </w:t>
        <w:br/>
        <w:t>Remember me when no more day by day </w:t>
        <w:br/>
        <w:t>You tell me of our future that you plann'd: </w:t>
        <w:br/>
        <w:t>Only remember me; you understand </w:t>
        <w:br/>
        <w:t>It will be late to counsel then or pray. </w:t>
        <w:br/>
        <w:t>Yet if you should forget me for a while </w:t>
        <w:br/>
        <w:t>And afterwards remember, do not grieve: </w:t>
        <w:br/>
        <w:t>For if the darkness and corruption leave </w:t>
        <w:br/>
        <w:t>A vestige of the thoughts that once I had, </w:t>
        <w:br/>
        <w:t>Better by far you should forget and smile </w:t>
        <w:br/>
        <w:t>Than that you should remember and be sad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enn Ich Tot Bi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lang w:val="de-DE"/>
        </w:rPr>
        <w:t>Wenn ich tot bin, mein Liebster,</w:t>
        <w:br/>
        <w:t>Sing keine traurigen Lieder für mich:</w:t>
        <w:br/>
        <w:t>Pflanz dir keine Rosen bei meinem Kopf,</w:t>
        <w:br/>
        <w:t>Auch keinen schattigen Zypressenbaum: </w:t>
        <w:br/>
        <w:t>Sei das grüne Gras über mir</w:t>
        <w:br/>
        <w:t>Mit Schauern und Tautropfen nass;</w:t>
        <w:br/>
        <w:t>Und wenn du willst, erinnere dich,</w:t>
        <w:br/>
        <w:t>Und wenn du willst, vergiss.</w:t>
        <w:br/>
        <w:br/>
        <w:t>Ich werde die Schatten nicht sehen,</w:t>
        <w:br/>
        <w:t>Ich werde den Regen nicht fühlen;</w:t>
        <w:br/>
        <w:t>Ich werde die Nachtigall nicht hören</w:t>
        <w:br/>
        <w:t>Wie sie weitersingt, als ob im Schmerzen;</w:t>
        <w:br/>
        <w:t xml:space="preserve">Und als ich träume durch die Dämmerung </w:t>
        <w:br/>
        <w:t>Die weder auf- noch untergeht,</w:t>
        <w:br/>
        <w:t>Könnte ich mich vielleicht erinnern</w:t>
        <w:br/>
        <w:t>Und könnte vielleicht vergess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rinnere Dich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color w:val="000000"/>
          <w:sz w:val="16"/>
          <w:szCs w:val="16"/>
          <w:lang w:val="de-DE"/>
        </w:rPr>
      </w:pPr>
      <w:r>
        <w:rPr>
          <w:rFonts w:cs="Verdana" w:ascii="Verdana" w:hAnsi="Verdana"/>
          <w:color w:val="000000"/>
          <w:sz w:val="21"/>
          <w:szCs w:val="21"/>
          <w:lang w:val="de-DE"/>
        </w:rPr>
        <w:t>Erinnere dich an mich, wenn ich gegangen bin, </w:t>
        <w:br/>
        <w:t>Weit weg in das schweigsame Land; </w:t>
        <w:br/>
        <w:t>Wenn du mich nicht mehr bei der Hand fassen kannst, </w:t>
        <w:br/>
        <w:t>Oder ich halb wende, um zu gehen aber trotzdem bleibe.</w:t>
        <w:br/>
        <w:t>Erinnere dich mich, wenn nicht mehr Tag für Tag </w:t>
        <w:br/>
        <w:t>Du erzählst mir von unserer Zukunft, du hast geplant;</w:t>
        <w:br/>
        <w:t>Nur erinnere dich mich; verstehst du</w:t>
        <w:br/>
        <w:t>Es wird dann zu spät sein, um Rat zu holen oder zu beten. </w:t>
        <w:br/>
        <w:t>Aber wenn du mich für eine geraume Weile vergessen sollst</w:t>
        <w:br/>
        <w:t>Und nachher du dich daran erinnerst, gräme dich nicht: </w:t>
        <w:br/>
        <w:t>Denn wenn die Dunkelheit und Verderbtheit</w:t>
        <w:br/>
        <w:t>Eine Spur der Gedanken verlassen, die ich einmal hatte, </w:t>
        <w:br/>
        <w:t>Besser bei weitem wäre es, das du vergißt und lächelst </w:t>
        <w:br/>
        <w:t>Als das, du dich erinnern sollst und traurig wirst.</w:t>
        <w:br/>
      </w:r>
      <w:r>
        <w:rPr>
          <w:rFonts w:cs="Verdana" w:ascii="Verdana" w:hAnsi="Verdana"/>
          <w:color w:val="000000"/>
          <w:lang w:val="de-DE"/>
        </w:rPr>
        <w:br/>
      </w:r>
      <w:r>
        <w:rPr>
          <w:rFonts w:cs="Verdana" w:ascii="Verdana" w:hAnsi="Verdana"/>
          <w:i/>
          <w:color w:val="000000"/>
          <w:sz w:val="16"/>
          <w:szCs w:val="16"/>
          <w:lang w:val="de-DE"/>
        </w:rPr>
        <w:t>Übersetzungen: © David Paley</w:t>
      </w:r>
    </w:p>
    <w:p>
      <w:pPr>
        <w:pStyle w:val="NormalWeb"/>
        <w:spacing w:before="0" w:after="0"/>
        <w:rPr>
          <w:rFonts w:ascii="Verdana" w:hAnsi="Verdana" w:cs="Verdana"/>
          <w:i/>
          <w:i/>
          <w:color w:val="000000"/>
          <w:sz w:val="16"/>
          <w:szCs w:val="16"/>
          <w:lang w:val="de-DE"/>
        </w:rPr>
      </w:pPr>
      <w:r>
        <w:rPr>
          <w:rFonts w:cs="Verdana" w:ascii="Verdana" w:hAnsi="Verdana"/>
          <w:i/>
          <w:color w:val="000000"/>
          <w:sz w:val="16"/>
          <w:szCs w:val="16"/>
          <w:lang w:val="de-DE"/>
        </w:rPr>
        <w:t>poemswithoutfrontiers.com</w:t>
      </w:r>
    </w:p>
    <w:sectPr>
      <w:type w:val="nextPage"/>
      <w:pgSz w:w="11906" w:h="16838"/>
      <w:pgMar w:left="284" w:right="284" w:gutter="0" w:header="0" w:top="1440" w:footer="0" w:bottom="1440"/>
      <w:pgNumType w:fmt="decimal"/>
      <w:cols w:num="2" w:equalWidth="false" w:sep="false">
        <w:col w:w="5387" w:space="0"/>
        <w:col w:w="5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19:00Z</dcterms:created>
  <dc:creator>David</dc:creator>
  <dc:description/>
  <cp:keywords/>
  <dc:language>en-US</dc:language>
  <cp:lastModifiedBy>David Paley</cp:lastModifiedBy>
  <dcterms:modified xsi:type="dcterms:W3CDTF">2022-01-06T12:12:00Z</dcterms:modified>
  <cp:revision>10</cp:revision>
  <dc:subject/>
  <dc:title>Remember</dc:title>
</cp:coreProperties>
</file>