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emorse</w:t>
        <w:br/>
      </w:r>
      <w:r>
        <w:rPr>
          <w:rFonts w:cs="Verdana" w:ascii="Verdana" w:hAnsi="Verdana"/>
          <w:color w:val="000000"/>
          <w:sz w:val="22"/>
          <w:szCs w:val="22"/>
        </w:rPr>
        <w:t>Percy Bysshe Shell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way! the moor is dark beneath the moon, </w:t>
        <w:br/>
        <w:t xml:space="preserve">Rapid clouds have drunk the last pale beam of even: </w:t>
        <w:br/>
        <w:t xml:space="preserve">Away! the gathering winds will call the darkness soon, </w:t>
        <w:br/>
        <w:t xml:space="preserve">And profoundest midnight shroud the serene lights of heaven. </w:t>
        <w:br/>
        <w:t xml:space="preserve">Pause not! the time is past! Every voice cries 'Away!' </w:t>
        <w:br/>
        <w:t xml:space="preserve">Tempt not with one last tear thy friend's ungentle mood: </w:t>
        <w:br/>
        <w:t xml:space="preserve">Thy lover's eye, so glazed and cold, dares not entreat thy stay: </w:t>
        <w:br/>
        <w:t xml:space="preserve">Duty and dereliction guide thee back to solitude. </w:t>
        <w:br/>
        <w:t xml:space="preserve">  </w:t>
        <w:br/>
        <w:t xml:space="preserve">Away, away! to thy sad and silent home; </w:t>
        <w:br/>
        <w:t xml:space="preserve">Pour bitter tears on its desolated hearth; </w:t>
        <w:br/>
        <w:t xml:space="preserve">Watch the dim shades as like ghosts they go and come, </w:t>
        <w:br/>
        <w:t xml:space="preserve">And complicate strange webs of melancholy mirth. </w:t>
        <w:br/>
        <w:t xml:space="preserve">The leaves of wasted autumn woods shall float around thine head, </w:t>
        <w:br/>
        <w:t xml:space="preserve">The blooms of dewy Spring shall gleam beneath thy feet: </w:t>
        <w:br/>
        <w:t xml:space="preserve">But thy soul or this world must fade in the frost that binds the dead, </w:t>
        <w:br/>
        <w:t xml:space="preserve">Ere midnight's frown and morning's smile, ere thou and peace, may meet. </w:t>
        <w:br/>
        <w:t xml:space="preserve">  </w:t>
        <w:br/>
        <w:t xml:space="preserve">The cloud shadows of midnight possess their own repose, </w:t>
        <w:br/>
        <w:t xml:space="preserve">For the weary winds are silent, or the moon is in the deep; </w:t>
        <w:br/>
        <w:t xml:space="preserve">Some respite to its turbulence unresting ocean knows; </w:t>
        <w:br/>
        <w:t xml:space="preserve">Whatever moves or toils or grieves hath its appointed sleep. </w:t>
        <w:br/>
        <w:t xml:space="preserve">Thou in the grave shall rest:--yet, till the phantoms flee, </w:t>
        <w:br/>
        <w:t xml:space="preserve">Which that house and heath and garden made dear to thee erewhile, </w:t>
        <w:br/>
        <w:t xml:space="preserve">Thy remembrance and repentance and deep musings are not free </w:t>
        <w:br/>
        <w:t>From the music of two voices, and the light of one sweet smile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Die Reue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Percy Bysshe Shelly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Hin! Das Moor ist dunkel unter dem Mond</w:t>
        <w:br/>
        <w:t>Schnelle Wolken haben den letzten blassen Strahl des Abends getrunken:</w:t>
        <w:br/>
        <w:t xml:space="preserve">Hin! Die stärker werdenden Winde werden bald die Dunkelheit aufrufen, </w:t>
        <w:br/>
        <w:t>Und tiefste Mitternacht wird die heiteren Leuchten des Himmels umgeben.</w:t>
        <w:br/>
        <w:t>Ruhe nicht! Die Zeit ist vorbei! Jede Stimme ruft "Hin"!</w:t>
        <w:br/>
        <w:t>Versuche nicht mit einer letzten Träne die gestörte Stimme deines Freundes:</w:t>
        <w:br/>
        <w:t xml:space="preserve">Das Aug deiner Geliebten, so glasig und kalt, wagt nicht dich zu verweilen: </w:t>
        <w:br/>
        <w:t xml:space="preserve">Pflicht und Versäumnis führen dich nach Einsamkeit zurück. </w:t>
        <w:br/>
        <w:t xml:space="preserve">  </w:t>
        <w:br/>
        <w:t>Hin, Hin! Zu deinem traurigen und stillen Zuhause;</w:t>
        <w:br/>
        <w:t>Gieß bittere Tränen auf ihren verlassenen Herd;</w:t>
        <w:br/>
        <w:t>Schaue die schwachen Schatten an, als sie wie Geister kommen und gehen,</w:t>
        <w:br/>
        <w:t xml:space="preserve">Und verwickeln seltsame Netze der schwermutigen Freude. </w:t>
        <w:br/>
        <w:t>Die Blätter</w:t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des verwüsteten Herbstes werden um deinen Kopf fließen,</w:t>
      </w:r>
      <w:r>
        <w:rPr>
          <w:rFonts w:cs="Verdana" w:ascii="Verdana" w:hAnsi="Verdana"/>
          <w:b/>
          <w:bCs/>
          <w:color w:val="000000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Die Blühen des taufeuchten Frühlings werden unter deinen Füßen schimmern:</w:t>
        <w:br/>
        <w:t xml:space="preserve">Aber deine Seele oder diese Welt muß im Frost, der die Toten bindet, </w:t>
        <w:br/>
        <w:t xml:space="preserve">Vor dem Stirnrunzeln der Mitternacht und dem Lächeln des Morgens schwinden, bevor du und der Frieden treffen dürfen. </w:t>
        <w:br/>
        <w:t xml:space="preserve">  </w:t>
        <w:br/>
        <w:t xml:space="preserve">Die Wolkenschatten der Mitternacht besitzen ihre eigene Rast, </w:t>
        <w:br/>
        <w:t>Denn die müden Winde schweigen oder der Mond ist in der Tiefe;</w:t>
        <w:br/>
        <w:t>Eine Rast in ihrer Turbulenz weißt der unruhige Ozean;</w:t>
        <w:br/>
        <w:t>Was je bewegt oder anstrebt oder grämt hat seinen angesetzten Schlaf.</w:t>
        <w:br/>
        <w:t xml:space="preserve">Du wirst im Graben rasten:-- aber, bis die Phantomen fliehen, </w:t>
        <w:br/>
        <w:t>Die jenes Haus und Heide und Garten früher teuer zu dir gemacht haben,</w:t>
        <w:br/>
        <w:t xml:space="preserve">Deine Erinnerung und Reue und tiefe Grübelei sind nicht </w:t>
        <w:br/>
        <w:t>Von der Musik der zwei Stimmen, und dem Licht des einen süßen Lächelns frei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44:00Z</dcterms:created>
  <dc:creator>David</dc:creator>
  <dc:description/>
  <cp:keywords/>
  <dc:language>en-US</dc:language>
  <cp:lastModifiedBy>David</cp:lastModifiedBy>
  <dcterms:modified xsi:type="dcterms:W3CDTF">2013-05-27T09:35:00Z</dcterms:modified>
  <cp:revision>6</cp:revision>
  <dc:subject/>
  <dc:title>Remorse</dc:title>
</cp:coreProperties>
</file>