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man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ert Louis Stevens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will make you brooches and toys for your deligh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 bird-song at morning and star-shine at nigh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will make a palace fit for you and m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 green days in forests and blue days at se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will make my kitchen, and you shall keep your room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white flows the river and bright blows the broom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you shall wash your linen and keep your body whi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rainfall at morning and dewfall at nigh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is shall be for music when no one else is near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fine song for singing, the rare song to hear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only I remember, that only you admir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 the broad road that stretches and the roadside fir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Romanz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Robert Louis Stevenso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(Singbar nach der Vaughan-Williams Melodie)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werde Broschen machen und Spielzeug' für Heiterkei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us Vöglein beim Morgen und Sternglanz zur Nacht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Der Palast, der ich baue, paßt für dich und mich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us grünem Tag in Wäldern und blauem Tag am Meer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mache meine Küche, wo du dein Zimmer has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ort fließt der Fluß weiß und hell blüht der Strauch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in Leinen wird gewaschen und dein Körper bleibe weiß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Im Regen beim Morgen und Tau Tropf zur Nach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ies wird für die Musik, wenn keine ist vorbei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feine Lied zu singen, das rare Lied gehört!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ß nur ich erinnern werde, nur dich bewundern kan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m breiten langen Wege, und das Wegrandfeuer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53:00Z</dcterms:created>
  <dc:creator>David</dc:creator>
  <dc:description/>
  <cp:keywords/>
  <dc:language>en-US</dc:language>
  <cp:lastModifiedBy>David</cp:lastModifiedBy>
  <dcterms:modified xsi:type="dcterms:W3CDTF">2013-05-27T12:43:00Z</dcterms:modified>
  <cp:revision>5</cp:revision>
  <dc:subject/>
  <dc:title>Romance</dc:title>
</cp:coreProperties>
</file>