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eptember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Hermann Hess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Garten trauert,</w:t>
        <w:br/>
        <w:t>Kühl sinkt in die Blumen der Regen.</w:t>
        <w:br/>
        <w:t>Der Sommer schauert</w:t>
        <w:br/>
        <w:t>Still seinem Ende entgege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Golden tropft Blatt um Blatt</w:t>
        <w:br/>
        <w:t>Nieder vom hohen Akazienbaum.</w:t>
        <w:br/>
        <w:t>Sommer lächelt erstaunt und matt</w:t>
        <w:br/>
        <w:t>In den sterbenden Gartentraum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Lange noch bei den Rosen</w:t>
        <w:br/>
        <w:t>Bleibt er stehen, sehnt sich nach Ruh.</w:t>
        <w:br/>
        <w:t>Langsam tut er die [grossen]</w:t>
        <w:br/>
        <w:t>Müdgewordenen Augen zu.</w:t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br/>
      </w:r>
    </w:p>
    <w:p>
      <w:pPr>
        <w:pStyle w:val="Normal"/>
        <w:rPr/>
      </w:pPr>
      <w:r>
        <w:br w:type="column"/>
      </w:r>
      <w:r>
        <w:rPr>
          <w:b/>
          <w:bCs/>
          <w:lang w:val="de-DE"/>
        </w:rPr>
        <w:t>September</w:t>
        <w:br/>
      </w:r>
      <w:r>
        <w:rPr/>
        <w:t>Hermann H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rden mourns,</w:t>
        <w:br/>
        <w:t>Rain sinks coolly into the flowers.</w:t>
        <w:br/>
        <w:t>Summer shudders</w:t>
        <w:br/>
        <w:t>Peacefully towards it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, one leaf after another</w:t>
      </w:r>
    </w:p>
    <w:p>
      <w:pPr>
        <w:pStyle w:val="Normal"/>
        <w:rPr/>
      </w:pPr>
      <w:r>
        <w:rPr/>
        <w:t>Drops from the high Acacia tree.</w:t>
        <w:br/>
        <w:t>Summer smiles astonished and weak</w:t>
        <w:br/>
        <w:t>Into the dying garden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till, by the roses,</w:t>
        <w:br/>
        <w:t>It pauses and longs for peace.</w:t>
        <w:br/>
        <w:t>And slowly closes its [large]</w:t>
        <w:br/>
        <w:t>Now tired, worn ey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David Paley</w:t>
      </w:r>
    </w:p>
    <w:p>
      <w:pPr>
        <w:pStyle w:val="Normal"/>
        <w:ind w:left="284" w:right="141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4459" w:space="680"/>
        <w:col w:w="44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25:00Z</dcterms:created>
  <dc:creator>David</dc:creator>
  <dc:description/>
  <cp:keywords/>
  <dc:language>en-US</dc:language>
  <cp:lastModifiedBy>David Paley</cp:lastModifiedBy>
  <dcterms:modified xsi:type="dcterms:W3CDTF">2022-01-16T11:12:00Z</dcterms:modified>
  <cp:revision>4</cp:revision>
  <dc:subject/>
  <dc:title>September</dc:title>
</cp:coreProperties>
</file>