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érénade Florentine</w:t>
      </w:r>
    </w:p>
    <w:p>
      <w:pPr>
        <w:pStyle w:val="Normal"/>
        <w:rPr>
          <w:lang w:val="fr-FR"/>
        </w:rPr>
      </w:pPr>
      <w:r>
        <w:rPr>
          <w:lang w:val="fr-FR"/>
        </w:rPr>
        <w:t>Henri Cazalis</w:t>
        <w:br/>
        <w:br/>
        <w:t>Étoile dont la beauté luit</w:t>
        <w:br/>
        <w:t>Comme un diamant dans la nuit,</w:t>
        <w:br/>
        <w:t>Regarde vers ma bien-aimée</w:t>
        <w:br/>
        <w:t>Dont la paupière s'est fermée.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Et fais descendre sur ses yeux</w:t>
        <w:br/>
        <w:t>La bénédiction des cieux.</w:t>
        <w:br/>
        <w:t>Elle s'endort... Par la fenêtre</w:t>
        <w:br/>
        <w:t>En sa chambre heureuse pénètre;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Sur sa blancheur, comme un baiser,</w:t>
        <w:br/>
        <w:t>Viens jusqu'à l'aube te poser</w:t>
        <w:br/>
        <w:t>Et que sa pensée, alors, rêve</w:t>
        <w:br/>
        <w:t>D'un astre d'amour qui se lève!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lorentine Serenade</w:t>
      </w:r>
    </w:p>
    <w:p>
      <w:pPr>
        <w:pStyle w:val="Normal"/>
        <w:rPr>
          <w:lang w:val="en-GB"/>
        </w:rPr>
      </w:pPr>
      <w:r>
        <w:rPr>
          <w:lang w:val="en-GB"/>
        </w:rPr>
        <w:t>Henri Cazalis</w:t>
        <w:br/>
      </w:r>
    </w:p>
    <w:p>
      <w:pPr>
        <w:pStyle w:val="Normal"/>
        <w:rPr/>
      </w:pPr>
      <w:r>
        <w:rPr>
          <w:lang w:val="en-GB"/>
        </w:rPr>
        <w:t>Star, whose beauty twinkles</w:t>
        <w:br/>
        <w:t>Like a diamond in the night,</w:t>
        <w:br/>
        <w:t>Shine down on my beloved</w:t>
        <w:br/>
        <w:t>Whose eyes are closed to s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nd the benediction of the skies</w:t>
        <w:br/>
        <w:t>Upon those eyes</w:t>
        <w:br/>
        <w:t>And through the window in her sleep</w:t>
      </w:r>
    </w:p>
    <w:p>
      <w:pPr>
        <w:pStyle w:val="Normal"/>
        <w:rPr>
          <w:lang w:val="en-GB"/>
        </w:rPr>
      </w:pPr>
      <w:r>
        <w:rPr>
          <w:lang w:val="en-GB"/>
        </w:rPr>
        <w:t>Into her peaceful chamber creep.</w:t>
      </w:r>
    </w:p>
    <w:p>
      <w:pPr>
        <w:pStyle w:val="Normal"/>
        <w:rPr/>
      </w:pPr>
      <w:r>
        <w:rPr>
          <w:lang w:val="en-GB"/>
        </w:rPr>
        <w:br/>
        <w:t>On her pale form, just like a kiss,</w:t>
        <w:br/>
        <w:t>Come when the dawn has broken</w:t>
        <w:br/>
        <w:t xml:space="preserve">When she may think or even dream </w:t>
        <w:br/>
        <w:t>That she has to a star of love awok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52:00Z</dcterms:created>
  <dc:creator>David</dc:creator>
  <dc:description/>
  <cp:keywords/>
  <dc:language>en-US</dc:language>
  <cp:lastModifiedBy>David Paley</cp:lastModifiedBy>
  <dcterms:modified xsi:type="dcterms:W3CDTF">2019-11-15T13:58:00Z</dcterms:modified>
  <cp:revision>5</cp:revision>
  <dc:subject/>
  <dc:title>Sérénade Florentine</dc:title>
</cp:coreProperties>
</file>