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érénade</w:t>
      </w:r>
    </w:p>
    <w:p>
      <w:pPr>
        <w:pStyle w:val="Normal"/>
        <w:rPr>
          <w:lang w:val="fr-FR"/>
        </w:rPr>
      </w:pPr>
      <w:r>
        <w:rPr>
          <w:lang w:val="fr-FR"/>
        </w:rPr>
        <w:t>Théophile Gaut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r le balcon où tu te penches </w:t>
        <w:br/>
        <w:t xml:space="preserve">Je veux monter... efforts perdus ! </w:t>
        <w:br/>
        <w:t xml:space="preserve">Il est trop haut, et tes mains blanches </w:t>
        <w:br/>
        <w:t>N'atteignent pas mes bras tendus.</w:t>
        <w:br/>
        <w:br/>
        <w:t xml:space="preserve">Pour déjouer ta duègne avare, </w:t>
        <w:br/>
        <w:t xml:space="preserve">Jette un collier, un ruban d'or ; </w:t>
        <w:br/>
        <w:t>Ou des cordes de ta guitare</w:t>
        <w:br/>
        <w:t>Tresse une échelle, ou bien encor...</w:t>
        <w:br/>
        <w:br/>
        <w:t xml:space="preserve">Ôte tes fleurs, défais ton peigne, </w:t>
        <w:br/>
        <w:t xml:space="preserve">Penche sur moi tes cheveux longs, </w:t>
        <w:br/>
        <w:t xml:space="preserve">Torrent de jais dont le flot baigne </w:t>
        <w:br/>
        <w:t>Ta jambe ronde et tes talons.</w:t>
        <w:br/>
        <w:br/>
        <w:t xml:space="preserve">Aidé par cette échelle étrange, </w:t>
        <w:br/>
        <w:t xml:space="preserve">Légèrement je gravirai, </w:t>
        <w:br/>
        <w:t xml:space="preserve">Et jusqu'au ciel, sans être un ange, </w:t>
        <w:br/>
        <w:t>Dans les parfums je monterai !</w:t>
      </w:r>
    </w:p>
    <w:p>
      <w:pPr>
        <w:pStyle w:val="Normal"/>
        <w:ind w:left="284" w:right="1415" w:hanging="0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renade</w:t>
      </w:r>
    </w:p>
    <w:p>
      <w:pPr>
        <w:pStyle w:val="Normal"/>
        <w:rPr>
          <w:lang w:val="fr-FR"/>
        </w:rPr>
      </w:pPr>
      <w:r>
        <w:rPr>
          <w:lang w:val="fr-FR"/>
        </w:rPr>
        <w:t>Théophile Gaut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 the balcony where you are leaning</w:t>
        <w:br/>
        <w:t xml:space="preserve">I want to climb… but strive in vain! </w:t>
        <w:br/>
        <w:t xml:space="preserve">It is too high; and your white hands </w:t>
        <w:br/>
        <w:t>Cannot reach my outstretched arms.</w:t>
        <w:br/>
      </w:r>
    </w:p>
    <w:p>
      <w:pPr>
        <w:pStyle w:val="Normal"/>
        <w:rPr/>
      </w:pPr>
      <w:r>
        <w:rPr/>
        <w:t xml:space="preserve">To thwart your miserly duenna, </w:t>
        <w:br/>
        <w:t xml:space="preserve">Throw down a necklace, a golden ribbon </w:t>
        <w:br/>
        <w:t>Or the strings of your guitar</w:t>
        <w:br/>
        <w:t>Woven into a ladder, or even…</w:t>
        <w:br/>
        <w:br/>
        <w:t xml:space="preserve">Take off your flowers, remove your comb, </w:t>
        <w:br/>
        <w:t>Lean down to me with your full length hair</w:t>
        <w:br/>
        <w:t>That falls round your leg to the heels</w:t>
      </w:r>
    </w:p>
    <w:p>
      <w:pPr>
        <w:pStyle w:val="Normal"/>
        <w:rPr/>
      </w:pPr>
      <w:r>
        <w:rPr/>
        <w:t>In torrents of jet as you bathe.</w:t>
      </w:r>
    </w:p>
    <w:p>
      <w:pPr>
        <w:pStyle w:val="Normal"/>
        <w:rPr/>
      </w:pPr>
      <w:r>
        <w:rPr/>
        <w:br/>
        <w:t>Aided by this means of ascent,</w:t>
        <w:br/>
        <w:t>Lightly, shall I climb;</w:t>
      </w:r>
    </w:p>
    <w:p>
      <w:pPr>
        <w:pStyle w:val="Normal"/>
        <w:rPr/>
      </w:pPr>
      <w:r>
        <w:rPr/>
        <w:t>And, without being an angel,</w:t>
      </w:r>
    </w:p>
    <w:p>
      <w:pPr>
        <w:pStyle w:val="Normal"/>
        <w:rPr/>
      </w:pPr>
      <w:r>
        <w:rPr/>
        <w:t>Rise in perfume as far as the 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ändchen</w:t>
      </w:r>
    </w:p>
    <w:p>
      <w:pPr>
        <w:pStyle w:val="Normal"/>
        <w:rPr>
          <w:lang w:val="de-DE"/>
        </w:rPr>
      </w:pPr>
      <w:r>
        <w:rPr>
          <w:lang w:val="de-DE"/>
        </w:rPr>
        <w:t>Théophile Gaut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f zum Balkon, worauf du dich beugst,</w:t>
        <w:br/>
        <w:t xml:space="preserve">Will ich klettern... aber ohne Erfolg! </w:t>
        <w:br/>
        <w:t xml:space="preserve">Er ist zu hoch; und deine weißen Hände </w:t>
        <w:br/>
        <w:t>Können meine ausgestreckten Arme nicht erreichen.</w:t>
        <w:br/>
      </w:r>
    </w:p>
    <w:p>
      <w:pPr>
        <w:pStyle w:val="Normal"/>
        <w:rPr/>
      </w:pPr>
      <w:r>
        <w:rPr>
          <w:lang w:val="de-DE"/>
        </w:rPr>
        <w:t xml:space="preserve">Um deine gierige Anstandsdame zu vereiteln, </w:t>
        <w:br/>
        <w:t>Wirf mir eine Halskette zu, ein guldenes Band</w:t>
        <w:br/>
        <w:t>Oder die Saiten deiner Gitarre</w:t>
        <w:br/>
        <w:t>Gewoben zu einem Leiter, oder sogar…</w:t>
        <w:br/>
        <w:br/>
        <w:t xml:space="preserve">Nimm dir deine Blumen ab, entferne deinen Kamm, </w:t>
        <w:br/>
        <w:t>Bieg mit deinem langen Haar zu mir herab,</w:t>
        <w:br/>
        <w:t xml:space="preserve">Das um das Bein, wenn du bades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</w:t>
      </w:r>
      <w:r>
        <w:rPr>
          <w:szCs w:val="22"/>
          <w:lang w:val="de-DE"/>
        </w:rPr>
        <w:t>jettschwarzen</w:t>
      </w:r>
      <w:r>
        <w:rPr>
          <w:lang w:val="de-DE"/>
        </w:rPr>
        <w:t xml:space="preserve"> Strömen bis zu den Fersen stürz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urch Hilfe dieses Notbehelfs</w:t>
        <w:br/>
      </w:r>
      <w:r>
        <w:rPr>
          <w:rFonts w:cs="Arial"/>
          <w:lang w:val="de-DE"/>
        </w:rPr>
        <w:t xml:space="preserve">Werde ich </w:t>
      </w:r>
      <w:r>
        <w:rPr>
          <w:lang w:val="de-DE"/>
        </w:rPr>
        <w:t>r</w:t>
      </w:r>
      <w:r>
        <w:rPr>
          <w:rFonts w:cs="Arial"/>
          <w:lang w:val="de-DE"/>
        </w:rPr>
        <w:t>uhig klettern;</w:t>
      </w:r>
    </w:p>
    <w:p>
      <w:pPr>
        <w:pStyle w:val="Normal"/>
        <w:rPr/>
      </w:pPr>
      <w:r>
        <w:rPr>
          <w:lang w:val="de-DE"/>
        </w:rPr>
        <w:t>Und, ohne einen Engel zu sein,</w:t>
      </w:r>
    </w:p>
    <w:p>
      <w:pPr>
        <w:pStyle w:val="Normal"/>
        <w:rPr/>
      </w:pPr>
      <w:r>
        <w:rPr>
          <w:lang w:val="de-DE"/>
        </w:rPr>
        <w:t>Steig im Parfum, bis zum Himmel emp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4:00Z</dcterms:created>
  <dc:creator>David</dc:creator>
  <dc:description/>
  <cp:keywords/>
  <dc:language>en-US</dc:language>
  <cp:lastModifiedBy>David</cp:lastModifiedBy>
  <dcterms:modified xsi:type="dcterms:W3CDTF">2013-05-25T11:36:00Z</dcterms:modified>
  <cp:revision>4</cp:revision>
  <dc:subject/>
  <dc:title>Sérénade</dc:title>
</cp:coreProperties>
</file>