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ind w:left="720" w:hanging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he Walks in Beauty Like The Night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2"/>
          <w:szCs w:val="22"/>
        </w:rPr>
        <w:t>George Gordon Byron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She walks in beauty, like the night</w:t>
        <w:br/>
        <w:t>Of cloudless climes and starry skies;</w:t>
        <w:br/>
        <w:t>And all that's best of dark and bright</w:t>
        <w:br/>
        <w:t>Meet in her aspect and her eyes:</w:t>
        <w:br/>
        <w:t>Thus mellowed to that tender light</w:t>
        <w:br/>
        <w:t>Which heaven to gaudy day denies.</w:t>
        <w:br/>
        <w:br/>
        <w:t>One shade the more, one ray the less,</w:t>
        <w:br/>
        <w:t>Had half impaired the nameless grace</w:t>
        <w:br/>
        <w:t>Which waves in every raven tress,</w:t>
        <w:br/>
        <w:t>Or softly lightens o'er her face;</w:t>
        <w:br/>
        <w:t>Where thoughts serenely sweet express</w:t>
        <w:br/>
        <w:t>How pure, how dear their dwelling place.</w:t>
        <w:br/>
        <w:br/>
        <w:t>And on that cheek, and o'er that brow,</w:t>
        <w:br/>
        <w:t>So soft, so calm, yet eloquent,</w:t>
        <w:br/>
        <w:t>The smiles that win, the tints that glow,</w:t>
        <w:br/>
        <w:t>But tell of days in goodness spent,</w:t>
        <w:br/>
        <w:t>A mind at peace with all below,</w:t>
        <w:br/>
        <w:t>A heart whose love is innocent!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bCs/>
          <w:color w:val="000000"/>
          <w:sz w:val="27"/>
          <w:szCs w:val="27"/>
        </w:rPr>
        <w:br/>
      </w:r>
    </w:p>
    <w:p>
      <w:pPr>
        <w:pStyle w:val="Normal"/>
        <w:ind w:left="720" w:hanging="0"/>
        <w:rPr/>
      </w:pPr>
      <w:r>
        <w:br w:type="column"/>
      </w:r>
      <w:r>
        <w:rPr>
          <w:b/>
          <w:lang w:val="de-DE"/>
        </w:rPr>
        <w:t>Sie Geht in Schönheit Gleich der Nach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George Gordon Byron</w:t>
      </w:r>
    </w:p>
    <w:p>
      <w:pPr>
        <w:pStyle w:val="Normal"/>
        <w:ind w:left="720" w:hanging="0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ind w:left="720" w:hanging="0"/>
        <w:rPr/>
      </w:pPr>
      <w:r>
        <w:rPr>
          <w:lang w:val="de-DE"/>
        </w:rPr>
        <w:t>Sie geht in Schönheit gleich der Nach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Der Breiten und des Sternenhimmels,</w:t>
        <w:br/>
        <w:t>Wo das Dunkel und die Pracht</w:t>
        <w:br/>
        <w:t>Sich in ihrem Antlitz treffen:</w:t>
        <w:br/>
        <w:t>Genau das zärtliche Licht ist es,</w:t>
      </w:r>
    </w:p>
    <w:p>
      <w:pPr>
        <w:pStyle w:val="Normal"/>
        <w:ind w:left="720" w:hanging="0"/>
        <w:rPr/>
      </w:pPr>
      <w:r>
        <w:rPr>
          <w:lang w:val="de-DE"/>
        </w:rPr>
        <w:t>Was der Himmel dem bunten Tag verweigert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Eine Spur mehr, ein Strahl weniger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Hätte die Hälfte der Anmut verschlechtert,</w:t>
      </w:r>
    </w:p>
    <w:p>
      <w:pPr>
        <w:pStyle w:val="Normal"/>
        <w:ind w:left="720" w:hanging="0"/>
        <w:rPr/>
      </w:pPr>
      <w:r>
        <w:rPr>
          <w:lang w:val="de-DE"/>
        </w:rPr>
        <w:t>Die in jeden Rabenlocken wallt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Oder sanft ihr Angesicht verklärt;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o gelassene Gedanken so süß ausdrücken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ie rein, wie hold die Bleibe sei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/>
      </w:pPr>
      <w:r>
        <w:rPr>
          <w:lang w:val="de-DE"/>
        </w:rPr>
        <w:t>Und auf jener Wange, über jener Stirn,</w:t>
      </w:r>
    </w:p>
    <w:p>
      <w:pPr>
        <w:pStyle w:val="Normal"/>
        <w:ind w:left="720" w:hanging="0"/>
        <w:rPr/>
      </w:pPr>
      <w:r>
        <w:rPr>
          <w:lang w:val="de-DE"/>
        </w:rPr>
        <w:t>So weich, so ruhig, noch beredsam,</w:t>
        <w:br/>
        <w:t>Die Lächeln, die gewinnen, die Töne, die glühen,</w:t>
        <w:br/>
        <w:t>Erzählen von Tagen in der Herzensgüte verbracht;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Ein Geist in Frieden mit allen hier unten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Ein liebes Herz aus reiner Unschuld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i/>
          <w:i/>
          <w:sz w:val="18"/>
          <w:lang w:val="de-DE"/>
        </w:rPr>
      </w:pPr>
      <w:r>
        <w:rPr>
          <w:i/>
          <w:sz w:val="18"/>
          <w:lang w:val="de-DE"/>
        </w:rPr>
        <w:t>Übersetzung: © David Paley</w:t>
      </w:r>
    </w:p>
    <w:p>
      <w:pPr>
        <w:pStyle w:val="Normal"/>
        <w:rPr>
          <w:i/>
          <w:i/>
          <w:sz w:val="18"/>
          <w:lang w:val="de-DE"/>
        </w:rPr>
      </w:pPr>
      <w:r>
        <w:rPr>
          <w:i/>
          <w:sz w:val="18"/>
          <w:lang w:val="de-DE"/>
        </w:rPr>
      </w:r>
    </w:p>
    <w:sectPr>
      <w:type w:val="nextPage"/>
      <w:pgSz w:w="11906" w:h="16838"/>
      <w:pgMar w:left="57" w:right="57" w:gutter="0" w:header="0" w:top="1440" w:footer="0" w:bottom="1440"/>
      <w:pgNumType w:fmt="decimal"/>
      <w:cols w:num="2" w:equalWidth="false" w:sep="false">
        <w:col w:w="5330" w:space="0"/>
        <w:col w:w="6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03:00Z</dcterms:created>
  <dc:creator>David</dc:creator>
  <dc:description/>
  <cp:keywords/>
  <dc:language>en-US</dc:language>
  <cp:lastModifiedBy>David Paley</cp:lastModifiedBy>
  <dcterms:modified xsi:type="dcterms:W3CDTF">2025-04-27T11:08:00Z</dcterms:modified>
  <cp:revision>9</cp:revision>
  <dc:subject/>
  <dc:title>She Walks in Beauty Like The Night</dc:title>
</cp:coreProperties>
</file>