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lent Noon</w:t>
      </w:r>
    </w:p>
    <w:p>
      <w:pPr>
        <w:pStyle w:val="Normal"/>
        <w:rPr>
          <w:lang w:val="en-GB"/>
        </w:rPr>
      </w:pPr>
      <w:r>
        <w:rPr>
          <w:lang w:val="en-GB"/>
        </w:rPr>
        <w:t>Dante Gabriel Rosset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hands lie open in the long fresh grass, -- </w:t>
        <w:br/>
        <w:t xml:space="preserve">The finger-points look through like rosy blooms: </w:t>
        <w:br/>
        <w:t xml:space="preserve">Your eyes smile peace. The pasture gleams and glooms </w:t>
        <w:br/>
        <w:t xml:space="preserve">'Neath billowing skies that scatter and amass. </w:t>
        <w:br/>
        <w:t xml:space="preserve">All round our nest, far as the eye can pass, </w:t>
        <w:br/>
        <w:t xml:space="preserve">Are golden kingcup-fields with silver edge </w:t>
        <w:br/>
        <w:t xml:space="preserve">Where the cow-parsley skirts the hawthorn-hedge. </w:t>
        <w:br/>
        <w:t>'Tis visible silence, still as the hour-glass.</w:t>
        <w:br/>
        <w:br/>
        <w:t xml:space="preserve">Deep in the sun-searched growths the dragon-fly </w:t>
        <w:br/>
        <w:t xml:space="preserve">Hangs like a blue thread loosened from the sky: -- </w:t>
        <w:br/>
        <w:t xml:space="preserve">So this wing'd hour is dropt to us from above. </w:t>
        <w:br/>
        <w:t xml:space="preserve">Oh! clasp we to our hearts, for deathless dower, </w:t>
        <w:br/>
        <w:t xml:space="preserve">This close-companioned inarticulate hour </w:t>
        <w:br/>
        <w:t>When twofold silence was the song of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agsstille</w:t>
      </w:r>
    </w:p>
    <w:p>
      <w:pPr>
        <w:pStyle w:val="Normal"/>
        <w:rPr/>
      </w:pPr>
      <w:r>
        <w:rPr/>
        <w:t>Dante Gabriel Ross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langen frischen Gras liegen deine Hände offen. --</w:t>
        <w:br/>
        <w:t>Die Fingerspitzen schauen wie rosige Blumen durch:</w:t>
        <w:br/>
        <w:t>Deine Augen lächeln die Ruhe. Unter wogendem Himmel,</w:t>
      </w:r>
    </w:p>
    <w:p>
      <w:pPr>
        <w:pStyle w:val="Normal"/>
        <w:rPr/>
      </w:pPr>
      <w:r>
        <w:rPr/>
        <w:t>Glimmert und trübt das Weideland, verstreut und angehäuft.</w:t>
      </w:r>
    </w:p>
    <w:p>
      <w:pPr>
        <w:pStyle w:val="Normal"/>
        <w:rPr/>
      </w:pPr>
      <w:r>
        <w:rPr/>
        <w:br/>
        <w:t>Um das Nest herum, so fern wie das Auge schweben kann,</w:t>
        <w:br/>
        <w:t>Befinden sich Hahnenfuß-Felder mit silbernen Rand,</w:t>
        <w:br/>
        <w:t>Wo der Wiesenkerbel gegen die Hagedorn-Hecke liegt.</w:t>
      </w:r>
    </w:p>
    <w:p>
      <w:pPr>
        <w:pStyle w:val="Normal"/>
        <w:rPr/>
      </w:pPr>
      <w:r>
        <w:rPr/>
        <w:t>'Sist sehbares Schweigen, still wie die Sanduhr.</w:t>
        <w:br/>
      </w:r>
    </w:p>
    <w:p>
      <w:pPr>
        <w:pStyle w:val="Normal"/>
        <w:rPr/>
      </w:pPr>
      <w:r>
        <w:rPr/>
        <w:t xml:space="preserve">Tief im sonnen gebadeten Wuchs hängt die Libelle </w:t>
        <w:br/>
        <w:t>Wie einen blauen Faden, der sich vom Himmel löst:--</w:t>
        <w:br/>
        <w:t>Ebenso ist diese geflügelte Stunde zu uns von oben heruntergefallen.</w:t>
        <w:br/>
        <w:t xml:space="preserve">Ach! Schließen wir zum Herzen als unsterbliche Gabe </w:t>
        <w:br/>
        <w:t xml:space="preserve">Diese engbefreundete unausgesprochene Stunde, </w:t>
        <w:br/>
        <w:t>Wann zweifaches Schweigen das Liebeslied war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/>
          <w:i/>
          <w:sz w:val="18"/>
          <w:szCs w:val="1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1:00Z</dcterms:created>
  <dc:creator>David</dc:creator>
  <dc:description/>
  <cp:keywords/>
  <dc:language>en-US</dc:language>
  <cp:lastModifiedBy>David</cp:lastModifiedBy>
  <dcterms:modified xsi:type="dcterms:W3CDTF">2013-07-17T11:42:00Z</dcterms:modified>
  <cp:revision>1</cp:revision>
  <dc:subject/>
  <dc:title/>
</cp:coreProperties>
</file>