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 xml:space="preserve">Soleils Couchants </w:t>
      </w:r>
      <w:r>
        <w:rPr>
          <w:rFonts w:cs="Verdana" w:ascii="Verdana" w:hAnsi="Verdana"/>
          <w:b/>
          <w:sz w:val="22"/>
          <w:szCs w:val="22"/>
          <w:lang w:val="en-GB"/>
        </w:rPr>
        <w:t>(VI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fr-FR"/>
        </w:rPr>
        <w:t>Des Feuilles d'automne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Victor Hugo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e soleil s'est couché ce soir dans les nuées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Demain viendra l'orage, et le soir, et la nuit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uis l'aube, et les clartés de vapeurs obstruées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uis les nuits, puis les jours, pas du temps qui s'enfuit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Tous ces jours passeront, ils passeront en foule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Sur la face des mers, sur la face des monts,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Sur les fleuves d'argent, sur les forets ou roule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Comme un hymne confus des morts que nous aimons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t la face des eaux, et le front des montagnes,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Rides et non vieillis, et les bois toujours verts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S'iront rajeunissant; le fleuve des campagnes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rendra sans cesse aux monts le flot qu'il donne aux mers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Mais moi, sous chaque jour courbant plus bas ma tète,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Je passe, et refroidi sous ce soleil joyeux,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Je m'en irai bientôt, au milieu de la fête,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Sans que rien manque au monde immense et radieux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Setting Suns (VI)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rom Autumn Leave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Victor Hugo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is evening, the sun is setting behind high clouds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Tomorrow, the storm will come, and the evening, and the night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n dawn will clear the misty veil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n the nights, then the days, the march of flying tim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ll these days pass on, they pass in crowd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ver the face of the seas, over the face of the mountains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Over rivers of silver, over the rolling forests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Like a requiem blending death with what we lov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the face of the waters, and the brow of the mountains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Wrinkled and ageless; and woods forever green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ill bring their youth again; whilst rivers will not ceas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take their waters from the mountains and flow towards the sea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But, each day, my head bends lowe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 I pass through, chilled beneath that joyful sun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oon, I shall depart in the midst of celebratio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Unmissed in the vast and radiant world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Translation: © David Paley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onnenuntergänge (V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s Herbstblätter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tor Hu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eute abend geht die Sonne hinter hohen Wolken unt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rgen kommt der Sturm sowie Abend und die Nacht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n löst sich der Nebel in der Morgendämmerung auf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nn kommen die Nächte, dann die Tage; der Marsch der fliegenden Ze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diese Tage gehen vorbei. Sie gehen in Meng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Über dem Gesicht des Meeres, über dem Gesicht der Berg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Über silbernen Strömen, über den rollenden Wäldern vorbe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ein Requiem, das der Tod mit unserer Liebe binde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nd das Gesicht des Gewässers und der Hang der Berg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unzelt doch zeitlos; und Wälder immer grü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rden ihre Jugend wieder bringen; während Flüsse ohne Unterlaß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s Wasser von den Bergen die Meere entgegen leite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er jeden Tag biegt mein Kopf ein wenig meh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nd ich schwinde dahin, kalt unter der frohen Son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ld werde ich mitten im Fest hinscheid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nbeklagt in dieser großen und strahlenden Wel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Übersetzung: © David Paley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4:00Z</dcterms:created>
  <dc:creator>David</dc:creator>
  <dc:description/>
  <cp:keywords/>
  <dc:language>en-US</dc:language>
  <cp:lastModifiedBy>David</cp:lastModifiedBy>
  <dcterms:modified xsi:type="dcterms:W3CDTF">2013-12-30T11:51:00Z</dcterms:modified>
  <cp:revision>6</cp:revision>
  <dc:subject/>
  <dc:title>Le Poeme VI de Soleils Couchants</dc:title>
</cp:coreProperties>
</file>