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mmerabend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Richard Dehmel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Klar ruhn die Lüfte auf der weiten Flur;</w:t>
        <w:br/>
        <w:t>fern dampft der See, das hohe Röhricht flimmert,</w:t>
        <w:br/>
        <w:t>im Schilf verglüht die letzte Sonnenspur,</w:t>
        <w:br/>
        <w:t>ein blasses Wölkchen rötet sich und schimmert.</w:t>
        <w:br/>
        <w:br/>
        <w:t>Vom Wiesengrunde naht ein Glockenton,</w:t>
        <w:br/>
        <w:t>ein Duft von Tau entweicht der warmen Erde,</w:t>
        <w:br/>
        <w:t>im stillen Walde steht die Dämmrung schon,</w:t>
        <w:br/>
        <w:t>der Hirte sammelt seine satte Herde.</w:t>
        <w:br/>
        <w:br/>
        <w:t>Im jungen Roggen rührt sich nicht ein Halm,</w:t>
        <w:br/>
        <w:t>die Glocke schweigt wie aus der Welt geschieden;</w:t>
        <w:br/>
        <w:t>nur noch die Grillen geigen ihren Psalm.</w:t>
        <w:br/>
        <w:t>So sei doch froh, mein Herz, in all dem Frieden!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Web"/>
        <w:rPr>
          <w:rFonts w:ascii="Verdana" w:hAnsi="Verdana" w:cs="Verdana"/>
          <w:color w:val="000000"/>
          <w:sz w:val="22"/>
          <w:lang w:val="de-DE"/>
        </w:rPr>
      </w:pPr>
      <w:r>
        <w:br w:type="column"/>
      </w:r>
      <w:r>
        <w:rPr>
          <w:rFonts w:cs="Verdana" w:ascii="Verdana" w:hAnsi="Verdana"/>
          <w:b/>
          <w:bCs/>
          <w:color w:val="000000"/>
          <w:sz w:val="22"/>
          <w:szCs w:val="22"/>
        </w:rPr>
        <w:t>Summer Evening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Richard Dehmel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ear air rests on the widespread meads;</w:t>
        <w:br/>
        <w:t>The far off waters steam as osiers flicker</w:t>
        <w:br/>
        <w:t>With the sun enfeebled in the bed of reeds</w:t>
        <w:br/>
        <w:t>Whilst pale clouds redden and begin to shimmer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he sound of bells carries over the meadows,</w:t>
        <w:br/>
        <w:t>Dew escapes from the warm earth scented,</w:t>
        <w:br/>
        <w:t>In the tranquil wood, fall twilight shadows</w:t>
        <w:br/>
        <w:t>As the shepherd gathers his flock contented.</w:t>
      </w:r>
    </w:p>
    <w:p>
      <w:pPr>
        <w:pStyle w:val="Normal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 a blade stirring in new rye calm</w:t>
        <w:br/>
        <w:t>And bells, now silent, from the world depart;</w:t>
        <w:br/>
        <w:t>Only the crickets still scrape their Psalm;</w:t>
        <w:br/>
        <w:t>And so, with all this peace, be glad, my heart!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Translation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cols w:num="2" w:space="2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04:00Z</dcterms:created>
  <dc:creator>David</dc:creator>
  <dc:description/>
  <cp:keywords/>
  <dc:language>en-US</dc:language>
  <cp:lastModifiedBy>David Paley</cp:lastModifiedBy>
  <dcterms:modified xsi:type="dcterms:W3CDTF">2022-01-14T11:28:00Z</dcterms:modified>
  <cp:revision>5</cp:revision>
  <dc:subject/>
  <dc:title>Sommerabend</dc:title>
</cp:coreProperties>
</file>