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g: Invocation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spacing w:before="28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Rarely, rarely comest thou,</w:t>
        <w:br/>
        <w:t>Spirit of Delight!</w:t>
        <w:br/>
        <w:t>Wherefore hast thou left me now</w:t>
        <w:br/>
        <w:t>Many a day and night?</w:t>
        <w:br/>
        <w:t>Many a weary night and day</w:t>
        <w:br/>
        <w:t>'Tis since thou art fled away.</w:t>
        <w:br/>
        <w:br/>
        <w:t>How shall ever one like me</w:t>
        <w:br/>
        <w:t>Win thee back again?</w:t>
        <w:br/>
        <w:t>With the joyous and the free</w:t>
        <w:br/>
        <w:t>Thou wilt scoff at pain.</w:t>
        <w:br/>
        <w:t>Spirit false! thou hast forgot</w:t>
        <w:br/>
        <w:t>All but those who need thee not.</w:t>
        <w:br/>
        <w:br/>
        <w:t>As a lizard with the shade</w:t>
        <w:br/>
        <w:t>Of a trembling leaf,</w:t>
        <w:br/>
        <w:t>Thou with sorrow art dismayed;</w:t>
        <w:br/>
        <w:t>Even the sighs of grief</w:t>
        <w:br/>
        <w:t>Reproach thee, that thou art not near,</w:t>
        <w:br/>
        <w:t>And reproach thou wilt not hear.</w:t>
        <w:br/>
        <w:br/>
        <w:t>Let me set my mournful ditty</w:t>
        <w:br/>
        <w:t>To a merry measure;--</w:t>
        <w:br/>
        <w:t>Thou wilt never come for pity,</w:t>
        <w:br/>
        <w:t>Thou wilt come for pleasure;</w:t>
        <w:br/>
        <w:t>Pity then will cut away</w:t>
        <w:br/>
        <w:t>Those cruel wings, and thou wilt stay.</w:t>
        <w:br/>
        <w:br/>
        <w:t>I love all that thou lovest,</w:t>
        <w:br/>
        <w:t>Spirit of Delight!</w:t>
        <w:br/>
        <w:t>The fresh Earth in new leaves dressed,</w:t>
        <w:br/>
        <w:t>And the starry night;</w:t>
        <w:br/>
        <w:t>Autumn evening, and the morn</w:t>
        <w:br/>
        <w:t>When the golden mists are born.</w:t>
        <w:br/>
        <w:br/>
        <w:t>I love snow and all the forms</w:t>
        <w:br/>
        <w:t>Of the radiant frost;</w:t>
        <w:br/>
        <w:t>I love waves, and winds, and storms,</w:t>
        <w:br/>
        <w:t>Everything almost</w:t>
        <w:br/>
        <w:t>Which is Nature's, and may be</w:t>
        <w:br/>
        <w:t xml:space="preserve">Untainted by man's misery. </w:t>
        <w:br/>
        <w:br/>
        <w:t>I love tranquil solitude,</w:t>
        <w:br/>
        <w:t>And such society</w:t>
        <w:br/>
        <w:t>As is quiet, wise, and good;</w:t>
        <w:br/>
        <w:t>Between thee and me</w:t>
        <w:br/>
        <w:t>What difference? but thou dost possess</w:t>
        <w:br/>
        <w:t>The things I seek, not love them less.</w:t>
        <w:br/>
        <w:br/>
        <w:t>I love Love--though he has wings,</w:t>
        <w:br/>
        <w:t>And like light can flee,</w:t>
        <w:br/>
        <w:t>But above all other things,</w:t>
        <w:br/>
        <w:t>Spirit, I love thee--</w:t>
        <w:br/>
        <w:t>Thou art love and life! O come!</w:t>
        <w:br/>
        <w:t xml:space="preserve">Make once more my heart thy home! 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Lied: Beschwöru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elten, selten kommst du,</w:t>
        <w:br/>
        <w:t>Mein Geist der Freude!</w:t>
        <w:br/>
        <w:t xml:space="preserve">Warum hast du mich jetzt </w:t>
        <w:br/>
        <w:t>Manche Tag und Nacht verlassen?</w:t>
        <w:br/>
        <w:t>Manche müde Nacht und Tag</w:t>
        <w:br/>
        <w:t>Ist es seit du weggeflohen bist.</w:t>
        <w:br/>
        <w:br/>
        <w:t>Wie werde je einer wie ich</w:t>
        <w:br/>
        <w:t>Dich abgewinnen?</w:t>
        <w:br/>
        <w:t>Unter den Freudigen und Freien</w:t>
        <w:br/>
        <w:t>Wirst du die Qual verachten.</w:t>
        <w:br/>
        <w:t>Falscher Geist! Du hast vergessen,</w:t>
        <w:br/>
        <w:t>Alle außer diejenigen, die dich nicht brauchen.</w:t>
        <w:br/>
        <w:br/>
        <w:t>Wie eine Eidechse vor dem Schatten</w:t>
        <w:br/>
        <w:t>Eines zitternden Blatts</w:t>
        <w:br/>
        <w:t>Bist du mit Leiden bestürzt;</w:t>
        <w:br/>
        <w:t>Sogar die Seufzer des Grams</w:t>
        <w:br/>
        <w:t>Werfen dich vor, daß du nicht nah bist,</w:t>
        <w:br/>
        <w:t>Und Vorwurf willst du nicht hören.</w:t>
        <w:br/>
        <w:br/>
        <w:t>Laß mich mein Trauerlied</w:t>
        <w:br/>
        <w:t>An einem frohen Takt setzen;--</w:t>
        <w:br/>
        <w:t>Du wirst nie für Mitleid kommen,</w:t>
        <w:br/>
        <w:t>Du wirst für Vergnügen kommen;</w:t>
        <w:br/>
        <w:t>Dann wird Mitleid</w:t>
        <w:br/>
        <w:t>Jene grausamen Flügel wegschneiden, und du wirst bleiben.</w:t>
        <w:br/>
        <w:br/>
        <w:t>Ich liebe alles, daß du liebst,</w:t>
        <w:br/>
        <w:t>Mein Geist der Freude!</w:t>
        <w:br/>
        <w:t>Die frische Erde angekleidet in neuen Blättern</w:t>
        <w:br/>
        <w:t>Und die sternklare Nacht;</w:t>
        <w:br/>
        <w:t>Herbstabend und der Morgen,</w:t>
        <w:br/>
        <w:t>Wenn die goldenen Nebel geboren werden.</w:t>
        <w:br/>
        <w:br/>
        <w:t xml:space="preserve">Ich liebe den Schnee und alle Arten </w:t>
        <w:br/>
        <w:t>Des strahlenden Frosts;</w:t>
        <w:br/>
        <w:t>Ich liebe die Wellen, und die Winde, und die Stürme</w:t>
        <w:br/>
        <w:t>Fast alles,</w:t>
        <w:br/>
        <w:t>Daß der Natur ist, und</w:t>
        <w:br/>
        <w:t>Von Menschenkummer unberührt sein darf.</w:t>
        <w:br/>
        <w:br/>
        <w:t>Ich liebe die friedvolle Einsamkeit,</w:t>
        <w:br/>
        <w:t>Und solche Gesellschaft</w:t>
        <w:br/>
        <w:t>Die ruhig, weise, und gut ist;</w:t>
        <w:br/>
        <w:t>Zwischen dir und mir</w:t>
        <w:br/>
        <w:t>Was für einen Unterschied? Aber du besitzt</w:t>
        <w:br/>
        <w:t>Die Sachen, die ich suche: nicht wenige liebst du sie.</w:t>
        <w:br/>
        <w:br/>
        <w:t>Ich liebe die Liebe—obwohl sie Flügel hat,</w:t>
        <w:br/>
        <w:t>Und wie das Licht fliehen kann.</w:t>
        <w:br/>
        <w:t>Aber vor allen anderen Dingen,</w:t>
        <w:br/>
        <w:t>Mein Geist, liebe ich dich--</w:t>
        <w:br/>
        <w:t>Du bist die Liebe und das Leben! Komm!</w:t>
        <w:br/>
        <w:t>Mach noch einmal mein Herz dein Heim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5:00Z</dcterms:created>
  <dc:creator>David</dc:creator>
  <dc:description/>
  <cp:keywords/>
  <dc:language>en-US</dc:language>
  <cp:lastModifiedBy>David</cp:lastModifiedBy>
  <dcterms:modified xsi:type="dcterms:W3CDTF">2013-05-27T09:38:00Z</dcterms:modified>
  <cp:revision>2</cp:revision>
  <dc:subject/>
  <dc:title>Song: Invocation</dc:title>
</cp:coreProperties>
</file>