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1415" w:hanging="0"/>
        <w:rPr>
          <w:b/>
          <w:b/>
          <w:color w:val="333333"/>
          <w:lang w:val="fr-FR"/>
        </w:rPr>
      </w:pPr>
      <w:r>
        <w:rPr>
          <w:b/>
          <w:color w:val="333333"/>
          <w:lang w:val="fr-FR"/>
        </w:rPr>
        <w:t>Soupir</w:t>
      </w:r>
    </w:p>
    <w:p>
      <w:pPr>
        <w:pStyle w:val="Normal"/>
        <w:ind w:left="284" w:right="1415" w:hanging="0"/>
        <w:rPr>
          <w:color w:val="333333"/>
          <w:lang w:val="fr-FR"/>
        </w:rPr>
      </w:pPr>
      <w:r>
        <w:rPr>
          <w:color w:val="333333"/>
          <w:lang w:val="fr-FR"/>
        </w:rPr>
        <w:t>"Les solitudes"</w:t>
      </w:r>
    </w:p>
    <w:p>
      <w:pPr>
        <w:pStyle w:val="Normal"/>
        <w:ind w:left="284" w:right="1415" w:hanging="0"/>
        <w:rPr>
          <w:color w:val="333333"/>
          <w:lang w:val="fr-FR"/>
        </w:rPr>
      </w:pPr>
      <w:r>
        <w:rPr>
          <w:color w:val="333333"/>
          <w:lang w:val="fr-FR"/>
        </w:rPr>
        <w:t>René-François Sully-Prudhomme</w:t>
      </w:r>
    </w:p>
    <w:p>
      <w:pPr>
        <w:pStyle w:val="Normal"/>
        <w:ind w:left="284" w:right="1415" w:hanging="0"/>
        <w:rPr>
          <w:lang w:val="fr-FR"/>
        </w:rPr>
      </w:pPr>
      <w:r>
        <w:rPr>
          <w:color w:val="333333"/>
          <w:lang w:val="fr-FR"/>
        </w:rPr>
        <w:br/>
        <w:t>Ne jamais la voir ni l'entendre,</w:t>
        <w:br/>
        <w:t>Ne jamais tout haut la nommer,</w:t>
        <w:br/>
        <w:t>Mais, fidèle, toujours l'attendre,</w:t>
        <w:br/>
        <w:t>Toujours l'aimer!</w:t>
        <w:br/>
        <w:br/>
        <w:t>Ouvrir les bras, et, las d'attendre,</w:t>
        <w:br/>
        <w:t>Sur la néant les refermer!</w:t>
        <w:br/>
        <w:t>Mais encor, toujours les lui tendre</w:t>
        <w:br/>
        <w:t>Toujours l'aimer.</w:t>
        <w:br/>
        <w:br/>
        <w:t>Ah! ne pouvoir que les lui tendre</w:t>
        <w:br/>
        <w:t>Et dans les pleurs se consumer,</w:t>
        <w:br/>
        <w:t>Mais ces pleurs toujours les répandre,</w:t>
        <w:br/>
        <w:t>Toujours l'aimer...</w:t>
        <w:br/>
        <w:br/>
        <w:t>"Ne jamais la voir ni l'entendre,</w:t>
        <w:br/>
        <w:t>Ne jamais tout haut la nommer,</w:t>
        <w:br/>
        <w:t>Mais d'un amour toujours plus tendre</w:t>
        <w:br/>
        <w:t>Toujours l'aimer. Toujours!"</w:t>
      </w:r>
      <w:r>
        <w:br w:type="page"/>
      </w:r>
    </w:p>
    <w:p>
      <w:pPr>
        <w:pStyle w:val="Normal"/>
        <w:ind w:left="284" w:right="1415" w:hanging="0"/>
        <w:rPr>
          <w:b/>
          <w:b/>
          <w:lang w:val="en-GB"/>
        </w:rPr>
      </w:pPr>
      <w:r>
        <w:rPr>
          <w:b/>
          <w:lang w:val="en-GB"/>
        </w:rPr>
        <w:t>Sighing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From "Les solitudes"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René-François Sully-Prudhomme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br/>
        <w:t>Neither to see nor to hear her,</w:t>
        <w:br/>
        <w:t>Never to mention her name</w:t>
        <w:br/>
        <w:t>But faithfully waiting as ever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Always to love her the same.</w:t>
        <w:br/>
        <w:br/>
        <w:t>To open ones arms and, waiting in vain,</w:t>
        <w:br/>
        <w:t>To close them on nothing!</w:t>
        <w:br/>
        <w:t>But always to stretch out again</w:t>
        <w:br/>
        <w:t>And always be loving.</w:t>
        <w:br/>
        <w:br/>
        <w:t>Ah! Not to be able to reach her</w:t>
        <w:br/>
        <w:t>And be consumed in my tears</w:t>
        <w:br/>
        <w:t>But these tears will always be flowing;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And always be loving.</w:t>
        <w:br/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"Neither to see nor to hear her,</w:t>
        <w:br/>
        <w:t>Never to mention her name,</w:t>
        <w:br/>
        <w:t xml:space="preserve">But with a love that is ever more tender </w:t>
        <w:br/>
        <w:t>To love her always the same!"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ranslation: © David Paley</w:t>
      </w:r>
    </w:p>
    <w:p>
      <w:pPr>
        <w:pStyle w:val="Normal"/>
        <w:ind w:left="284" w:right="1415" w:hanging="0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ind w:left="284" w:right="1415" w:hanging="0"/>
        <w:rPr/>
      </w:pPr>
      <w:r>
        <w:rPr>
          <w:b/>
        </w:rPr>
        <w:t>Die Seufzer</w:t>
      </w:r>
    </w:p>
    <w:p>
      <w:pPr>
        <w:pStyle w:val="Normal"/>
        <w:ind w:left="284" w:right="1415" w:hanging="0"/>
        <w:rPr/>
      </w:pPr>
      <w:r>
        <w:rPr/>
        <w:t>Aus "Les solitudes"</w:t>
      </w:r>
    </w:p>
    <w:p>
      <w:pPr>
        <w:pStyle w:val="Normal"/>
        <w:ind w:left="284" w:right="1415" w:hanging="0"/>
        <w:rPr/>
      </w:pPr>
      <w:r>
        <w:rPr/>
        <w:t>René-François Sully-Prudhomme</w:t>
      </w:r>
    </w:p>
    <w:p>
      <w:pPr>
        <w:pStyle w:val="Normal"/>
        <w:ind w:left="284" w:right="1415" w:hanging="0"/>
        <w:rPr/>
      </w:pPr>
      <w:r>
        <w:rPr/>
        <w:br/>
        <w:t>Weder sie zu hören noch zu sehen</w:t>
        <w:br/>
        <w:t>Niemals ihren Namen zu nennen</w:t>
        <w:br/>
        <w:t>Aber treu zu warten wie immer</w:t>
      </w:r>
    </w:p>
    <w:p>
      <w:pPr>
        <w:pStyle w:val="Normal"/>
        <w:ind w:left="284" w:right="1415" w:hanging="0"/>
        <w:rPr/>
      </w:pPr>
      <w:r>
        <w:rPr/>
        <w:t>Und sie immer zu lieben.</w:t>
        <w:br/>
      </w:r>
    </w:p>
    <w:p>
      <w:pPr>
        <w:pStyle w:val="Normal"/>
        <w:ind w:left="284" w:right="1415" w:hanging="0"/>
        <w:rPr/>
      </w:pPr>
      <w:r>
        <w:rPr/>
        <w:t>Die Arme zu öffnen und vergeblich zu warten,</w:t>
        <w:br/>
        <w:t>Um sie auf nichts zu schließen!</w:t>
        <w:br/>
        <w:t>Aber immer wieder sie auszubreiten</w:t>
        <w:br/>
        <w:t>Und immer zu lieben.</w:t>
        <w:br/>
        <w:br/>
        <w:t xml:space="preserve">Ach! Sie nicht in greifbarer Nähe zu finden </w:t>
        <w:br/>
        <w:t>Und in Tränen verzehrt zu sein;</w:t>
        <w:br/>
        <w:t>Aber diese Tränen werden auf immer fließen;</w:t>
      </w:r>
    </w:p>
    <w:p>
      <w:pPr>
        <w:pStyle w:val="Normal"/>
        <w:ind w:left="284" w:right="1415" w:hanging="0"/>
        <w:rPr/>
      </w:pPr>
      <w:r>
        <w:rPr/>
        <w:t>Und immer die Liebe haben.</w:t>
        <w:br/>
      </w:r>
    </w:p>
    <w:p>
      <w:pPr>
        <w:pStyle w:val="Normal"/>
        <w:ind w:left="284" w:right="1415" w:hanging="0"/>
        <w:rPr/>
      </w:pPr>
      <w:r>
        <w:rPr/>
        <w:t>"Weder sie zu hören noch zu sehen</w:t>
        <w:br/>
        <w:t>Niemals ihren Namen zu nennen</w:t>
        <w:br/>
        <w:t>Doch mit einer Liebe, die zunehmend zärtlich wird</w:t>
        <w:br/>
        <w:t>Und sie auf immer zu lieben."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Übersetzung: © David Paley</w:t>
      </w:r>
    </w:p>
    <w:p>
      <w:pPr>
        <w:pStyle w:val="Normal"/>
        <w:ind w:left="120" w:right="1415" w:hanging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1:00Z</dcterms:created>
  <dc:creator>David</dc:creator>
  <dc:description/>
  <cp:keywords/>
  <dc:language>en-US</dc:language>
  <cp:lastModifiedBy>David</cp:lastModifiedBy>
  <dcterms:modified xsi:type="dcterms:W3CDTF">2014-01-02T11:50:00Z</dcterms:modified>
  <cp:revision>4</cp:revision>
  <dc:subject/>
  <dc:title>Soupir</dc:title>
</cp:coreProperties>
</file>