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Ständch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Hörst du die Zither klinge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bchen, hörest du? 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ise Töne wieg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ch in süße Ruh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eis in Märchenträum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Führt dich des Knaben Gesang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lummre, mein Liebchen, schlummr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Träumend beim Zitherklang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on hat der große Vater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s zur Ruhe gebracht;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Alle Blumen schlummern - -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Liebchen, gute Nach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Seren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odor Stor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you hear the zither sounding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arest, do you hea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oftly rocking ton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l you sleep is n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ly, into dreams of fairy tal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oy's song leads you 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umber, my dearest, slum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eaming to the zither so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ready, our Father ab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ngs peace with fading ligh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all the flowers slumber—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 bids my dear good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22:00Z</dcterms:created>
  <dc:creator>David</dc:creator>
  <dc:description/>
  <cp:keywords/>
  <dc:language>en-US</dc:language>
  <cp:lastModifiedBy>David Paley</cp:lastModifiedBy>
  <dcterms:modified xsi:type="dcterms:W3CDTF">2022-01-18T11:51:00Z</dcterms:modified>
  <cp:revision>3</cp:revision>
  <dc:subject/>
  <dc:title>Ständchen</dc:title>
</cp:coreProperties>
</file>