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till ist die Nach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Heinrich Heine</w:t>
        <w:br/>
        <w:br/>
        <w:t>Still ist die Nacht, es ruhen die Gassen,</w:t>
        <w:br/>
        <w:t>In diesem Hause wohnte mein Schatz;</w:t>
        <w:br/>
        <w:t>Sie hat schon längst die Stadt verlassen,</w:t>
        <w:br/>
        <w:t>Doch steht noch das Haus auf demselben Platz.</w:t>
        <w:br/>
        <w:br/>
        <w:t>Da steht auch ein Mensch und starrt in die Höhe,</w:t>
        <w:br/>
        <w:t>Und ringt die Hände, vor Schmerzensgewalt;</w:t>
        <w:br/>
        <w:t>Mir graust es, wenn ich sein Antlitz sehe -</w:t>
        <w:br/>
        <w:t>Der Mond zeigt mir meine eigne Gestalt.</w:t>
        <w:br/>
        <w:br/>
        <w:t>Du Doppelgänger! du bleicher Geselle!</w:t>
        <w:br/>
        <w:t>Was äffst du nach mein Liebesleid,</w:t>
        <w:br/>
        <w:t>Das mich gequält auf dieser Stelle,</w:t>
        <w:br/>
        <w:t>So manche Nacht, in alter Zeit?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br w:type="column"/>
      </w:r>
      <w:r>
        <w:rPr>
          <w:b/>
          <w:bCs/>
          <w:color w:val="000000"/>
          <w:szCs w:val="22"/>
        </w:rPr>
        <w:t>Quiet is the Night</w:t>
        <w:br/>
      </w:r>
      <w:r>
        <w:rPr>
          <w:color w:val="000000"/>
          <w:szCs w:val="22"/>
        </w:rPr>
        <w:t>Heinrich Heine</w:t>
        <w:br/>
        <w:br/>
      </w:r>
      <w:r>
        <w:rPr>
          <w:rFonts w:cs="Courier New"/>
          <w:szCs w:val="22"/>
        </w:rPr>
        <w:t>Quiet is the night, the streets are at peace,</w:t>
        <w:br/>
        <w:t>My darling lived in this house;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She has left the town now long ago</w:t>
        <w:br/>
        <w:t>But the house still stands at the place.</w:t>
        <w:br/>
      </w:r>
    </w:p>
    <w:p>
      <w:pPr>
        <w:pStyle w:val="Normal"/>
        <w:rPr/>
      </w:pPr>
      <w:r>
        <w:rPr>
          <w:rFonts w:cs="Courier New"/>
          <w:szCs w:val="22"/>
        </w:rPr>
        <w:t xml:space="preserve">There stands </w:t>
      </w:r>
      <w:r>
        <w:rPr>
          <w:rFonts w:cs="Courier New"/>
          <w:color w:val="0000FF"/>
          <w:szCs w:val="22"/>
        </w:rPr>
        <w:t>a</w:t>
      </w:r>
      <w:r>
        <w:rPr>
          <w:rFonts w:cs="Courier New"/>
          <w:color w:val="000000"/>
          <w:szCs w:val="22"/>
        </w:rPr>
        <w:t xml:space="preserve"> man who stares into heaven,</w:t>
        <w:br/>
        <w:t>Wringing his hands oppressed by pain;</w:t>
      </w:r>
    </w:p>
    <w:p>
      <w:pPr>
        <w:pStyle w:val="Normal"/>
        <w:rPr/>
      </w:pPr>
      <w:r>
        <w:rPr>
          <w:rFonts w:cs="Courier New"/>
          <w:color w:val="000000"/>
          <w:szCs w:val="22"/>
        </w:rPr>
        <w:t>I shudder when I see his face-</w:t>
        <w:br/>
      </w:r>
      <w:r>
        <w:rPr>
          <w:rFonts w:cs="Courier New"/>
          <w:color w:val="0000FF"/>
          <w:szCs w:val="22"/>
        </w:rPr>
        <w:t>For</w:t>
      </w:r>
      <w:r>
        <w:rPr>
          <w:rFonts w:cs="Courier New"/>
          <w:color w:val="000000"/>
          <w:szCs w:val="22"/>
        </w:rPr>
        <w:t xml:space="preserve"> the moon shows that the figure is mine.</w:t>
        <w:br/>
      </w:r>
    </w:p>
    <w:p>
      <w:pPr>
        <w:pStyle w:val="Normal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You ghostly double! You pallid youth!</w:t>
        <w:br/>
        <w:t xml:space="preserve">Why be deceived after the sorrow of love </w:t>
        <w:br/>
        <w:t>That pained me at this very place</w:t>
        <w:br/>
        <w:t xml:space="preserve">So many </w:t>
      </w:r>
      <w:r>
        <w:rPr>
          <w:rFonts w:cs="Courier New"/>
          <w:color w:val="0000FF"/>
          <w:szCs w:val="22"/>
        </w:rPr>
        <w:t>a</w:t>
      </w:r>
      <w:r>
        <w:rPr>
          <w:rFonts w:cs="Courier New"/>
          <w:color w:val="000000"/>
          <w:szCs w:val="22"/>
        </w:rPr>
        <w:t xml:space="preserve"> night in former days?</w:t>
      </w:r>
    </w:p>
    <w:p>
      <w:pPr>
        <w:pStyle w:val="Normal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Web"/>
        <w:spacing w:before="0" w:after="28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sectPr>
      <w:type w:val="nextPage"/>
      <w:pgSz w:w="11906" w:h="16838"/>
      <w:pgMar w:left="284" w:right="113" w:gutter="0" w:header="0" w:top="1440" w:footer="0" w:bottom="1440"/>
      <w:pgNumType w:fmt="decimal"/>
      <w:cols w:num="2" w:equalWidth="false" w:sep="false">
        <w:col w:w="5443" w:space="566"/>
        <w:col w:w="5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1:00Z</dcterms:created>
  <dc:creator>David</dc:creator>
  <dc:description/>
  <cp:keywords/>
  <dc:language>en-US</dc:language>
  <cp:lastModifiedBy>David Paley</cp:lastModifiedBy>
  <dcterms:modified xsi:type="dcterms:W3CDTF">2022-01-16T11:04:00Z</dcterms:modified>
  <cp:revision>5</cp:revision>
  <dc:subject/>
  <dc:title>Still ist die Nacht</dc:title>
</cp:coreProperties>
</file>