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Tears, Idle Tears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From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The Princess</w:t>
      </w:r>
      <w:r>
        <w:rPr>
          <w:rFonts w:cs="Verdana" w:ascii="Verdana" w:hAnsi="Verdana"/>
          <w:color w:val="000000"/>
          <w:sz w:val="22"/>
          <w:szCs w:val="22"/>
        </w:rPr>
        <w:br/>
        <w:t>Alfred Lord Tennyson</w:t>
        <w:br/>
        <w:br/>
        <w:t>Tears, idle tears, I know not what they mean,</w:t>
        <w:br/>
        <w:t>Tears from the depth of some divine despair</w:t>
        <w:br/>
        <w:t>Rise in the heart, and gather to the eyes,</w:t>
        <w:br/>
        <w:t>In looking on the happy Autumn-fields,</w:t>
        <w:br/>
        <w:t>And thinking of the days that are no more.</w:t>
        <w:br/>
        <w:br/>
        <w:t>Fresh as the first beam glittering on a sail,</w:t>
        <w:br/>
        <w:t>That brings our friends up from the underworld,</w:t>
        <w:br/>
        <w:t>Sad as the last which reddens over one</w:t>
        <w:br/>
        <w:t>That sinks with all we love below the verge;</w:t>
        <w:br/>
        <w:t>So sad, so fresh, the days that are no more.</w:t>
        <w:br/>
        <w:br/>
        <w:t>Ah, sad and strange as in dark summer dawns</w:t>
        <w:br/>
        <w:t>The earliest pipe of half-awakened birds</w:t>
        <w:br/>
        <w:t>To dying ears, when unto dying eyes</w:t>
        <w:br/>
        <w:t>The casement slowly grows a glimmering square;</w:t>
        <w:br/>
        <w:t>So sad, so strange, the days that are no more.</w:t>
        <w:br/>
        <w:br/>
        <w:t>Dear as remembered kisses after death,</w:t>
        <w:br/>
        <w:t>And sweet as those by hopeless fancy feigned</w:t>
        <w:br/>
        <w:t>On lips that are for others; deep as love,</w:t>
        <w:br/>
        <w:t>Deep as first love, and wild with all regret;</w:t>
        <w:br/>
        <w:t>O Death in Life, the days that are no more.</w:t>
      </w:r>
      <w:r>
        <w:br w:type="page"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Tränen, Müßige Tränen</w:t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Aus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Der Prinzessin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  <w:t>Alfred Lord Tennyson</w:t>
      </w:r>
    </w:p>
    <w:p>
      <w:pPr>
        <w:pStyle w:val="Normal"/>
        <w:rPr/>
      </w:pPr>
      <w:r>
        <w:rPr>
          <w:color w:val="000000"/>
          <w:szCs w:val="22"/>
          <w:lang w:val="de-DE"/>
        </w:rPr>
        <w:t>Tränen, müßige Tränen, ich weiß nicht was sie bedeuten,</w:t>
        <w:br/>
        <w:t>Tränen aus der Tiefe einer göttlichen Verzweiflung</w:t>
        <w:br/>
        <w:t>Steigen im Herzen auf, und sich in den Augen sammeln,</w:t>
        <w:br/>
      </w:r>
      <w:r>
        <w:rPr>
          <w:lang w:val="de-DE"/>
        </w:rPr>
        <w:t>Beim Anblick auf den frohen Herbstfeldern,</w:t>
        <w:br/>
        <w:t>Wenn man von Tagen darüber nachdenkt, die nicht mehr sind.</w:t>
      </w:r>
    </w:p>
    <w:p>
      <w:pPr>
        <w:pStyle w:val="Normal"/>
        <w:rPr>
          <w:color w:val="000000"/>
          <w:lang w:val="de-DE"/>
        </w:rPr>
      </w:pPr>
      <w:r>
        <w:rPr>
          <w:lang w:val="de-DE"/>
        </w:rPr>
        <w:br/>
        <w:t>Frisch als der erste Lichtstrahl, der auf einem Segel glitzert,</w:t>
        <w:br/>
      </w:r>
      <w:r>
        <w:rPr>
          <w:color w:val="000000"/>
          <w:szCs w:val="22"/>
          <w:lang w:val="de-DE"/>
        </w:rPr>
        <w:t>Daß unsere Freunde vom Unterwelt holt,</w:t>
        <w:br/>
        <w:t>Traurig wie der letzte, der über uns errötet,</w:t>
        <w:br/>
        <w:t>Der mit allem, daß wir lieben, unter den Grasen Rand herabsinkt;</w:t>
        <w:br/>
        <w:t>So traurig, so frisch, die Tage, die nicht mehr sind.</w:t>
        <w:br/>
        <w:br/>
        <w:t>Ach, traurig und seltsam wie in den dunklen Morgendämmerungen des Sommers</w:t>
        <w:br/>
        <w:t>Der früheste Laut der halb geweckten Vögel</w:t>
        <w:br/>
        <w:t>Zu sterbenden Ohren, wenn an sterbenden Augen</w:t>
        <w:br/>
        <w:t>Das Flügelfenster langsam ein glitzerndes Viereck wächst;</w:t>
        <w:br/>
        <w:t>So traurig, so seltsam, die Tage, die nicht mehr sind.</w:t>
        <w:br/>
        <w:br/>
        <w:t>Teuer wie Küsse, die wir uns nach dem Tode erinnern,</w:t>
        <w:br/>
        <w:t>So süß wie jene, die durch hoffnungslose Einbildung vorgegeben sind</w:t>
        <w:br/>
        <w:t>Auf Lippen, die für anderen sind; tief wie die Liebe,</w:t>
        <w:br/>
        <w:t>Tief wie die erste Liebe, und wild mit allem Bedauern;</w:t>
        <w:br/>
        <w:t>O Tod im Leben, die Tage, die nicht mehr sind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3:00Z</dcterms:created>
  <dc:creator>David</dc:creator>
  <dc:description/>
  <cp:keywords/>
  <dc:language>en-US</dc:language>
  <cp:lastModifiedBy>David</cp:lastModifiedBy>
  <dcterms:modified xsi:type="dcterms:W3CDTF">2013-05-27T16:29:00Z</dcterms:modified>
  <cp:revision>5</cp:revision>
  <dc:subject/>
  <dc:title>Tears, Idle Tears</dc:title>
</cp:coreProperties>
</file>