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utum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zabeth Barrett Brown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, sit upon the lofty h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n your eyes ar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waving woods and waters w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hymn an autumn s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mmer sun is faint on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mmer flowers dep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 still, as all transform'd to st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ept your musing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re you sat in summer-ti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yet be in your mi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w you heard the green woods 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freshening w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e same wind now blows ar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would its blast recall;</w:t>
      </w:r>
    </w:p>
    <w:p>
      <w:pPr>
        <w:pStyle w:val="Normal"/>
        <w:rPr/>
      </w:pPr>
      <w:r>
        <w:rPr>
          <w:sz w:val="18"/>
          <w:szCs w:val="18"/>
        </w:rPr>
        <w:t>For every breath that stirs the tre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h cause a leaf to f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! like that wind, is all the mi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lesh and dust impar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cannot bear its visit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change is on the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y words and jests may make us smi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Sorrow is asleep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ther things must make us smi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Sorrow bids us weep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rest hands that clasp our h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presence may be o'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rest voice that meets our 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one may come no mo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th fades; and then, the joys of you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once refresh'd our mind,</w:t>
      </w:r>
    </w:p>
    <w:p>
      <w:pPr>
        <w:pStyle w:val="Normal"/>
        <w:rPr/>
      </w:pPr>
      <w:r>
        <w:rPr>
          <w:sz w:val="18"/>
          <w:szCs w:val="18"/>
        </w:rPr>
        <w:t>Shall come, as, on those sighing wo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lling autumn w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 not the wind, view not the wood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out o'er vale and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pring, the sky encircled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y is round them st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autumn's scathe, come winter's c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change, and human fa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ever prospect Heaven doth bound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an ne'er be desolate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Der Herbst</w:t>
        <w:br/>
      </w:r>
      <w:hyperlink r:id="rId2">
        <w:r>
          <w:rPr>
            <w:rStyle w:val="InternetLink"/>
            <w:color w:val="000000"/>
            <w:sz w:val="18"/>
            <w:szCs w:val="18"/>
            <w:lang w:val="de-DE"/>
          </w:rPr>
          <w:t xml:space="preserve">Elizabeth Barrett Browning </w:t>
        </w:r>
      </w:hyperlink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18"/>
          <w:szCs w:val="18"/>
          <w:lang w:val="de-DE"/>
        </w:rPr>
        <w:br/>
        <w:t>Geh! Setz dich auf einem hohen Hügel</w:t>
        <w:br/>
        <w:t>Und dreh deine Augen um,</w:t>
        <w:br/>
        <w:t>Wo winkenden Wälder und Wasser wild</w:t>
        <w:br/>
        <w:t>Einen Herbstklang besingen.</w:t>
        <w:br/>
        <w:t>Die Sommer Sonne ist schwach darauf,</w:t>
        <w:br/>
        <w:t>Die Sommer Blumen schwinden,</w:t>
        <w:br/>
        <w:t>Setz dich ruhig, als ob alles ins Stein verwandelt wurde,</w:t>
        <w:br/>
        <w:t>Außer deinem grüblerischen Herzen.</w:t>
        <w:b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18"/>
          <w:szCs w:val="18"/>
          <w:lang w:val="de-DE"/>
        </w:rPr>
        <w:t>Wie du dort in der Sommerzeit saß,</w:t>
        <w:br/>
        <w:t>Konnte noch in deinem Verstand sein;</w:t>
        <w:br/>
        <w:t>Sowie du den Grunwald singen hörtest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18"/>
          <w:szCs w:val="18"/>
          <w:lang w:val="de-DE"/>
        </w:rPr>
        <w:t>Unter dem erfrischenden Wind.</w:t>
        <w:br/>
        <w:t>Obwohl jetzt derselben Wind herumweht,</w:t>
        <w:br/>
        <w:t>Wurdest du dich an seinen Windstoß erinnern;</w:t>
        <w:br/>
        <w:t>Denn jeder Hauch, der die Bäume bewegt,</w:t>
        <w:br/>
        <w:t>Verursacht ein Blatt zu fallen.</w:t>
        <w:br/>
        <w:br/>
        <w:t>Ach! Wie jener Wind, ist alle Freude,</w:t>
        <w:br/>
        <w:t>Die Fleisch und Staub verleiht:</w:t>
        <w:br/>
        <w:t>Wir können ihre Besuche nicht ertragen,</w:t>
        <w:br/>
        <w:t>Wenn Veränderung auf dem Herzen liegt.</w:t>
        <w:br/>
        <w:t>Freudvolle Wörter und Witze mögen uns lächeln heißen,</w:t>
        <w:br/>
        <w:t>Wenn Leid schläft;</w:t>
        <w:br/>
        <w:t>Aber andere Dinge müssen uns lächeln zwingen,</w:t>
        <w:br/>
        <w:t>Wenn leid uns weinen heißt!</w:t>
        <w:b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18"/>
          <w:szCs w:val="18"/>
          <w:lang w:val="de-DE"/>
        </w:rPr>
        <w:t>Die teuersten Hände, die unsere Hände ergreifen,</w:t>
        <w:br/>
        <w:t>Ihre Anwesenheit mag vorbei sein;</w:t>
        <w:br/>
        <w:t>Die teuerste Stimme, die unser Ohr trifft,</w:t>
        <w:br/>
        <w:t>Jener Ton mag nicht mehr kommen!</w:t>
        <w:br/>
        <w:t>Die Jugend schwindet; und danach die Freuden der Jugend,</w:t>
        <w:br/>
        <w:t>Die früher unseren Verstand erfrischen haben,</w:t>
        <w:br/>
        <w:t>Werden auf den seufzenden Wäldern kommen,</w:t>
        <w:br/>
        <w:t>Wie der eisige Wind des Herbsten.</w:t>
        <w:br/>
      </w:r>
    </w:p>
    <w:p>
      <w:pPr>
        <w:pStyle w:val="Normal"/>
        <w:tabs>
          <w:tab w:val="clear" w:pos="720"/>
          <w:tab w:val="left" w:pos="204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öre nicht den Wind, betrachte nicht die Wälder;</w:t>
        <w:br/>
        <w:t>Schau über Tal und Hügel hinaus;</w:t>
        <w:br/>
        <w:t>Im Frühling wurden sie vom Himmel umgeben;</w:t>
        <w:br/>
        <w:t>Der Himmel umfaßt sie noch.</w:t>
        <w:br/>
        <w:t>Komm, du schonungsloser Herbst, komm du kaltes Winter Komm Veränderung und menschliches Schicksal!</w:t>
        <w:br/>
        <w:t>Was je eine Sicht, die der Himmel kreist,</w:t>
        <w:br/>
        <w:t>Kann nie so trostlos sein.</w:t>
      </w:r>
    </w:p>
    <w:p>
      <w:pPr>
        <w:pStyle w:val="Normal"/>
        <w:tabs>
          <w:tab w:val="clear" w:pos="720"/>
          <w:tab w:val="left" w:pos="204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/>
        <w:t>Übersetzung: © David Paley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969" w:space="284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sectPr>
      <w:type w:val="continuous"/>
      <w:pgSz w:w="11906" w:h="16838"/>
      <w:pgMar w:left="1080" w:right="1080" w:gutter="0" w:header="0" w:top="1440" w:footer="0" w:bottom="1440"/>
      <w:cols w:num="2" w:equalWidth="false" w:sep="false">
        <w:col w:w="5670" w:space="566"/>
        <w:col w:w="7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urls.net/publicdomainpoetry/authors.php?pda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3:00Z</dcterms:created>
  <dc:creator>David</dc:creator>
  <dc:description/>
  <cp:keywords/>
  <dc:language>en-US</dc:language>
  <cp:lastModifiedBy>David Paley</cp:lastModifiedBy>
  <dcterms:modified xsi:type="dcterms:W3CDTF">2025-04-26T10:23:00Z</dcterms:modified>
  <cp:revision>9</cp:revision>
  <dc:subject/>
  <dc:title>The Autumn</dc:title>
</cp:coreProperties>
</file>