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The Blessed Damozel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Dante Gabriel Rossett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The blessed Damozel lean'd out </w:t>
        <w:br/>
        <w:t xml:space="preserve">         From the gold bar of Heaven: </w:t>
        <w:br/>
        <w:t xml:space="preserve">Her blue grave eyes were deeper much </w:t>
        <w:br/>
        <w:t xml:space="preserve">         Than a deep water, even. </w:t>
        <w:br/>
        <w:t xml:space="preserve">She had three lilies in her hand, </w:t>
        <w:br/>
        <w:t xml:space="preserve">         And the stars in her hair were seven. </w:t>
        <w:br/>
        <w:br/>
        <w:t xml:space="preserve">Her robe, ungirt from clasp to hem, </w:t>
        <w:br/>
        <w:t xml:space="preserve">         No wrought flowers did adorn, </w:t>
        <w:br/>
        <w:t xml:space="preserve">But a white rose of Mary's gift </w:t>
        <w:br/>
        <w:t xml:space="preserve">         On the neck meetly worn; </w:t>
        <w:br/>
        <w:t xml:space="preserve">And her hair, lying down her back, </w:t>
        <w:br/>
        <w:t xml:space="preserve">         Was yellow like ripe corn. </w:t>
        <w:br/>
        <w:br/>
        <w:t xml:space="preserve">Herseem'd she scarce had been a day </w:t>
        <w:br/>
        <w:t xml:space="preserve">         One of God's choristers; </w:t>
        <w:br/>
        <w:t xml:space="preserve">The wonder was not yet quite gone </w:t>
        <w:br/>
        <w:t xml:space="preserve">         From that still look of hers; </w:t>
        <w:br/>
        <w:t xml:space="preserve">Albeit, to them she left, her day </w:t>
        <w:br/>
        <w:t xml:space="preserve">         Had counted as ten years. </w:t>
        <w:br/>
        <w:br/>
        <w:t xml:space="preserve">(To one it is ten years of years: </w:t>
        <w:br/>
        <w:t xml:space="preserve">         ...Yet now, here in this place, </w:t>
        <w:br/>
        <w:t xml:space="preserve">Surely she lean'd o'er me,--her hair </w:t>
        <w:br/>
        <w:t xml:space="preserve">         Fell all about my face.... </w:t>
        <w:br/>
        <w:t xml:space="preserve">Nothing: the Autumn-fall of leaves. </w:t>
        <w:br/>
        <w:t xml:space="preserve">         The whole year sets apace.) </w:t>
        <w:br/>
        <w:br/>
        <w:t xml:space="preserve">It was the terrace of God's house </w:t>
        <w:br/>
        <w:t xml:space="preserve">         That she was standing on,-- </w:t>
        <w:br/>
        <w:t xml:space="preserve">By God built over the sheer depth </w:t>
        <w:br/>
        <w:t xml:space="preserve">         In which Space is begun; </w:t>
        <w:br/>
        <w:t xml:space="preserve">So high, that looking downward thence, </w:t>
        <w:br/>
        <w:t xml:space="preserve">         She scarce could see the sun. </w:t>
        <w:br/>
        <w:br/>
        <w:t xml:space="preserve">It lies from Heaven across the flood </w:t>
        <w:br/>
        <w:t xml:space="preserve">         Of ether, as a bridge. </w:t>
        <w:br/>
        <w:t xml:space="preserve">Beneath, the tides of day and night </w:t>
        <w:br/>
        <w:t xml:space="preserve">         With flame and darkness ridge </w:t>
        <w:br/>
        <w:t xml:space="preserve">The void, as low as where this earth </w:t>
        <w:br/>
        <w:t xml:space="preserve">         Spins like a fretful midge. </w:t>
        <w:br/>
        <w:br/>
        <w:t xml:space="preserve">But in those tracts, with her, it was </w:t>
        <w:br/>
        <w:t xml:space="preserve">         The peace of utter light </w:t>
        <w:br/>
        <w:t xml:space="preserve">And silence. For no breeze may stir </w:t>
        <w:br/>
        <w:t xml:space="preserve">         Along the steady flight </w:t>
        <w:br/>
        <w:t xml:space="preserve">Of seraphim; no echo there, </w:t>
        <w:br/>
        <w:t xml:space="preserve">         Beyond all depth or height. </w:t>
        <w:br/>
        <w:br/>
        <w:t xml:space="preserve">Heard hardly, some of her new friends, </w:t>
        <w:br/>
        <w:t xml:space="preserve">         Playing at holy games, </w:t>
        <w:br/>
        <w:t xml:space="preserve">Spake gentle-mouth'd, among themselves, </w:t>
        <w:br/>
        <w:t xml:space="preserve">         Their virginal chaste names; </w:t>
        <w:br/>
        <w:t xml:space="preserve">And the souls, mounting up to God, </w:t>
        <w:br/>
        <w:t xml:space="preserve">         Went by her like thin flames. </w:t>
        <w:br/>
        <w:br/>
        <w:t xml:space="preserve">And still she bow'd herself, and stoop'd </w:t>
        <w:br/>
        <w:t xml:space="preserve">         Into the vast waste calm; </w:t>
        <w:br/>
        <w:t xml:space="preserve">Till her bosom's pressure must have made </w:t>
        <w:br/>
        <w:t xml:space="preserve">         The bar she lean'd on warm, </w:t>
        <w:br/>
        <w:t xml:space="preserve">And the lilies lay as if asleep </w:t>
        <w:br/>
        <w:t xml:space="preserve">         Along her bended arm. </w:t>
        <w:br/>
        <w:br/>
        <w:t xml:space="preserve">From the fixt lull of Heaven, she saw </w:t>
        <w:br/>
        <w:t xml:space="preserve">         Time, like a pulse, shake fierce </w:t>
        <w:br/>
        <w:t xml:space="preserve">Through all the worlds. Her gaze still strove, </w:t>
        <w:br/>
        <w:t xml:space="preserve">         In that steep gulf, to pierce </w:t>
        <w:br/>
        <w:t xml:space="preserve">The swarm; and then she spoke, as when </w:t>
        <w:br/>
        <w:t xml:space="preserve">         The stars sang in their spheres. </w:t>
        <w:br/>
        <w:br/>
        <w:t xml:space="preserve">'I wish that he were come to me, </w:t>
        <w:br/>
        <w:t xml:space="preserve">         For he will come,' she said. </w:t>
        <w:br/>
        <w:t xml:space="preserve">'Have I not pray'd in solemn Heaven? </w:t>
        <w:br/>
        <w:t xml:space="preserve">         On earth, has he not pray'd? </w:t>
        <w:br/>
        <w:t xml:space="preserve">Are not two prayers a perfect strength? </w:t>
        <w:br/>
        <w:t xml:space="preserve">         And shall I feel afraid? </w:t>
        <w:br/>
        <w:br/>
        <w:t xml:space="preserve">'When round his head the aureole clings, </w:t>
        <w:br/>
        <w:t xml:space="preserve">         And he is clothed in white, </w:t>
        <w:br/>
        <w:t xml:space="preserve">I'll take his hand, and go with him </w:t>
        <w:br/>
        <w:t xml:space="preserve">         To the deep wells of light, </w:t>
        <w:br/>
        <w:t xml:space="preserve">And we will step down as to a stream </w:t>
        <w:br/>
        <w:t xml:space="preserve">         And bathe there in God's sight. </w:t>
        <w:br/>
        <w:br/>
        <w:t xml:space="preserve">'We two will stand beside that shrine, </w:t>
        <w:br/>
        <w:t xml:space="preserve">         Occult, withheld, untrod, </w:t>
        <w:br/>
        <w:t xml:space="preserve">Whose lamps tremble continually </w:t>
        <w:br/>
        <w:t xml:space="preserve">         With prayer sent up to God; </w:t>
        <w:br/>
        <w:t xml:space="preserve">And where each need, reveal'd, expects </w:t>
        <w:br/>
        <w:t xml:space="preserve">         Its patient period. </w:t>
        <w:br/>
        <w:br/>
        <w:t xml:space="preserve">'We two will lie i' the shadow of </w:t>
        <w:br/>
        <w:t xml:space="preserve">         That living mystic tree </w:t>
        <w:br/>
        <w:t xml:space="preserve">Within whose secret growth the Dove </w:t>
        <w:br/>
        <w:t xml:space="preserve">         Sometimes is felt to be, </w:t>
        <w:br/>
        <w:t xml:space="preserve">While every leaf that His plumes touch </w:t>
        <w:br/>
        <w:t xml:space="preserve">         Saith His name audibly. </w:t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'And I myself will teach to him,-- </w:t>
        <w:br/>
        <w:t xml:space="preserve">         I myself, lying so,-- </w:t>
        <w:br/>
        <w:t xml:space="preserve">The songs I sing here; which his mouth </w:t>
        <w:br/>
        <w:t xml:space="preserve">         Shall pause in, hush'd and slow, </w:t>
        <w:br/>
        <w:t xml:space="preserve">Finding some knowledge at each pause, </w:t>
        <w:br/>
        <w:t xml:space="preserve">         And some new thing to know.' </w:t>
        <w:br/>
        <w:br/>
        <w:t xml:space="preserve">(Alas! to her wise simple mind </w:t>
        <w:br/>
        <w:t xml:space="preserve">         These things were all but known </w:t>
        <w:br/>
        <w:t xml:space="preserve">Before: they trembled on her sense,-- </w:t>
        <w:br/>
        <w:t xml:space="preserve">         Her voice had caught their tone. </w:t>
        <w:br/>
        <w:t xml:space="preserve">Alas for lonely Heaven! Alas </w:t>
        <w:br/>
        <w:t xml:space="preserve">         For life wrung out alone! </w:t>
        <w:br/>
        <w:br/>
        <w:t xml:space="preserve">Alas, and though the end were reach'd?... </w:t>
        <w:br/>
        <w:t xml:space="preserve">         Was thy part understood </w:t>
        <w:br/>
        <w:t xml:space="preserve">Or borne in trust? And for her sake </w:t>
        <w:br/>
        <w:t xml:space="preserve">         Shall this too be found good?-- </w:t>
        <w:br/>
        <w:t xml:space="preserve">May the close lips that knew not prayer </w:t>
        <w:br/>
        <w:t xml:space="preserve">         Praise ever, though they would?) </w:t>
        <w:br/>
        <w:br/>
        <w:t xml:space="preserve">'We two,' she said, 'will seek the groves </w:t>
        <w:br/>
        <w:t xml:space="preserve">         Where the lady Mary is, </w:t>
        <w:br/>
        <w:t xml:space="preserve">With her five handmaidens, whose names </w:t>
        <w:br/>
        <w:t xml:space="preserve">         Are five sweet symphonies:-- </w:t>
        <w:br/>
        <w:t xml:space="preserve">Cecily, Gertrude, Magdalen, </w:t>
        <w:br/>
        <w:t xml:space="preserve">         Margaret and Rosalys. </w:t>
        <w:br/>
        <w:br/>
        <w:t xml:space="preserve">'Circle-wise sit they, with bound locks </w:t>
        <w:br/>
        <w:t xml:space="preserve">         And bosoms covered; </w:t>
        <w:br/>
        <w:t xml:space="preserve">Into the fine cloth, white like flame, </w:t>
        <w:br/>
        <w:t xml:space="preserve">         Weaving the golden thread, </w:t>
        <w:br/>
        <w:t xml:space="preserve">To fashion the birth-robes for them </w:t>
        <w:br/>
        <w:t xml:space="preserve">         Who are just born, being dead. </w:t>
        <w:br/>
        <w:br/>
        <w:t xml:space="preserve">'He shall fear, haply, and be dumb. </w:t>
        <w:br/>
        <w:t xml:space="preserve">         Then I will lay my cheek </w:t>
        <w:br/>
        <w:t xml:space="preserve">To his, and tell about our love, </w:t>
        <w:br/>
        <w:t xml:space="preserve">         Not once abash'd or weak: </w:t>
        <w:br/>
        <w:t xml:space="preserve">And the dear Mother will approve </w:t>
        <w:br/>
        <w:t xml:space="preserve">         My pride, and let me speak. </w:t>
        <w:br/>
        <w:br/>
        <w:t xml:space="preserve">'Herself shall bring us, hand in hand, </w:t>
        <w:br/>
        <w:t xml:space="preserve">         To Him round whom all souls </w:t>
        <w:br/>
        <w:t xml:space="preserve">Kneel--the unnumber'd solemn heads </w:t>
        <w:br/>
        <w:t xml:space="preserve">         Bow'd with their aureoles: </w:t>
        <w:br/>
        <w:t xml:space="preserve">And Angels, meeting us, shall sing </w:t>
        <w:br/>
        <w:t xml:space="preserve">         To their citherns and citoles. </w:t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'There will I ask of Christ the Lord </w:t>
        <w:br/>
        <w:t xml:space="preserve">         Thus much for him and me:-- </w:t>
        <w:br/>
        <w:t xml:space="preserve">To have more blessing than on earth </w:t>
        <w:br/>
        <w:t xml:space="preserve">         In nowise; but to be </w:t>
        <w:br/>
        <w:t xml:space="preserve">As then we were,--being as then </w:t>
        <w:br/>
        <w:t xml:space="preserve">         At peace. Yea, verily. </w:t>
        <w:br/>
        <w:br/>
        <w:t xml:space="preserve">'Yea, verily; when he is come </w:t>
        <w:br/>
        <w:t xml:space="preserve">         We will do thus and thus: </w:t>
        <w:br/>
        <w:t xml:space="preserve">Till this my vigil seem quite strange </w:t>
        <w:br/>
        <w:t xml:space="preserve">         And almost fabulous; </w:t>
        <w:br/>
        <w:t xml:space="preserve">We two will live at once, one life; </w:t>
        <w:br/>
        <w:t xml:space="preserve">         And peace shall be with us.' </w:t>
        <w:br/>
        <w:br/>
        <w:t xml:space="preserve">She gazed, and listen'd, and then said, </w:t>
        <w:br/>
        <w:t xml:space="preserve">         Less sad of speech than mild,-- </w:t>
        <w:br/>
        <w:t xml:space="preserve">'All this is when he comes.' She ceased: </w:t>
        <w:br/>
        <w:t xml:space="preserve">         The light thrill'd past her, fill'd </w:t>
        <w:br/>
        <w:t xml:space="preserve">With Angels, in strong level lapse. </w:t>
        <w:br/>
        <w:t xml:space="preserve">         Her eyes pray'd, and she smiled. </w:t>
        <w:br/>
        <w:br/>
        <w:t xml:space="preserve">(I saw her smile.) But soon their flight </w:t>
        <w:br/>
        <w:t xml:space="preserve">         Was vague 'mid the poised spheres. </w:t>
        <w:br/>
        <w:t xml:space="preserve">And then she cast her arms along </w:t>
        <w:br/>
        <w:t xml:space="preserve">         The golden barriers, </w:t>
        <w:br/>
        <w:t xml:space="preserve">And laid her face between her hands, </w:t>
        <w:br/>
        <w:t>         And wept. (I heard her tears.)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333333"/>
          <w:sz w:val="22"/>
          <w:szCs w:val="22"/>
          <w:lang w:val="fr-FR"/>
        </w:rPr>
      </w:pPr>
      <w:r>
        <w:rPr>
          <w:b/>
          <w:color w:val="333333"/>
          <w:sz w:val="22"/>
          <w:szCs w:val="22"/>
          <w:lang w:val="fr-FR"/>
        </w:rPr>
        <w:t>La damoiselle élue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Dante Gabriel Rossetti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lang w:val="fr-FR"/>
        </w:rPr>
      </w:pPr>
      <w:r>
        <w:rPr>
          <w:b/>
          <w:color w:val="333333"/>
          <w:sz w:val="22"/>
          <w:szCs w:val="22"/>
          <w:lang w:val="fr-FR"/>
        </w:rPr>
        <w:t>Chœur (Sopranos et Contraltos)</w:t>
      </w:r>
      <w:r>
        <w:rPr>
          <w:color w:val="333333"/>
          <w:sz w:val="22"/>
          <w:szCs w:val="22"/>
          <w:lang w:val="fr-FR"/>
        </w:rPr>
        <w:br/>
        <w:t>La damoiselle élue s'appuyait</w:t>
        <w:br/>
        <w:t>Sur la barrière d'or du Ciel,</w:t>
        <w:br/>
        <w:t>Ses yeux étaient plus profonds que l'abîme</w:t>
        <w:br/>
        <w:t>Des eaux calmes au soir.</w:t>
        <w:br/>
        <w:t>Elle avait trois lys à la main</w:t>
        <w:br/>
        <w:t>Et sept étoiles dans les cheveux.</w:t>
        <w:br/>
        <w:br/>
      </w:r>
      <w:r>
        <w:rPr>
          <w:b/>
          <w:color w:val="333333"/>
          <w:sz w:val="22"/>
          <w:szCs w:val="22"/>
          <w:lang w:val="fr-FR"/>
        </w:rPr>
        <w:t>Une Récitante</w:t>
      </w:r>
      <w:r>
        <w:rPr>
          <w:color w:val="333333"/>
          <w:sz w:val="22"/>
          <w:szCs w:val="22"/>
          <w:lang w:val="fr-FR"/>
        </w:rPr>
        <w:br/>
        <w:t>Sa robe flottante</w:t>
        <w:br/>
        <w:t>N'était point ornée de fleurs brodées,</w:t>
        <w:br/>
        <w:t>Mais d'une rose blanche, présent de Marie,</w:t>
        <w:br/>
        <w:t>Pour le divin service justement portée ;</w:t>
        <w:br/>
        <w:t>Ses cheveux qui tombaient le long de ses épaules</w:t>
        <w:br/>
        <w:t>Étaient jaunes comme le blé mûr.</w:t>
        <w:br/>
        <w:br/>
      </w:r>
      <w:r>
        <w:rPr>
          <w:b/>
          <w:color w:val="333333"/>
          <w:sz w:val="22"/>
          <w:szCs w:val="22"/>
          <w:lang w:val="fr-FR"/>
        </w:rPr>
        <w:t>Chœur</w:t>
      </w:r>
      <w:r>
        <w:rPr>
          <w:color w:val="333333"/>
          <w:sz w:val="22"/>
          <w:szCs w:val="22"/>
          <w:lang w:val="fr-FR"/>
        </w:rPr>
        <w:br/>
        <w:t>Autour d'elle des amants</w:t>
        <w:br/>
        <w:t>Nouvellement réunis,</w:t>
        <w:br/>
        <w:t>Répétaient pour toujours, entre eux,</w:t>
        <w:br/>
        <w:t>leurs nouveaux noms d'extase ;</w:t>
        <w:br/>
        <w:t>Et les âmes, qui montaient à Dieu,</w:t>
        <w:br/>
        <w:t>Passaient près d'elle comme de fines flammes.</w:t>
        <w:br/>
        <w:br/>
      </w:r>
      <w:r>
        <w:rPr>
          <w:b/>
          <w:color w:val="333333"/>
          <w:sz w:val="22"/>
          <w:szCs w:val="22"/>
          <w:lang w:val="fr-FR"/>
        </w:rPr>
        <w:t>Une Récitante</w:t>
      </w:r>
      <w:r>
        <w:rPr>
          <w:color w:val="333333"/>
          <w:sz w:val="22"/>
          <w:szCs w:val="22"/>
          <w:lang w:val="fr-FR"/>
        </w:rPr>
        <w:br/>
        <w:t>Alors, elle s'inclina de nouveau et se pencha</w:t>
        <w:br/>
        <w:t>En dehors du charme encerclant,</w:t>
        <w:br/>
        <w:t>Jusqu'à ce que son sein eut échauffé</w:t>
        <w:br/>
        <w:t>La barrière sur laquelle elle s'appuyait,</w:t>
        <w:br/>
        <w:t>Et que les lys gisent comme endormis</w:t>
        <w:br/>
        <w:t>Le long de son bras courbé.</w:t>
        <w:br/>
        <w:br/>
      </w:r>
      <w:r>
        <w:rPr>
          <w:b/>
          <w:color w:val="333333"/>
          <w:sz w:val="22"/>
          <w:szCs w:val="22"/>
          <w:lang w:val="fr-FR"/>
        </w:rPr>
        <w:t>Chœur</w:t>
      </w:r>
      <w:r>
        <w:rPr>
          <w:color w:val="333333"/>
          <w:sz w:val="22"/>
          <w:szCs w:val="22"/>
          <w:lang w:val="fr-FR"/>
        </w:rPr>
        <w:br/>
        <w:t>Le soleil avait disparu, la lune annelée</w:t>
        <w:br/>
        <w:t>Était comme une petite plume</w:t>
        <w:br/>
        <w:t>Flottant au loin dans l'espace ; et voilà</w:t>
        <w:br/>
        <w:t>Qu'elle parla à travers l'air calme,</w:t>
        <w:br/>
        <w:t>Sa voix était pareille à celle des étoiles</w:t>
        <w:br/>
        <w:t>Lorsqu'elles chantent en chœur.</w:t>
        <w:br/>
      </w:r>
      <w:r>
        <w:br w:type="page"/>
      </w:r>
    </w:p>
    <w:p>
      <w:pPr>
        <w:pStyle w:val="Normal"/>
        <w:rPr>
          <w:color w:val="333333"/>
          <w:sz w:val="22"/>
          <w:szCs w:val="22"/>
          <w:lang w:val="fr-FR"/>
        </w:rPr>
      </w:pPr>
      <w:r>
        <w:rPr>
          <w:b/>
          <w:color w:val="333333"/>
          <w:sz w:val="22"/>
          <w:szCs w:val="22"/>
          <w:lang w:val="fr-FR"/>
        </w:rPr>
        <w:t>La Damoiselle Élue</w:t>
      </w:r>
      <w:r>
        <w:rPr>
          <w:color w:val="333333"/>
          <w:sz w:val="22"/>
          <w:szCs w:val="22"/>
          <w:lang w:val="fr-FR"/>
        </w:rPr>
        <w:br/>
        <w:t>Je voudrais qu'il fût déjà près de moi,</w:t>
        <w:br/>
        <w:t>Car il viendra.</w:t>
        <w:br/>
        <w:t>N'ai-je pas prié dans le ciel ? Sur terre,</w:t>
        <w:br/>
        <w:t>Seigneur, Seigneur, n'a-t-il pas prié,</w:t>
        <w:br/>
        <w:t>Deux prières ne sont-elles pas une force parfaite ?</w:t>
        <w:br/>
        <w:t>Et pourquoi m'effraierais-je ?</w:t>
        <w:br/>
        <w:t>Lorsqu'autour de sa tête s'attachera l'auréole,</w:t>
        <w:br/>
        <w:t>Et qu'il aura revêtu sa robe blanche,</w:t>
        <w:br/>
        <w:t>Je le prendrai par la main et j'irai avec lui</w:t>
        <w:br/>
        <w:t>Aux sources de lumière,</w:t>
        <w:br/>
        <w:t>Nous y entrerons comme dans un courant,</w:t>
        <w:br/>
        <w:t>Et nous nous y baignerons à la face de Dieu.</w:t>
        <w:br/>
        <w:br/>
        <w:t>Nous nous reposerons tous deux à l'ombre</w:t>
        <w:br/>
        <w:t>De ce vivant et mystique arbre,</w:t>
        <w:br/>
        <w:t>Dans le feuillage secret duquel on sent parfois</w:t>
        <w:br/>
        <w:t>La présence de la colombe,</w:t>
        <w:br/>
        <w:t>Pendant que chaque feuille, touchée par ses plumes,</w:t>
        <w:br/>
        <w:t>Dit son nom distinctement.</w:t>
        <w:br/>
        <w:br/>
        <w:t>Tous deux nous chercherons les bosquets</w:t>
        <w:br/>
        <w:t>Où trône Dame Marie</w:t>
        <w:br/>
        <w:t>Avec ses cinq servantes, dont les noms</w:t>
        <w:br/>
        <w:t>Sont cinq douces symphonies :</w:t>
        <w:br/>
        <w:t>Cécile, Blanchelys, Madeleine,</w:t>
        <w:br/>
        <w:t>Marguerite et Roselys.</w:t>
        <w:br/>
        <w:br/>
        <w:t>Il craindra peut-être, et restera muet,</w:t>
        <w:br/>
        <w:t>Alors, je poserai ma joue</w:t>
        <w:br/>
        <w:t>Contre la sienne ; et lui parlerai de notre amour,</w:t>
        <w:br/>
        <w:t>Sans confusion ni faiblesse,</w:t>
        <w:br/>
        <w:t>Et la chère Mère approuvera</w:t>
        <w:br/>
        <w:t>Mon orgueil, et me laissera parler.</w:t>
        <w:br/>
        <w:br/>
        <w:t>Elle-même nous amènera la main dans la main</w:t>
        <w:br/>
        <w:t>À Celui autour duquel toutes les âmes</w:t>
        <w:br/>
        <w:t>S'agenouillent, les innombrables têtes clair rangées</w:t>
        <w:br/>
        <w:t>Inclinées, avec leurs auréoles.</w:t>
        <w:br/>
        <w:t>Et les anges venus à notre rencontre chanteront,</w:t>
        <w:br/>
        <w:t>S'accompagnant de leurs guitares et de leurs citoles.</w:t>
        <w:br/>
        <w:br/>
        <w:t>Alors, je demanderai au Christ Notre Seigneur,</w:t>
        <w:br/>
        <w:t>Cette grande faveur, pour lui et moi,</w:t>
        <w:br/>
        <w:br/>
        <w:t>Seulement de vivre comme autrefois sur terre</w:t>
        <w:br/>
        <w:t>Dans l'amour, et d'être pour toujours,</w:t>
        <w:br/>
        <w:t>Comme alors pour un temps,</w:t>
        <w:br/>
        <w:t>Ensemble, moi et lui.</w:t>
        <w:br/>
      </w:r>
      <w:r>
        <w:br w:type="page"/>
      </w:r>
    </w:p>
    <w:p>
      <w:pPr>
        <w:pStyle w:val="Normal"/>
        <w:rPr>
          <w:color w:val="333333"/>
          <w:sz w:val="22"/>
          <w:szCs w:val="22"/>
          <w:lang w:val="fr-FR"/>
        </w:rPr>
      </w:pPr>
      <w:r>
        <w:rPr>
          <w:b/>
          <w:color w:val="333333"/>
          <w:sz w:val="22"/>
          <w:szCs w:val="22"/>
          <w:lang w:val="fr-FR"/>
        </w:rPr>
        <w:t>Chœur</w:t>
      </w:r>
      <w:r>
        <w:rPr>
          <w:color w:val="333333"/>
          <w:sz w:val="22"/>
          <w:szCs w:val="22"/>
          <w:lang w:val="fr-FR"/>
        </w:rPr>
        <w:br/>
        <w:t>Elle regarda, prêta l'oreille et dit,</w:t>
        <w:br/>
        <w:t>D'une voix moins triste que douce :</w:t>
        <w:br/>
        <w:br/>
      </w:r>
      <w:r>
        <w:rPr>
          <w:b/>
          <w:color w:val="333333"/>
          <w:sz w:val="22"/>
          <w:szCs w:val="22"/>
          <w:lang w:val="fr-FR"/>
        </w:rPr>
        <w:t>La Damoiselle Élue</w:t>
      </w:r>
      <w:r>
        <w:rPr>
          <w:color w:val="333333"/>
          <w:sz w:val="22"/>
          <w:szCs w:val="22"/>
          <w:lang w:val="fr-FR"/>
        </w:rPr>
        <w:br/>
        <w:t>Tout ceci sera quand il viendra.</w:t>
        <w:br/>
        <w:br/>
      </w:r>
      <w:r>
        <w:rPr>
          <w:b/>
          <w:color w:val="333333"/>
          <w:sz w:val="22"/>
          <w:szCs w:val="22"/>
          <w:lang w:val="fr-FR"/>
        </w:rPr>
        <w:t>Chœur</w:t>
      </w:r>
      <w:r>
        <w:rPr>
          <w:color w:val="333333"/>
          <w:sz w:val="22"/>
          <w:szCs w:val="22"/>
          <w:lang w:val="fr-FR"/>
        </w:rPr>
        <w:br/>
        <w:t>Elle se tut.</w:t>
        <w:br/>
        <w:t>La lumière tressaillit de son côte, remplie</w:t>
        <w:br/>
        <w:t>D'un fort vol d'anges horizontal.</w:t>
        <w:br/>
        <w:t>Ses yeux prièrent, elle sourit ;</w:t>
        <w:br/>
        <w:t>Mais bientôt leur sentier</w:t>
        <w:br/>
        <w:t>Devint vague dans les sphères distantes.</w:t>
        <w:br/>
        <w:br/>
      </w:r>
      <w:r>
        <w:rPr>
          <w:b/>
          <w:color w:val="333333"/>
          <w:sz w:val="22"/>
          <w:szCs w:val="22"/>
          <w:lang w:val="fr-FR"/>
        </w:rPr>
        <w:t>Une Récitante</w:t>
      </w:r>
      <w:r>
        <w:rPr>
          <w:color w:val="333333"/>
          <w:sz w:val="22"/>
          <w:szCs w:val="22"/>
          <w:lang w:val="fr-FR"/>
        </w:rPr>
        <w:br/>
        <w:t>Alors, elle jeta ses bras le long</w:t>
        <w:br/>
        <w:t>Des barrières d'or.</w:t>
        <w:br/>
        <w:t>Et posant son visage entre ses mains,</w:t>
        <w:br/>
        <w:t>Pleura.</w:t>
        <w:br/>
        <w:br/>
      </w:r>
      <w:r>
        <w:rPr>
          <w:b/>
          <w:color w:val="333333"/>
          <w:sz w:val="22"/>
          <w:szCs w:val="22"/>
          <w:lang w:val="fr-FR"/>
        </w:rPr>
        <w:t>Chœur</w:t>
      </w:r>
      <w:r>
        <w:rPr>
          <w:color w:val="333333"/>
          <w:sz w:val="22"/>
          <w:szCs w:val="22"/>
          <w:lang w:val="fr-FR"/>
        </w:rPr>
        <w:br/>
        <w:t>Ah, ah.</w:t>
      </w:r>
    </w:p>
    <w:p>
      <w:pPr>
        <w:pStyle w:val="Normal"/>
        <w:rPr>
          <w:color w:val="333333"/>
          <w:sz w:val="22"/>
          <w:szCs w:val="22"/>
          <w:lang w:val="fr-FR"/>
        </w:rPr>
      </w:pPr>
      <w:r>
        <w:rPr>
          <w:color w:val="333333"/>
          <w:sz w:val="22"/>
          <w:szCs w:val="22"/>
          <w:lang w:val="fr-FR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i/>
          <w:color w:val="333333"/>
          <w:sz w:val="18"/>
          <w:szCs w:val="18"/>
          <w:lang w:val="fr-FR"/>
        </w:rPr>
        <w:t xml:space="preserve">Traduction : </w:t>
      </w:r>
      <w:r>
        <w:rPr>
          <w:rFonts w:cs="Verdana" w:ascii="Verdana" w:hAnsi="Verdana"/>
          <w:i/>
          <w:sz w:val="18"/>
          <w:szCs w:val="18"/>
          <w:lang w:val="fr-FR"/>
        </w:rPr>
        <w:t>Gabriel Sarrazi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de-DE"/>
        </w:rPr>
      </w:pPr>
      <w:r>
        <w:rPr>
          <w:b/>
          <w:bCs/>
          <w:kern w:val="2"/>
          <w:sz w:val="22"/>
          <w:szCs w:val="22"/>
          <w:lang w:val="de-DE"/>
        </w:rPr>
        <w:t>Die Gesegnete Maid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2"/>
          <w:szCs w:val="22"/>
          <w:lang w:val="de-DE"/>
        </w:rPr>
      </w:pPr>
      <w:hyperlink r:id="rId4">
        <w:r>
          <w:rPr>
            <w:rStyle w:val="InternetLink"/>
            <w:bCs/>
            <w:sz w:val="22"/>
            <w:szCs w:val="22"/>
            <w:lang w:val="de-DE"/>
          </w:rPr>
          <w:t>Dante Gabriel Rossetti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br/>
        <w:t xml:space="preserve">Die gesegnete Maid lehnte sich </w:t>
        <w:br/>
        <w:t xml:space="preserve">Über der goldenen Schranke des Himmels hinaus; </w:t>
        <w:br/>
        <w:t>Ihre blauen ernsten Augen waren viel tiefer,</w:t>
        <w:br/>
        <w:t>Als ein tiefes Gewässer sogar.</w:t>
        <w:br/>
        <w:t xml:space="preserve">Sie hielt drei Lilien in der Hand </w:t>
        <w:br/>
        <w:t xml:space="preserve">Und die Sterne im Haar waren sieben. 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hr Gewand offen von der Brosche bis zum Saum </w:t>
        <w:br/>
        <w:t xml:space="preserve">Wurde mit keinen bestickten Blumen geschmückt, </w:t>
        <w:br/>
        <w:t xml:space="preserve">Sondern mit einer weißen Rose der Mariengabe, </w:t>
        <w:br/>
        <w:t xml:space="preserve">Die um den Hals züchtig getragen wurde;  </w:t>
        <w:br/>
        <w:t>Und das Haar, das ihr Rücken hinunter floß</w:t>
        <w:br/>
        <w:t xml:space="preserve">War Gelb wie reifer Weizen. </w:t>
        <w:br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s schien, als ob sie kaum seit einem Tage </w:t>
        <w:br/>
        <w:t xml:space="preserve">Mitglied des Gotteschores gewesen war; </w:t>
        <w:br/>
        <w:t>Der Wunder war von ihrem stillen Antlitz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 ganz verschwunden;</w:t>
        <w:br/>
        <w:t xml:space="preserve">Obschon zu den Hinterbliebenen, habe ihr Tag </w:t>
        <w:br/>
        <w:t>Zehn Jahre gedauert.</w:t>
        <w:br/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(Zu einem ist ein Jahr doch zehn: </w:t>
        <w:br/>
        <w:t xml:space="preserve">Aber jetzt an dieser Stelle, </w:t>
        <w:br/>
        <w:t xml:space="preserve">Hat sie sicher mir darüber hinausgelehnt,--denn das Haar  </w:t>
        <w:br/>
        <w:t xml:space="preserve">Ist um mein Gesicht gefallen…. </w:t>
        <w:br/>
        <w:t xml:space="preserve">Doch nein: die Herbstblätter sind es, </w:t>
        <w:br/>
        <w:t>Die zum ganzen Jahr die Wende bringen)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eastAsia="Verdana" w:cs="Verdana"/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s war die Terrasse des Gotteshauses </w:t>
        <w:br/>
        <w:t>Auf der sie stand,--</w:t>
        <w:br/>
        <w:t>Gebaut von Gott über der jähen Tiefe,</w:t>
        <w:br/>
        <w:t xml:space="preserve">Worin das All beginnt; </w:t>
        <w:br/>
        <w:t xml:space="preserve">So hoch, daß wenn sie hinunter blickt, </w:t>
        <w:br/>
        <w:t xml:space="preserve">Konnte sie kaum die Sonne sehen. 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ie liegt vom Himmel wie eine Brücke </w:t>
        <w:br/>
        <w:t xml:space="preserve">Über der Flut des Äthers geschlagen. </w:t>
        <w:br/>
        <w:t xml:space="preserve">Die Tiden der Tagen und Nächt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Überbrücken mit Flamme und Dunkel</w:t>
        <w:br/>
      </w:r>
      <w:r>
        <w:rPr/>
        <w:t>D</w:t>
      </w:r>
      <w:r>
        <w:rPr>
          <w:sz w:val="22"/>
          <w:szCs w:val="22"/>
          <w:lang w:val="de-DE"/>
        </w:rPr>
        <w:t xml:space="preserve">ie Leere darunter, klaftertief, wo diese Erde </w:t>
        <w:br/>
        <w:t xml:space="preserve">Sich wie eine befangene Mücke dreht.  </w:t>
        <w:br/>
        <w:br/>
        <w:t xml:space="preserve">Aber in jenen Gebieten war es zu ihr </w:t>
        <w:br/>
        <w:t xml:space="preserve">Der Frieden des reinen schweigenden Lichtes, </w:t>
        <w:br/>
        <w:t>Denn durch den sicheren Flug der Seraphe darf</w:t>
        <w:br/>
        <w:t>Weder Brise sich bewegen,</w:t>
        <w:br/>
        <w:t xml:space="preserve">Noch Wiederschall dort </w:t>
        <w:br/>
        <w:t xml:space="preserve">Jenseits der Tiefen oder Höhen lauten. 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dem sie die heiligen Spielen spielt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Haben einige ihren neuen Freunden </w:t>
        <w:br/>
        <w:t>Ruhig unter sich die reinen keuschen Namen 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Kaum hörbar gesprochen; </w:t>
        <w:br/>
        <w:t xml:space="preserve">Und die Seelen wie dünne Flammen </w:t>
        <w:br/>
        <w:t>Stiegen zum Gott hinauf und ihr vorbei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och beugte sie sich hinunter</w:t>
        <w:br/>
        <w:t xml:space="preserve">In die weite Ebene der Totenstille; </w:t>
        <w:br/>
        <w:t xml:space="preserve">Bis vermutlich den Druck des Körpers </w:t>
        <w:br/>
        <w:t xml:space="preserve">Die Schranke auf der sie lehnte erwärmte </w:t>
        <w:br/>
        <w:t xml:space="preserve">Und die Lilien lagen, als ob im Schlaf, </w:t>
        <w:br/>
        <w:t>Ihren gebeugten Arm entlang.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on der Himmelsstille sah sie </w:t>
        <w:br/>
        <w:t>Die Zeit sich wie einen Puls durch alle Welten</w:t>
        <w:br/>
        <w:t xml:space="preserve">Heftig schütteln. Ihr Blick strebte </w:t>
        <w:br/>
        <w:t xml:space="preserve">In jener tiefen Lücke danach, um die Düsterkeit </w:t>
        <w:br/>
        <w:t>Durchzudringen; und dann sprach sie, als ob</w:t>
        <w:br/>
        <w:t xml:space="preserve">Die Sterne in ihren Sphären sangen. 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 xml:space="preserve">Ich wünsche, daß er zu mir gekommen wäre, </w:t>
        <w:br/>
        <w:t xml:space="preserve">Denn er wird kommen“, sagte sie. </w:t>
        <w:br/>
        <w:t xml:space="preserve">„Habe ich nicht im heiligen Himmel gebetet? </w:t>
        <w:br/>
        <w:t>Und auf der Erde habe er nicht auch gebetet?</w:t>
        <w:br/>
        <w:t xml:space="preserve">Sind zwei Gebete keine perfekte Stärke? </w:t>
        <w:br/>
        <w:t xml:space="preserve">Und muß ich mich darüber bangen? 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>Wenn seinen Kopf der Heiligenschein umrahmt,</w:t>
        <w:br/>
        <w:t xml:space="preserve">Und er ganz im Weiß gekleidet ist, </w:t>
        <w:br/>
        <w:t>Werde ich seine Hand in meiner nehmen</w:t>
        <w:br/>
        <w:t>Und mit ihm in die tiefen Lichterbrunnen gehen,</w:t>
        <w:br/>
        <w:t>Wo wir hinunter treten werden, als ob in einen Bach,</w:t>
        <w:br/>
        <w:t xml:space="preserve">Und dort in der Sicht des Gottes baden. </w:t>
        <w:br/>
      </w:r>
    </w:p>
    <w:p>
      <w:pPr>
        <w:pStyle w:val="Normal"/>
        <w:rPr/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 xml:space="preserve">Wir beiden werden zur Seite des Schreines stehen, </w:t>
        <w:br/>
        <w:t>Geheimnisvoll, zurück, unbetret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ssen Lampen ständig mit Gebeten zittern, </w:t>
        <w:br/>
        <w:t xml:space="preserve">Die hinauf zum Gott entsendet werden; </w:t>
        <w:br/>
        <w:t>Und wo jede enthüllte Begierde</w:t>
        <w:br/>
        <w:t xml:space="preserve">Mit Geduld auf Antwort warten muß. 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 xml:space="preserve">Wir beiden werden im Schatten </w:t>
        <w:br/>
        <w:t xml:space="preserve">Des lebendigen mystischen Baums behaglich liegen, </w:t>
        <w:br/>
        <w:t>Dessen geheimnisvolles Wachstum die Taube</w:t>
        <w:br/>
        <w:t xml:space="preserve">Manchmal scheint zu sein, </w:t>
        <w:br/>
        <w:t xml:space="preserve">Während jedes Blatt, das Seine Feder berührt, </w:t>
        <w:br/>
        <w:t xml:space="preserve">Seinen Namen vernehmlich spricht. </w:t>
        <w:br/>
      </w:r>
      <w:r>
        <w:br w:type="page"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 xml:space="preserve">Und ich selbst wird ihn-- </w:t>
        <w:br/>
        <w:t>Ich selbst, hier beim Liegen--</w:t>
        <w:br/>
        <w:t xml:space="preserve">Die Lieder lehren, die ich hier singe; worin sein Mund  </w:t>
        <w:br/>
        <w:t xml:space="preserve">Gedämpft und langsam weilen wird, </w:t>
        <w:br/>
        <w:t>Um eine Kenntnis darin zu finden</w:t>
        <w:br/>
        <w:t xml:space="preserve">Und etwas Neues zu entdecken“. </w:t>
        <w:br/>
      </w:r>
    </w:p>
    <w:p>
      <w:pPr>
        <w:pStyle w:val="Normal"/>
        <w:rPr/>
      </w:pPr>
      <w:r>
        <w:rPr>
          <w:sz w:val="22"/>
          <w:szCs w:val="22"/>
          <w:lang w:val="de-DE"/>
        </w:rPr>
        <w:t>(Leider! In ihrem vernünftigen einfachen Geist</w:t>
        <w:br/>
        <w:t>Wurden diese Sachen schon früher bekann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hatten in ihrem Sinne gezittert,</w:t>
      </w:r>
    </w:p>
    <w:p>
      <w:pPr>
        <w:pStyle w:val="Normal"/>
        <w:rPr/>
      </w:pPr>
      <w:r>
        <w:rPr>
          <w:sz w:val="22"/>
          <w:szCs w:val="22"/>
          <w:lang w:val="de-DE"/>
        </w:rPr>
        <w:t>Bis sie den Ton zu der Stimme verliehen.</w:t>
      </w:r>
    </w:p>
    <w:p>
      <w:pPr>
        <w:pStyle w:val="Normal"/>
        <w:rPr/>
      </w:pPr>
      <w:r>
        <w:rPr>
          <w:sz w:val="22"/>
          <w:szCs w:val="22"/>
          <w:lang w:val="de-DE"/>
        </w:rPr>
        <w:t>Wehe dem einsamen Himmel!</w:t>
        <w:br/>
        <w:t xml:space="preserve">Wehe dem allein geschleppten Leben!  </w:t>
        <w:br/>
        <w:br/>
        <w:t xml:space="preserve">Leider! Und wäre das Ende erreicht, </w:t>
        <w:br/>
        <w:t xml:space="preserve">Würde deine Rolle verstanden </w:t>
        <w:br/>
        <w:t>Oder im Vertrauen getragen? Und ihretwegen</w:t>
        <w:br/>
        <w:t>Wird das auch als befriedigend befunden?--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rf geschlossenen Lippen, die keine Gebete kannten,</w:t>
        <w:br/>
        <w:t xml:space="preserve">Auf immer loben, wären sie es zu wollen)? </w:t>
        <w:br/>
        <w:br/>
        <w:t>„Wir beiden“, sagte sie, „werden die Haine suchen,</w:t>
        <w:br/>
        <w:t xml:space="preserve">Wo die Dame Maria </w:t>
        <w:br/>
        <w:t>Mit ihren fünf Zofen zu finden ist, deren Namen</w:t>
        <w:br/>
        <w:t xml:space="preserve">Fünf süße Symphonien sind:-- </w:t>
        <w:br/>
        <w:t xml:space="preserve">Cécile, Gertrud, Magdalena, </w:t>
        <w:br/>
        <w:t xml:space="preserve">Margareta und Rosalies. 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 xml:space="preserve">Im Kreise sitzen sie mit gebundenen Locken  </w:t>
        <w:br/>
        <w:t xml:space="preserve">Und bedeckten Busen,  </w:t>
        <w:br/>
        <w:t xml:space="preserve">Indem in feinem Tuch, weiß wie Flamme, </w:t>
        <w:br/>
        <w:t xml:space="preserve">Sie den goldenen Faden weben, </w:t>
        <w:br/>
        <w:t xml:space="preserve">Um Geburtsgewände zu gestalten, für diejenigen, </w:t>
        <w:br/>
        <w:t xml:space="preserve">Die wiedergeboren werden. 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 xml:space="preserve">Wäre er sich vielleicht zu fürchten und taub zu sein,   </w:t>
        <w:br/>
        <w:t>Würde ich meine Wange gegen seine legen</w:t>
        <w:br/>
        <w:t xml:space="preserve">Und unsere Liebe erzählen </w:t>
        <w:br/>
        <w:t xml:space="preserve">Ohne schwach zu sein oder mich zu schämen: </w:t>
        <w:br/>
        <w:t xml:space="preserve">Und die teure Mutter wird meinen Stolz verzeihen </w:t>
        <w:br/>
        <w:t>Und mich sprechen lassen.</w:t>
        <w:br/>
        <w:br/>
        <w:t xml:space="preserve">„Sie selbst wird uns Hand in Hand  </w:t>
        <w:br/>
        <w:t xml:space="preserve">Zu Ihm bringen, vor wem alle Seelen </w:t>
        <w:br/>
        <w:t xml:space="preserve">Niederknien—die zahllosen ernsten Köpfe, </w:t>
        <w:br/>
        <w:t xml:space="preserve">Die sich mit ihren Heiligenscheinen beugen: </w:t>
        <w:br/>
        <w:t xml:space="preserve">Und Engeln, die uns treffen, </w:t>
        <w:br/>
        <w:t>Werden uns mit ihren Zithern und Leiern besingen.</w:t>
        <w:br/>
      </w:r>
      <w:r>
        <w:br w:type="page"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>Dort werde ich den Herrn</w:t>
        <w:br/>
        <w:t>Nur dies für ihn und mich erbitten:--</w:t>
        <w:br/>
        <w:t xml:space="preserve">Nicht gesegnet zu sein, mehr als wir auf der Erde waren, </w:t>
        <w:br/>
        <w:t xml:space="preserve">Sondern nochmals zu werden,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Wie wir damals gewesen sind, </w:t>
        <w:br/>
        <w:t>Das heißt, wahrlich im Frieden zu wohn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>Ja, wahrhaftig; wenn er gekommen ist,</w:t>
        <w:br/>
        <w:t xml:space="preserve">Werden wir dies und das machen: </w:t>
        <w:br/>
        <w:t>Bis dann wird meine Wache seltsam</w:t>
        <w:br/>
        <w:t xml:space="preserve">Und fast fantastisch scheinen; </w:t>
        <w:br/>
        <w:t xml:space="preserve">Wir beiden werden ein Leben zusammen führen </w:t>
        <w:br/>
        <w:t xml:space="preserve">Und der Frieden wird uns folgen“. 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ie blickte und hörte zu, und sagte mild, </w:t>
        <w:br/>
        <w:t xml:space="preserve">Nicht mehr so traurig in der Sprache,-- </w:t>
        <w:br/>
        <w:t>„Alledem erwartet ihn“. Sie hörte auf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s Licht freute sich vorbei,  </w:t>
        <w:br/>
        <w:t>Gefüllt mit Engeln, die fortströmten.</w:t>
        <w:br/>
        <w:t xml:space="preserve">Die Augen haben gebetet und sie hat gelächelt. 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ch sah sie lächeln, doch bald ist der Flug </w:t>
        <w:br/>
        <w:t xml:space="preserve">Mitten in den schwebenden Sphären geschwunden, </w:t>
        <w:br/>
        <w:t>Worauf die goldenen Schranken entlang</w:t>
      </w:r>
    </w:p>
    <w:p>
      <w:pPr>
        <w:pStyle w:val="Normal"/>
        <w:rPr/>
      </w:pPr>
      <w:r>
        <w:rPr>
          <w:sz w:val="22"/>
          <w:szCs w:val="22"/>
          <w:lang w:val="de-DE"/>
        </w:rPr>
        <w:t>Sie sich ihre Arme stützten,</w:t>
      </w:r>
    </w:p>
    <w:p>
      <w:pPr>
        <w:pStyle w:val="Normal"/>
        <w:rPr/>
      </w:pPr>
      <w:r>
        <w:rPr>
          <w:sz w:val="22"/>
          <w:szCs w:val="22"/>
          <w:lang w:val="de-DE"/>
        </w:rPr>
        <w:t>Um das Gesicht zwischen den Händen zu legen</w:t>
        <w:br/>
        <w:t>Und Tränen zu weinen, die ich hört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poems.net/poets/208.html" TargetMode="External"/><Relationship Id="rId3" Type="http://schemas.openxmlformats.org/officeDocument/2006/relationships/hyperlink" Target="http://www.daypoems.net/poets/208.html" TargetMode="External"/><Relationship Id="rId4" Type="http://schemas.openxmlformats.org/officeDocument/2006/relationships/hyperlink" Target="http://www.daypoems.net/poets/2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34:00Z</dcterms:created>
  <dc:creator>David</dc:creator>
  <dc:description/>
  <cp:keywords/>
  <dc:language>en-US</dc:language>
  <cp:lastModifiedBy>David</cp:lastModifiedBy>
  <dcterms:modified xsi:type="dcterms:W3CDTF">2013-07-15T15:34:00Z</dcterms:modified>
  <cp:revision>2</cp:revision>
  <dc:subject/>
  <dc:title/>
</cp:coreProperties>
</file>