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Blue 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ily Jane Brontë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blue bell is the sweetest flow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at waves in summer air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ts blossoms have the mightiest pow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soothe my spirit's care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re is a spell in purple hea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o wildly, sadly dear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violet has a fragrant brea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t fragrance will not cheer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trees are bare, the sun is cold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seldom, seldom seen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heavens have lost their zone of gol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earth its robe of green;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ice upon the glancing strea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s cast its sombre shade </w:t>
      </w:r>
    </w:p>
    <w:p>
      <w:pPr>
        <w:pStyle w:val="Normal"/>
        <w:rPr/>
      </w:pPr>
      <w:r>
        <w:rPr>
          <w:sz w:val="16"/>
          <w:szCs w:val="16"/>
        </w:rPr>
        <w:t xml:space="preserve">And distant hills and valleys seem </w:t>
      </w:r>
    </w:p>
    <w:p>
      <w:pPr>
        <w:pStyle w:val="Normal"/>
        <w:rPr/>
      </w:pPr>
      <w:r>
        <w:rPr>
          <w:sz w:val="16"/>
          <w:szCs w:val="16"/>
        </w:rPr>
        <w:t>In frozen mist arrayed –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blue bell cannot charm me no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heath has lost its bloo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violets in the glen belo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y yield no sweet perfume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t though I mourn the heather-be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'Tis better far, away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know how fast my tears would swe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see it smile today;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that wood flower that hides so sh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eath the mossy st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ts balmy scent and dewy ey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'Tis not for them I moan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t is the slight and stately ste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blossom's silvery blue, </w:t>
      </w:r>
    </w:p>
    <w:p>
      <w:pPr>
        <w:pStyle w:val="Normal"/>
        <w:rPr/>
      </w:pPr>
      <w:r>
        <w:rPr>
          <w:sz w:val="16"/>
          <w:szCs w:val="16"/>
        </w:rPr>
        <w:t xml:space="preserve">The buds hid like a sapphire g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sheaths of emerald hue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'Tis these that breathe upon my hea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calm and softening spe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at if it makes the tear-drop sta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s power to soothe as well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r these I weep, so long divid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rough winter's dreary day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longing weep--but most when guid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 withered banks to str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 chilly then the light should f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own the dreary s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gild the dank and darkened w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th transient brilliancy,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ow do I yearn, how do I p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r the time of flowers to com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turn me from that fading sh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mourn the fields of home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br w:type="column"/>
      </w:r>
      <w:r>
        <w:rPr>
          <w:b/>
          <w:sz w:val="16"/>
          <w:szCs w:val="16"/>
          <w:lang w:val="de-DE"/>
        </w:rPr>
        <w:t>Die Sternhyazinth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mily Jane Brontë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>Die Sternhyazinthe ist die süßeste Blume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ie in der Luft des Sommers weht; </w:t>
      </w:r>
    </w:p>
    <w:p>
      <w:pPr>
        <w:pStyle w:val="Normal"/>
        <w:rPr/>
      </w:pPr>
      <w:r>
        <w:rPr>
          <w:sz w:val="16"/>
          <w:szCs w:val="16"/>
          <w:lang w:val="de-DE"/>
        </w:rPr>
        <w:t>Ihre Blüten haben die mächtigste Kraft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m die Sorge meines Geistes zu beruhig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s gibt einen Zauber in der purpurnen Heide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Zu wild, traurig lieb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as Veilchen hat einen duftenden Atem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ber sein Duft verweigert aufzumunter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ie Bäume sind karg, die Sonne ist kalt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Und selten, selten gesehen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er Himmel hat seine goldene Zone verloren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ie Erde ihre Robe von Grünen;</w:t>
      </w:r>
    </w:p>
    <w:p>
      <w:pPr>
        <w:pStyle w:val="Normal"/>
        <w:rPr>
          <w:rFonts w:eastAsia="Verdana"/>
          <w:sz w:val="16"/>
          <w:szCs w:val="16"/>
          <w:lang w:val="de-DE"/>
        </w:rPr>
      </w:pPr>
      <w:r>
        <w:rPr>
          <w:rFonts w:eastAsia="Verdana"/>
          <w:sz w:val="16"/>
          <w:szCs w:val="16"/>
          <w:lang w:val="de-DE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Und Eis auf dem glänzenden Bach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Hat seinen trüben Schatten geworfen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Und die fernen Hügel und Täler scheinen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Im gefrorenen Nebel gekleidet zu sein-</w:t>
      </w:r>
    </w:p>
    <w:p>
      <w:pPr>
        <w:pStyle w:val="Normal"/>
        <w:rPr>
          <w:rFonts w:eastAsia="Verdana"/>
          <w:sz w:val="16"/>
          <w:szCs w:val="16"/>
          <w:lang w:val="de-DE"/>
        </w:rPr>
      </w:pPr>
      <w:r>
        <w:rPr>
          <w:rFonts w:eastAsia="Verdana"/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Jetzt kann die Sternhyazinthe mich nicht reizen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ie Heide hat ihren Schmelz verlore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ie Veilchen im Tal unten-</w:t>
      </w:r>
    </w:p>
    <w:p>
      <w:pPr>
        <w:pStyle w:val="Normal"/>
        <w:rPr/>
      </w:pPr>
      <w:r>
        <w:rPr>
          <w:sz w:val="16"/>
          <w:szCs w:val="16"/>
          <w:lang w:val="de-DE"/>
        </w:rPr>
        <w:t>Sie bringen keinen süßen Duft hervor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ber obwohl ich die Heideglocke betrauere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Ist sie besser weit weg;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Ich weiß, wie schnell meine Tränen strömen würde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ie heute lächeln zu sehen.</w:t>
      </w:r>
    </w:p>
    <w:p>
      <w:pPr>
        <w:pStyle w:val="Normal"/>
        <w:rPr>
          <w:rFonts w:eastAsia="Verdana"/>
          <w:sz w:val="16"/>
          <w:szCs w:val="16"/>
          <w:lang w:val="de-DE"/>
        </w:rPr>
      </w:pPr>
      <w:r>
        <w:rPr>
          <w:rFonts w:eastAsia="Verdana"/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nd jene Waldblume, die sich so schüchter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nter dem bemoosten Stein</w:t>
      </w:r>
    </w:p>
    <w:p>
      <w:pPr>
        <w:pStyle w:val="Normal"/>
        <w:rPr/>
      </w:pPr>
      <w:r>
        <w:rPr>
          <w:sz w:val="16"/>
          <w:szCs w:val="16"/>
          <w:lang w:val="de-DE"/>
        </w:rPr>
        <w:t>Ihren labenden Duft und feuchtes Auge versteckt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s ist nicht für sie, ich sehne.</w:t>
      </w:r>
    </w:p>
    <w:p>
      <w:pPr>
        <w:pStyle w:val="Normal"/>
        <w:rPr>
          <w:rFonts w:eastAsia="Verdana"/>
          <w:sz w:val="16"/>
          <w:szCs w:val="16"/>
          <w:lang w:val="de-DE"/>
        </w:rPr>
      </w:pPr>
      <w:r>
        <w:rPr>
          <w:rFonts w:eastAsia="Verdana"/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s ist der zierliche und würdevolle Stiel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as silberne Blau der Blüte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ie Knospen, die wie einen Saphir Edelstei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In smaragdfarbenen Scheiden versteckt sind.</w:t>
      </w:r>
    </w:p>
    <w:p>
      <w:pPr>
        <w:pStyle w:val="Normal"/>
        <w:rPr>
          <w:rFonts w:eastAsia="Verdana"/>
          <w:sz w:val="16"/>
          <w:szCs w:val="16"/>
          <w:lang w:val="de-DE"/>
        </w:rPr>
      </w:pPr>
      <w:r>
        <w:rPr>
          <w:rFonts w:eastAsia="Verdana"/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s sind diese, die auf meinem Herz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inen ruhigen und dämpfenden Spruch ausatme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er, obwohl er den Tränentropf startet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uch die Macht zu beruhigen hat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Für diese beweine ich, seit so lange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urch den trüben Tag des Winters getrennt, </w:t>
      </w:r>
    </w:p>
    <w:p>
      <w:pPr>
        <w:pStyle w:val="Normal"/>
        <w:rPr/>
      </w:pPr>
      <w:r>
        <w:rPr>
          <w:sz w:val="16"/>
          <w:szCs w:val="16"/>
          <w:lang w:val="de-DE"/>
        </w:rPr>
        <w:t>Beweine sehnsüchtig—aber am meisten, wen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uf den öden Ufern zu wandern geführt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ann, wenn das Licht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Unten vom trüben Himmel kühl zu fallen wäre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Um die feuchte und dunkle Mauer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it vergänglichem Glanz zu vergolden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ürde ich so sehnen, würde ich so seufzen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Für die Zeit der Blumen zu kommen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nd wende von jenem schwindenden Glanz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m die Felder der Heimat zu betrauer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i/>
          <w:i/>
          <w:iCs/>
          <w:sz w:val="14"/>
          <w:szCs w:val="14"/>
          <w:lang w:val="de-DE"/>
        </w:rPr>
      </w:pPr>
      <w:r>
        <w:rPr>
          <w:i/>
          <w:iCs/>
          <w:sz w:val="14"/>
          <w:szCs w:val="14"/>
          <w:lang w:val="de-DE"/>
        </w:rPr>
        <w:t>Übersetzung: © David Paley</w:t>
      </w:r>
    </w:p>
    <w:sectPr>
      <w:type w:val="nextPage"/>
      <w:pgSz w:w="11906" w:h="16838"/>
      <w:pgMar w:left="851" w:right="567" w:gutter="0" w:header="0" w:top="1440" w:footer="0" w:bottom="1440"/>
      <w:pgNumType w:fmt="decimal"/>
      <w:cols w:num="2" w:equalWidth="false" w:sep="false">
        <w:col w:w="4251" w:space="0"/>
        <w:col w:w="62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23:00Z</dcterms:created>
  <dc:creator>David</dc:creator>
  <dc:description/>
  <cp:keywords/>
  <dc:language>en-US</dc:language>
  <cp:lastModifiedBy>David Paley</cp:lastModifiedBy>
  <dcterms:modified xsi:type="dcterms:W3CDTF">2025-04-25T10:05:00Z</dcterms:modified>
  <cp:revision>4</cp:revision>
  <dc:subject/>
  <dc:title>The Blue Bell</dc:title>
</cp:coreProperties>
</file>