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Web"/>
        <w:spacing w:before="0" w:after="280"/>
        <w:rPr/>
      </w:pPr>
      <w:r>
        <w:rPr>
          <w:rFonts w:cs="Verdana" w:ascii="Verdana" w:hAnsi="Verdana"/>
          <w:b/>
          <w:bCs/>
          <w:color w:val="000000"/>
          <w:sz w:val="22"/>
          <w:szCs w:val="22"/>
        </w:rPr>
        <w:t>The Charge of the Light Brigade</w:t>
      </w:r>
      <w:r>
        <w:rPr>
          <w:rFonts w:cs="Verdana" w:ascii="Verdana" w:hAnsi="Verdana"/>
          <w:b/>
          <w:bCs/>
          <w:color w:val="000000"/>
        </w:rPr>
        <w:br/>
      </w:r>
      <w:r>
        <w:rPr>
          <w:rFonts w:cs="Verdana" w:ascii="Verdana" w:hAnsi="Verdana"/>
          <w:color w:val="000000"/>
          <w:sz w:val="22"/>
          <w:szCs w:val="22"/>
        </w:rPr>
        <w:t>Alfred Lord Tennyson</w:t>
      </w:r>
    </w:p>
    <w:p>
      <w:pPr>
        <w:pStyle w:val="NormalWeb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Half a league, half a league,</w:t>
        <w:br/>
        <w:t>Half a league onward,</w:t>
        <w:br/>
        <w:t>All in the valley of Death</w:t>
        <w:br/>
        <w:t>Rode the six hundred.</w:t>
        <w:br/>
        <w:t>"Forward, the Light Brigade!</w:t>
        <w:br/>
        <w:t>Charge for the guns!" he said:</w:t>
        <w:br/>
        <w:t>Into the valley of Death</w:t>
        <w:br/>
        <w:t>Rode the six hundred.</w:t>
        <w:br/>
        <w:br/>
        <w:t>"Forward, the Light Brigade!"</w:t>
        <w:br/>
        <w:t>Was there a man dismayed?</w:t>
        <w:br/>
        <w:t>Not though the soldier knew</w:t>
        <w:br/>
        <w:t>Some one had blundered:</w:t>
        <w:br/>
        <w:t>Their's not to make reply,</w:t>
        <w:br/>
        <w:t>Their's not to reason why,</w:t>
        <w:br/>
        <w:t>Their's but to do and die:</w:t>
        <w:br/>
        <w:t>Into the valley of Death</w:t>
        <w:br/>
        <w:t>Rode the six hundred.</w:t>
        <w:br/>
        <w:br/>
        <w:t>Cannon to right of them,</w:t>
        <w:br/>
        <w:t>Cannon to left of them,</w:t>
        <w:br/>
        <w:t>Cannon in front of them</w:t>
        <w:br/>
        <w:t>Volleyed and thundered;</w:t>
        <w:br/>
        <w:t>Stormed at with shot and shell,</w:t>
        <w:br/>
        <w:t>Boldly they rode and well,</w:t>
        <w:br/>
        <w:t>Into the jaws of Death,</w:t>
        <w:br/>
        <w:t>Into the mouth of Hell</w:t>
        <w:br/>
        <w:t>Rode the six hundred.</w:t>
        <w:br/>
        <w:br/>
        <w:t>Flashed all their sabres bare,</w:t>
        <w:br/>
        <w:t>Flashed as they turned in air</w:t>
        <w:br/>
        <w:t>Sabring the gunners there,</w:t>
        <w:br/>
        <w:t>Charging an army, while</w:t>
        <w:br/>
        <w:t>All the world wondered:</w:t>
        <w:br/>
        <w:t>Plunged in the battery-smoke</w:t>
        <w:br/>
        <w:t>Right through the line they broke;</w:t>
        <w:br/>
        <w:t>Cossack and Russian</w:t>
        <w:br/>
        <w:t>Reeled from the sabre-stroke</w:t>
        <w:br/>
        <w:t>Shattered and sundered.</w:t>
        <w:br/>
        <w:t>Then they rode back, but not,</w:t>
        <w:br/>
        <w:t>Not the six hundred.</w:t>
        <w:br/>
      </w:r>
      <w:r>
        <w:br w:type="page"/>
      </w:r>
    </w:p>
    <w:p>
      <w:pPr>
        <w:pStyle w:val="NormalWeb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Cannon to right of them,</w:t>
        <w:br/>
        <w:t>Cannon to left of them,</w:t>
        <w:br/>
        <w:t>Cannon behind them</w:t>
        <w:br/>
        <w:t>Volleyed and thundered;</w:t>
        <w:br/>
        <w:t>Stormed at with shot and shell,</w:t>
        <w:br/>
        <w:t>While horse and hero fell,</w:t>
        <w:br/>
        <w:t>They that had fought so well</w:t>
        <w:br/>
        <w:t>Came through the jaws of Death</w:t>
        <w:br/>
        <w:t>Back from the mouth of Hell,</w:t>
        <w:br/>
        <w:t>All that was left of them,</w:t>
        <w:br/>
        <w:t>Left of six hundred.</w:t>
        <w:br/>
        <w:br/>
        <w:t>When can their glory fade?</w:t>
        <w:br/>
        <w:t>O the wild charge they made!</w:t>
        <w:br/>
        <w:t>All the world wondered.</w:t>
        <w:br/>
        <w:t>Honour the charge they made!</w:t>
        <w:br/>
        <w:t>Honour the Light Brigade,</w:t>
        <w:br/>
        <w:t>Noble six hundred!</w:t>
      </w:r>
      <w:r>
        <w:br w:type="page"/>
      </w:r>
    </w:p>
    <w:p>
      <w:pPr>
        <w:pStyle w:val="NormalWeb"/>
        <w:rPr/>
      </w:pPr>
      <w:r>
        <w:rPr>
          <w:rFonts w:cs="Verdana" w:ascii="Verdana" w:hAnsi="Verdana"/>
          <w:b/>
          <w:bCs/>
          <w:color w:val="000000"/>
          <w:sz w:val="22"/>
          <w:szCs w:val="22"/>
          <w:lang w:val="de-DE"/>
        </w:rPr>
        <w:t>Der Angriff der Leichtenbrigade</w:t>
        <w:br/>
      </w:r>
      <w:r>
        <w:rPr>
          <w:rFonts w:cs="Verdana" w:ascii="Verdana" w:hAnsi="Verdana"/>
          <w:color w:val="000000"/>
          <w:sz w:val="22"/>
          <w:szCs w:val="22"/>
          <w:lang w:val="de-DE"/>
        </w:rPr>
        <w:t>Alfred Lord Tennyson</w:t>
        <w:br/>
        <w:br/>
        <w:t>Halb eine Liga, halb eine Liga,</w:t>
        <w:br/>
        <w:t>Halb eine Liga voran,</w:t>
        <w:br/>
        <w:t>Alle ins Tal des Todes</w:t>
        <w:br/>
        <w:t>Ritten die Sechshundert.</w:t>
        <w:br/>
        <w:t>"Vorwärts, die Leichtenbrigade!</w:t>
        <w:br/>
        <w:t>Greift die Kanonen an!", sagte er:</w:t>
        <w:br/>
        <w:t>Ins Tal des Todes</w:t>
        <w:br/>
        <w:t>Ritten die Sechshundert.</w:t>
        <w:br/>
        <w:br/>
        <w:t>"Vorwärts, die Leichtenbrigade!"</w:t>
        <w:br/>
        <w:t>Gab es einen Mann bestürzt?</w:t>
        <w:br/>
        <w:t>Nicht das der Soldat wüßte</w:t>
        <w:br/>
        <w:t xml:space="preserve">Jemand hatte getappt: </w:t>
        <w:br/>
        <w:t>Ihre nicht zu erwidern,</w:t>
        <w:br/>
        <w:t>Ihre nicht an ihnen zu fragen,</w:t>
        <w:br/>
        <w:t>Ihre nur zu tun und sterben:</w:t>
        <w:br/>
        <w:t>Ins Tal des Todes</w:t>
        <w:br/>
        <w:t>Ritten die Sechshundert.</w:t>
        <w:br/>
        <w:br/>
        <w:t>Kanonen zu ihrer Rechten,</w:t>
        <w:br/>
        <w:t>Kanonen zu ihrer Linken,</w:t>
        <w:br/>
        <w:t>Kanonen voraus</w:t>
        <w:br/>
        <w:t>Feuerten ab und donnerten;</w:t>
        <w:br/>
        <w:t>Stürmten mit Schrot und Granat,</w:t>
        <w:br/>
        <w:t>Tapfer ritten sie und gut,</w:t>
        <w:br/>
        <w:t>In die Kiefer des Todes,</w:t>
        <w:br/>
        <w:t>In den Mund der Hölle,</w:t>
        <w:br/>
        <w:t>Ritten die Sechshundert.</w:t>
        <w:br/>
        <w:br/>
        <w:t>Blitzten die Säbel blank,</w:t>
        <w:br/>
        <w:t>Blitzten als sie in der Luft schwangen,</w:t>
        <w:br/>
        <w:t>Säbelten die Artilleristen dort,</w:t>
        <w:br/>
        <w:t>Angreifend eine Armee, während</w:t>
        <w:br/>
        <w:t>Die ganze Welt sich wunderte:</w:t>
        <w:br/>
        <w:t>Gestürzt in den Rauch der Batterie</w:t>
        <w:br/>
        <w:t>Ganz durch die Linie, brachen sie;</w:t>
        <w:br/>
        <w:t>Kosak und Russe</w:t>
        <w:br/>
        <w:t>Taumelten vom Säbelstreich</w:t>
        <w:br/>
        <w:t>Zerschmettert, zersplittert.</w:t>
        <w:br/>
        <w:t>Dann ritten sie zurück, aber nicht,</w:t>
        <w:br/>
        <w:t>Nicht die Sechshundert</w:t>
      </w:r>
      <w:r>
        <w:br w:type="page"/>
      </w:r>
    </w:p>
    <w:p>
      <w:pPr>
        <w:pStyle w:val="NormalWeb"/>
        <w:rPr/>
      </w:pPr>
      <w:r>
        <w:rPr>
          <w:rFonts w:cs="Verdana" w:ascii="Verdana" w:hAnsi="Verdana"/>
          <w:color w:val="000000"/>
          <w:sz w:val="22"/>
          <w:szCs w:val="22"/>
          <w:lang w:val="de-DE"/>
        </w:rPr>
        <w:t>Kanonen zu ihrer Rechten,</w:t>
        <w:br/>
        <w:t>Kanonen zu ihrer Linken,</w:t>
        <w:br/>
        <w:t>Kanonen dahinter</w:t>
        <w:br/>
        <w:t>Feuerten ab und donnerten;</w:t>
        <w:br/>
        <w:t>Stürmten mit Schrot und Granat,</w:t>
        <w:br/>
        <w:t xml:space="preserve">Während Roß und Held fielen, </w:t>
        <w:br/>
        <w:t>Die, die so gut gekämpft hatten</w:t>
        <w:br/>
        <w:t>Kamen durch die Kiefer des Todes</w:t>
        <w:br/>
        <w:t>Zurück vom Munde der Hölle</w:t>
        <w:br/>
        <w:t>Alle, die übriggeblieben waren,</w:t>
        <w:br/>
        <w:t>Geblieben von den Sechshundert.</w:t>
      </w:r>
    </w:p>
    <w:p>
      <w:pPr>
        <w:pStyle w:val="NormalWeb"/>
        <w:rPr>
          <w:rFonts w:ascii="Verdana" w:hAnsi="Verdana" w:cs="Verdana"/>
          <w:color w:val="000000"/>
          <w:sz w:val="22"/>
          <w:szCs w:val="22"/>
          <w:lang w:val="de-DE"/>
        </w:rPr>
      </w:pPr>
      <w:r>
        <w:rPr>
          <w:rFonts w:cs="Verdana" w:ascii="Verdana" w:hAnsi="Verdana"/>
          <w:color w:val="000000"/>
          <w:sz w:val="22"/>
          <w:szCs w:val="22"/>
          <w:lang w:val="de-DE"/>
        </w:rPr>
        <w:t>Wann kann Ihr Ruhm verblassen?</w:t>
        <w:br/>
        <w:t>O den wilden Angriff, den sie machten!</w:t>
        <w:br/>
        <w:t>Die ganze Welt sich wunderte.</w:t>
        <w:br/>
        <w:t>Ehrt den Angriff, sie machten!</w:t>
        <w:br/>
        <w:t>Ehrt die Leichtenbrigade!</w:t>
        <w:br/>
        <w:t>Edle Sechshundert!</w:t>
      </w:r>
    </w:p>
    <w:p>
      <w:pPr>
        <w:pStyle w:val="NormalWeb"/>
        <w:rPr>
          <w:rFonts w:ascii="Verdana" w:hAnsi="Verdana" w:cs="Verdana"/>
          <w:color w:val="000000"/>
          <w:sz w:val="22"/>
          <w:szCs w:val="22"/>
          <w:lang w:val="de-DE"/>
        </w:rPr>
      </w:pPr>
      <w:r>
        <w:rPr>
          <w:rFonts w:cs="Verdana" w:ascii="Verdana" w:hAnsi="Verdana"/>
          <w:color w:val="000000"/>
          <w:sz w:val="18"/>
          <w:szCs w:val="18"/>
          <w:lang w:val="de-DE"/>
        </w:rPr>
        <w:t>Übersetzung: © David Paley</w:t>
      </w:r>
    </w:p>
    <w:p>
      <w:pPr>
        <w:pStyle w:val="Normal"/>
        <w:ind w:left="284" w:right="1415" w:hanging="0"/>
        <w:rPr>
          <w:rFonts w:ascii="Verdana" w:hAnsi="Verdana" w:cs="Verdana"/>
          <w:color w:val="000000"/>
          <w:sz w:val="22"/>
          <w:szCs w:val="22"/>
          <w:lang w:val="de-DE"/>
        </w:rPr>
      </w:pPr>
      <w:r>
        <w:rPr>
          <w:rFonts w:cs="Verdana"/>
          <w:color w:val="000000"/>
          <w:sz w:val="22"/>
          <w:szCs w:val="22"/>
          <w:lang w:val="de-DE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284" w:right="28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2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DWP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3T13:04:00Z</dcterms:created>
  <dc:creator>David</dc:creator>
  <dc:description/>
  <cp:keywords/>
  <dc:language>en-US</dc:language>
  <cp:lastModifiedBy>David</cp:lastModifiedBy>
  <dcterms:modified xsi:type="dcterms:W3CDTF">2013-05-27T16:32:00Z</dcterms:modified>
  <cp:revision>4</cp:revision>
  <dc:subject/>
  <dc:title>The Charge of the Light Brigade</dc:title>
</cp:coreProperties>
</file>