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Darkling Thrush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as Hardy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leant upon a coppice gate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en Frost was spectre-gray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Winter's dregs made desolate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weakening eye of day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tangled bine-stems scored the sky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ke strings of broken lyres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all mankind that haunted nigh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d sought their household fires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land's sharp features seemed to me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Century's corpse outleant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ts crypt the cloudy canopy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wind its death-lament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ncient pulse of germ and birth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s shrunken hard and dry,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And every spirit upon earth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emed fervorless as I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 once a voice arose among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bleak twigs overhead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 full-hearted evensong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 joy illimited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 aged thrush, frail, gaunt and small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th blast-beruffled plume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d chosen thus to fling his soul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on the growing gloom.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 little cause for carolings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 such ecstatic sound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s written on terrestrial things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far or nigh around,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I could think there trembled through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is happy good-night air 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e blessed Hope, whereof he knew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And I was unaware.</w:t>
      </w:r>
    </w:p>
    <w:p>
      <w:pPr>
        <w:pStyle w:val="PlainText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b/>
          <w:b/>
          <w:sz w:val="18"/>
          <w:szCs w:val="18"/>
          <w:lang w:val="de-DE"/>
        </w:rPr>
      </w:pPr>
      <w:r>
        <w:br w:type="column"/>
      </w:r>
      <w:r>
        <w:rPr>
          <w:rFonts w:cs="Verdana" w:ascii="Verdana" w:hAnsi="Verdana"/>
          <w:b/>
          <w:sz w:val="18"/>
          <w:szCs w:val="18"/>
          <w:lang w:val="de-DE"/>
        </w:rPr>
        <w:t>Die Abenddrossel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Thomas Hardy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lehnte auf einem Wäldchen-Tor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Der Frost war Geistes Grau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Und die letzten öden Winter Tropfen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wächte das Auge des Tages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s Gewirr der Zweige kerbte den Himmel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e Streicher gebrochenen Leiern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alle Menschen, die in der Nähe verkehrte,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Hatte ihr Feuer zu Hause gesucht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Die scharfen Merkmale des Landes kamen mir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Als Leichnam des Jahrhunderts vor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eine Gruft das wolkige Himmelszelt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er Wind sein Klagelied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er alte Puls des Keims und der Geburt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War hart und trocken geschrumpft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Und jeder Geist auf Erde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Schien so leidenschaftslos wie ich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Plötzlich erhob eine Stimme zwischen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Den öden Wipfeln oben,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n vollherzigem Abendgesang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Von Freude ohne Ende.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ine veraltete Drossel, zerbrechlich, hager und klein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Mit Windstoß-zerzaustem Gefieder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Hatte in dieser Weise gewählt, seine Seele 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Auf das zunehmende Dunkel zu werfen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So wenig Grund für den Gesang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Von solchem ekstatischen Ton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Wurde auf irdischen Dingen geschrieben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Fern oder nah zur Hand. 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ch konnte nur denken, daß durch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Ihr fröhliches Abendlied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  <w:lang w:val="de-DE"/>
        </w:rPr>
        <w:t>Eine gesegnete Hoffnung beben mußte, die sie kannte,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Daran ich aber unbewußt war.</w:t>
      </w:r>
    </w:p>
    <w:p>
      <w:pPr>
        <w:pStyle w:val="PlainText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Übersetzung: © David Paley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4536" w:space="566"/>
        <w:col w:w="5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David</dc:creator>
  <dc:description/>
  <cp:keywords/>
  <dc:language>en-US</dc:language>
  <cp:lastModifiedBy>David Paley</cp:lastModifiedBy>
  <dcterms:modified xsi:type="dcterms:W3CDTF">2025-04-29T17:02:00Z</dcterms:modified>
  <cp:revision>10</cp:revision>
  <dc:subject/>
  <dc:title>The Darkling Thrush</dc:title>
</cp:coreProperties>
</file>