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Dead (1)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pert Brooke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ow out, you bugles, over the rich Dead!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re's none of these so lonely and poor of old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t, dying, has made us rarer gifts than gold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se laid the world away; poured out the red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weet wine of youth; gave up the years to be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 work and joy, and that unhoped serene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at men call age; and those who would have been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ir sons, they gave their immortality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ow, bugles, blow! They brought us, for our dearth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iness, lacked so long, and Love, and Pain,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Honour has come back, as a king, to earth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paid his subjects with a royal wage;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Nobleness walks in our ways again;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we have come into our heritage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Dead (2)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pert Brooke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se hearts were woven of human joys and cares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hed marvellously with sorrow, swift to mirth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years had given them kindness. Dawn was theirs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sunset, and the colours of the earth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se had seen movement, and heard music; known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umber and waking; loved; gone proudly friended;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t the quick stir of wonder; sat alone;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uched flowers and furs and cheeks. All this is ended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 are waters blown by changing winds to laughter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lit by the rich skies, all day. And after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st, with a gesture, stays the waves that dance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wandering loveliness. He leaves a white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broken glory, a gathered radiance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width, a shining peace, under the night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  <w:lang w:val="de-DE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de-DE"/>
        </w:rPr>
        <w:t>Die Toten (1)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Rupert Brooke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Blast, Ihr Trompeten über den reichen Toten!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Keiner von diesen ist so einsam und altersarm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er nicht beim Sterben uns Gaben rarer als Gold reichten.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Diese legten die Welt weg; gossen den roten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Süßen Wein der Jugend aus; ergaben die zukünftigen Jahre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Der Arbeit und Freude, sowie jener unverhofften Gelassenheit,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 Männer Alter heißen; und diejenigen, die zu sein wären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hre Söhne, büßten ihre Unsterblichkeit ein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Blast, Ihr Trompeten, blast! Für unsere Armut brachten sie uns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ie Heiligkeit, wofür wir schon lange fehlten, sowie die Liebe und den Schmerz.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 Ehre ist als König zur Erde zurückgekehrt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Und seine Untertanen mit einem königlichen Lohn bezahlt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Vornehmheit geht wieder durch unsere Pfade;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wir haben unser Erbe zu eigen genommen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i/>
          <w:i/>
          <w:iCs/>
          <w:sz w:val="16"/>
          <w:szCs w:val="16"/>
          <w:lang w:val="de-DE"/>
        </w:rPr>
      </w:pPr>
      <w:r>
        <w:rPr>
          <w:rFonts w:cs="Verdana" w:ascii="Verdana" w:hAnsi="Verdana"/>
          <w:i/>
          <w:iCs/>
          <w:sz w:val="16"/>
          <w:szCs w:val="16"/>
          <w:lang w:val="de-DE"/>
        </w:rPr>
        <w:t>Übersetzung: © David Paley</w:t>
      </w:r>
    </w:p>
    <w:p>
      <w:pPr>
        <w:pStyle w:val="PlainText"/>
        <w:rPr>
          <w:rFonts w:ascii="Verdana" w:hAnsi="Verdana" w:cs="Verdana"/>
          <w:i/>
          <w:i/>
          <w:iCs/>
          <w:sz w:val="18"/>
          <w:szCs w:val="18"/>
          <w:lang w:val="de-DE"/>
        </w:rPr>
      </w:pPr>
      <w:r>
        <w:rPr>
          <w:rFonts w:cs="Verdana" w:ascii="Verdana" w:hAnsi="Verdana"/>
          <w:i/>
          <w:iCs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ie Toten (2)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Rupert Brooke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se Herzen wurden aus menschlichen Freude und Sorge gewoben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underbar mit Leid gewaschen, schnell zu lachen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 Jahre hatten ihnen Freundlichkeit gegeben. Morgendämmerung war ihres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owie Sonnenuntergang und die Farben der Erde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se hatten Bewegung gesehen und die Musik gehört; kannten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chlummer und Wachen; liebten; gingen stolz befreundet;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ühlten den schnellen Aufruhr des Wunders; saßen allein;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Berührten Blumen und Pelze und Wangen. Alles ist vorbei.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Es gibt Gewässer, die zum Gelächter durch ändern der Winde berührt wird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Und den ganzen Tag vom reichen Himmel beleuchtet sind. Und danach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altet Frost mit einer Geste die tanzenden Wogen ein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wandernde Schönheit. Er verlässt ein weißes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gebrochenes Wunder, ein gekräuseltes Strahlen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ine Breite, einen scheinenden Frieden unter der Nacht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i/>
          <w:i/>
          <w:iCs/>
          <w:sz w:val="16"/>
          <w:szCs w:val="16"/>
          <w:lang w:val="de-DE"/>
        </w:rPr>
      </w:pPr>
      <w:r>
        <w:rPr>
          <w:rFonts w:cs="Verdana" w:ascii="Verdana" w:hAnsi="Verdana"/>
          <w:i/>
          <w:iCs/>
          <w:sz w:val="16"/>
          <w:szCs w:val="16"/>
          <w:lang w:val="de-DE"/>
        </w:rPr>
        <w:t>Übersetzung: © David Paley</w:t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cols w:num="2" w:equalWidth="false" w:sep="false">
        <w:col w:w="5409" w:space="1134"/>
        <w:col w:w="91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5:00Z</dcterms:created>
  <dc:creator>David</dc:creator>
  <dc:description/>
  <cp:keywords/>
  <dc:language>en-US</dc:language>
  <cp:lastModifiedBy>David Paley</cp:lastModifiedBy>
  <dcterms:modified xsi:type="dcterms:W3CDTF">2025-04-25T17:21:00Z</dcterms:modified>
  <cp:revision>6</cp:revision>
  <dc:subject/>
  <dc:title>The Dead (1)</dc:title>
</cp:coreProperties>
</file>