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Grave of Keat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 of the world's injustice, and his pai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rests at last beneath God's veil of blu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en from life when life and love were ne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youngest of the martyrs here is lai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r as Sebastian, and as early slai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ypress shades his grave, no funeral yew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entle violets weeping with the de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ave on his bones an ever-blossoming chai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udest heart that broke for miser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weetest lips since those of Mitylen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oet-painter of our English Lan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y name was writ in water--it shall stand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ears like mine will keep thy memory gre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sabella did her Basil-tr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as Grab Keat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scar Wil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freit vom Unrecht der Welt und seinem Schmerz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Ruht er endlich unter dem blauen Schleier des Gottes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Leben genommen, wann Leben und Liebe neu wa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urde der jüngste Märtyrer hier geleg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Hold wie Sebastian und so früh erschla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Zypresse beschattet sein Grab, keine Begräbniseib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sanfte Veilchen, die mit dem Tau wein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ben über seinen Beinen eine ewig blutende Kette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 stolzestes Herz, das vor Elend brach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 süßeste Lippen seit jenen aus Mytilen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Dichter-Maler unserem englischen Lan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in Name wurde im Wasser geschrieben- er wird besteh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Tränen wie meine werden deine Erinnerung grün behalt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ie Isabella ihren Basilien Baum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0:00Z</dcterms:created>
  <dc:creator>David</dc:creator>
  <dc:description/>
  <cp:keywords/>
  <dc:language>en-US</dc:language>
  <cp:lastModifiedBy>David</cp:lastModifiedBy>
  <dcterms:modified xsi:type="dcterms:W3CDTF">2013-05-28T08:41:00Z</dcterms:modified>
  <cp:revision>3</cp:revision>
  <dc:subject/>
  <dc:title>The Grave of Keats</dc:title>
</cp:coreProperties>
</file>