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House of Clou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zabeth Barrett Brow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ould build a cloudy Hou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my thoughts to live in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for earth too fancy-loo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oo low for Heav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sh! I talk my dream aloud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uild it bright to see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build it on the moonlit clou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ich I looked with th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oud-walls of the morning's gre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ed with amber column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ned with crimson cup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a sunset solem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mists, for the casements, fet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 and glimmer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 sunbeam hid in ea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 smell of spr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ild the entrance high and prou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kening and then brightening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a riven thunder-clou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ined by the lightn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one with an iris-sta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door withi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ng to a sound like ra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 enter 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ild a spacious hall thereb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ldly, never fear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e the blue place of the sk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ich the wind is clearing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nched with corridors subli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cked with winding stairs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as children wish to climb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ing their own pray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mutest of the hou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have my chamb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ence at the door shall u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ing's light of amb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emnising every moo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ening in degree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ng sadness into goo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 turn the ke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my chamber tapestri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 showers of summe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lose, but soundless, ---glorifi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sunbeams come her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dering harpers, harping 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ers stringed for such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wing colours, for a tu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 vibrant tou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a shadow green and sti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chestnut fore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a purple from the hi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heat is sores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ead them out from wall to wa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pet-wove around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upon the foot shall f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light instead of sou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the fantasque cloudlets ho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noontide zeni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ged, for sculptures, round the room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d as Fancy weeneth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be Junos, without eye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iads, without sour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be birds of paradise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, Olympian hors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the dews the birds shake off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king in the hedges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too, perfumed for a proof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lilies' edg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our England's field and moo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them calm and white i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ce to form a mirror pu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Love's self-delight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a grey cloud from the ea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 lark is sing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thing of the song at lea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lost in the bring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hall be a morning chai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et-dream may sit 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t leans out on the ai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rhymed and unwrit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 the red cloud from the su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e he sinketh, catch i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at shall be a couch, ---with 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delong star to watch it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t for poet's finest Thoug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curfew-sounding, ---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ngs unseen being nearer brou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 the seen, around hi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et's thought, ----not poet's sigh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Las, they come together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oudy walls divide and f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n April weather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pola and column prou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cture bright to see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e---except that moonlit clou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ich I looked with the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them! Wipe such visioning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he Fancy's cartel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ve secures some fairer thing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wered with his immort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un may darken, ---heaven be bowed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till, unchanged shall be, 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re in my soul, ---that moonlit cloud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which I looked with thee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as Wolkenhau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lizabeth Barrett Browning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will ein Haus aus Wolken bau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rin meine Gedanken wohnen würd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ich für die Erde ungebu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für den Himmel zu niedrig bin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chweig! Ich spreche meinen Traum zu laut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aue ihn hell zu sehen, 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baue auf den Mondlicht Wolk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en Anblick wir gemeinsam teilt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lkenmauer des Morgengrau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kleidet mit Bernsteinsäule,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Gekrönt mit purpurner Kuppel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ernsten Untergang der Sonne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Hole Mai Nebel, der bläßlich schimmer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meine Fenster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 mit Sonnenstrahl eingerich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Frühlingsdüns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och und stolz den Eingang bau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ich verfinstert und danach sich aufklärt,--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eine zerklüftete Donnerwolk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rch Blitzschlag geäder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nutze einen mit Iris besprenke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die Tür dar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ich zum Klang wie Regen verwandel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Besitzer bi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aue einen geräumigen Saal dabei: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Mut, wo man nicht streit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nutze das blaue Himmelsreich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der Wind bereite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ch mit erhabenen Gängen verzweig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gewundenen Treppen besäen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zum Klettern, sind Kinder zugenei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dem sie gebeten ha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 ruhesten meines Hause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ge ich mein Gemach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 der Tür wird Schweigen herrsc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im Gebrauch des Abends Bernsteinlich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jede Stimmung feierlich zu bege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llmählich weich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Traurigkeit in die Güte zu verwe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der Schlüssel dre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zogen sei mein Gemach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Wandteppichen aus Regen Sommer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Nah aber geräuschlos, ---verherrlich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nn Sonnenstrahlen entgegen kommen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dernden Härfner spielen Harf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it Wasser besaitet sei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 Melodie aus Farb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volltönender Hand entlock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inge den Schatten grün und friedvol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dem Kastanienwal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inge purpurrot vom Hüg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ie Hitze am wärmsten brenn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von Wand zur Wand ausstreck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Teppiche herum gewob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Worauf die Füße als Licht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att Lärm betreten mö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ölkchen in meiner Sinn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Mittagszenit nach Hause bring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gestellt als Skulptur, um das Zimmer,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Genannt nach meiner Laune: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ige seien Juno ohne Aug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ajade, ohne Quell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ige seien Paradiesvögel,---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inige, Pferde aus Olymp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inge den Tau, der die Vögel abschüttel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in der Hecke erwach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jenigen auch, die als Beweis dafür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Rand der Lilien dufte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on Englands Mooren und unsern Felder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Bringe sie ruhig und weiß hine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her ein reiner Spiegel zu gesta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Liebe aufzumunter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ringe eine graue Wolke vom Os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e Lerchen triller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twas vom Gesang mindesten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vergoren beim Hole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Morgenstuhl wird das se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chterträume sitzen lie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e suchen in der Luft ihr Dasei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ungereimt und ungeschrie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ringe die rote Wolke von der Sonn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hrend sie sinkt, pack a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wird ein Sofa sein, ---mit einem Stern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twärts an, zu beobach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Passend für das feinste Gedanke je gedichtet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Zur Zeit der Abendruhe,--- ;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gesehene Dinge genauer betrach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die Gesehenen in der Näh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chtergedanken, nicht Dichterleid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ider kommen sie verkette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lkenmauern trennt und flieg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im Aprilwetter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uppel und stolze Säul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ruktur hell zu sehen--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Vergangen--- Außer jene Mondlicht Wolk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en Anblick wir gemeinsam teilt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Laß sie! Weg mit solchen Träume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g die Forderung der Findigkeit!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ebe sichert holdere We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stiftet mit ihrer Ewigkei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onne darf sich verdunkeln, --- der Himmel sich beugen--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ber noch unverändert weilen--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 in meiner Seele, --- jene Mondlicht Wolk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en Anblick wir gemeinsam teilt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6:00Z</dcterms:created>
  <dc:creator>David</dc:creator>
  <dc:description/>
  <cp:keywords/>
  <dc:language>en-US</dc:language>
  <cp:lastModifiedBy>David Paley</cp:lastModifiedBy>
  <dcterms:modified xsi:type="dcterms:W3CDTF">2018-03-27T13:01:00Z</dcterms:modified>
  <cp:revision>5</cp:revision>
  <dc:subject/>
  <dc:title>The House of Clouds</dc:title>
</cp:coreProperties>
</file>