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Lady of Shalot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fred Lord Tennyson (184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either side the river l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ng fields of barley and of ry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t clothe the wold and meet the sky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through the field the road run b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many-tower'd Camelo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up and down the people g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zing where the lilies blo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und an island there below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island of Shalot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lows whiten, aspens quiver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ttle breezes dusk and shiv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ro' the wave that runs for ev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y the island in the riv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lowing down to Camelo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ur grey walls, and four grey tower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erlook a space of flower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the silent isle imbower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the margin, willow veil'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ide the heavy barges trail'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slow horses; and unhail'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hallop flitteth silken- sail'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imming down to Camelo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who hath seen her wave her han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at the casement seen her stan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is she known in all the la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ady of Shalot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ly reapers, reaping earl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among the bearded barle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ar a song that echoes cheerl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 the river winding clearly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wn to tower'd Camelo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by the moon the reaper wear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ling sheaves in uplands air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stening, whispers, " 'Tis the fair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"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re she weaves by night and da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magic web with colours ga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e has heard a whisper sa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urse is on her if she sta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look down to Camelo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e knows not what the curse may b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so she weaveth steadil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little other care hath sh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moving through a mirror clea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t hangs before her all the year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adows of the world appea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re she sees the highway nea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ding down to Camelo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the river eddy whirl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re the surly village churl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red cloaks of market girl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s onward from Shalot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times a troop of damsels gla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abbot on an ambling pa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times a curly shepherd- la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long hair'd page in crimson cla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es by to tower'd Camelo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sometimes through the mirror blu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knights come riding two and tw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e hath no loyal Knight and tru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t in her web she still delight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weave the mirror's magic sight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often through the silent night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uneral, with plumes and light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music, went to Camelo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 when the Moon was overhead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me two young lovers lately we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"I am half sick of shadows," sai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ow-shot from her bower-eave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 rode between the barley sheave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sun came dazzling thro' the leave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flamed upon the brazen greav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 bold Sir Lancelo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red-cross knight for ever kneel'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a lady in his shield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t sparkled on the yellow field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ide remote Shalot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emmy bridle glitter'd fre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ke to some branch of stars we se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ng in the golden Galax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ridle bells rang merri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he rode down to Camelo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rom his blazon'd baldric slu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ighty silver bugle hu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s he rode his armour ru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ide remote Shalot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in the blue unclouded weat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ck-jewell'd shone the saddle leath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helmet and the helmet feat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n'd like one burning flame togeth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he rode down to Camelo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often thro' the purple nig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ow the starry clusters brig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bearded meteor, trailing lig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ves over still Shalot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s broad clear brow in sunlight glow'd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burnish'd hooves his war-horse trode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 underneath his helmet flow'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s coal-black curls as on he ro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he rode down to Camelo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 the bank and from the riv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 flashed into the crystal mirror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"Tirra lirra," by the riv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ng Sir Lancelo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e left the web, she left the loom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made three paces thro' the room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e saw the water lily bloom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e saw the helmet and the plum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e look'd down to Camelo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t flew the web and floated wide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mirror crack'd from side to side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"The curse is come upon me," crie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the stormy east-wind straining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ale yellow woods were waning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broad stream in his banks complaining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avily the low sky raining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er tower'd Camelo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wn she came and found a boa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neath a willow left afloat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around about the prow she wro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down the river's dim expans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ke some bold seer in a tranc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eing all his own mischance 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th a glassy counten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d she look to Camelo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at the closing of the da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e loosed the chain, and down she lay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broad stream bore her far awa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ying robed in snowy whi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loosely flew to left and right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eaves upon her falling light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' the noises of the n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floated down to Camelo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s the boat-head wound alo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illowy hills and fields amo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heard her singing her last so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ady of Shalot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ard a carol, mournful, hol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anted loudly, chanted lowl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ll her blood was frozen slowl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her eyes were darkened wholl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rn'd to tower'd Camelo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ere she reach'd upon the tid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first house by the water-si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nging in her song she died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der tower and balcon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y garden-wall and galler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gleaming shape she floated b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ad-pale between the houses high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lent into Camelo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t upon the wharfs they cam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night and Burgher, Lord and Dam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round the prow they read her nam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o is this? And what is here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in the lighted palace nea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d the sound of royal cheer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they crossed themselves for fear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 the Knights at Camelo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t Lancelot mused a little spa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 said, "She has a lovely face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d in his mercy lend her grac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Lady of Shalott."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ie Dame von Shalot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fred Lord Tennyson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uf beiden Seiten des Flusses lie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ange Felder Gersten und Rog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die Hügel kleiden und Himmel treffen;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Und durch die Felder laufen Straß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ach viel getürmtem Camelot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auf und ab die Leute geh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chauen, wo die Lilien blüh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m eine Insel drunten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ie Insel von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iden weißen, Espen flatter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leine Brisen trüben, zitter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die Wellen, die ewig eil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Bei der Insel in dem Fluß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 weiter fließt, nach Camelo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ier grauen Mauer und vier grauen Türm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Überblicken ein Beet der Blum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n der stillen Insel abgeschloss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ie Dame von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eben Ufer, unter Weid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were Kähne langsam glei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von Pferden schleppen werden; und ungeruf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liegt die Barke mit seidigen Segel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leudernd hin nach Camelot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wer sah sie mit winkender Hand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sie vorm Fenster, wo sie stand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ist sie im ganzen Land erkann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ie Dame von Shalott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r die frühen Schnitter, die zwisc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 bärtigen Gersten ernten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Hören ein Lied, das munter schallt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Überm Fluß, der klar hinschlängel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ach getürmtem Camelot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unterm Mond der müde Ernter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 im Hochland luftig Garben stapelt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Hört dazu und "S'ist die Fee" er flüstert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"Die Dame von Shalott"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Tag und Nacht webt sie dor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magisches Gewebe mit Farben bun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e hat ein Flüstern sagen hören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in Fluch sei auf ihr, wenn sie weile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nach Camelot hinunter schaue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weiß nicht, was der Fluch mag sei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Und so sie webet ständig weite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sonsten hat sie keine Sorg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ie Dame von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urch einen klaren Spiegel bewege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durch das ganze Jahr vor ihr häng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rscheinen die Schatten der Welt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ort sieht sie die Straße nah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hin nach Camelot schlängelt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rt der Fluß im Strudel tose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auf dem Dorfe ungehobelt'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n Marktmädchen rot gemäntel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Ziehen weiter aus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nchmal eine Gruppe frohen Mädel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Abt auf seinem Gaul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nchmal der lockige Hirten- Jung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der Page mit langem Haar purpurrot gekleidet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ht vorbei nach Camelo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manchmal durch den Spiegel blau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Ritter reiten kommen, zwei und zwei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ein treuer Ritter steht ihr bei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ie Dame von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in ihrem Gewebe wurde ihr die Freude bereit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sie die magischen Ausblicke des Spiegels web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oft durch stille Nach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ing eine Beerdigung mit Federbusch und Lich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amt Musik nach Camelot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als der Mond zum Himmel fähr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ommen zwei jungen Liebhaber neulich vermähl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"Ich habe satt mit Schatten" sagt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ie Dame von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icht weiter als ein Schuß vom Bog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Ritt er zwischen den Gersten-Garben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Sonne blendete durch den Grün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auf dem Harnisch des kühn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r Lancelots flamm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wig vor einer Dame auf seinem Schild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niet ein rot gekreuzter Ritter im Bild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s funkelte auf dem gelben Feld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Neben dem fernen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er Zaum glitzerte frei mit Edelstein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die Sterne sich manchmal zei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ls sie in güldene Galaxis häng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öhlich am Zaum die Glocken läu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seinem Ritt nach Camelot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von seinem Wappengürtel aufgehäng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r ein großes silbernes Bügelhor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ls er ritt, klang sein Harnisch T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Neben dem fernen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anz im blauen heitern Wett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ll mit Juwelen schien das Sattelleder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Helm und die Helmen Fed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rannte zusammen wie eine brennende Flamm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er hinunterritt, nach Camelo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oft durch purpurne Nach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ter den hellen Sternenschar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Ein bärtiger Meteor mit Schweif aus Lich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Bewegt sich über ruhigem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ne breite klare Stirne im Sonnenlicht glüht'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n Roß auf polierten Hufen tra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von seinem Helm heruntertrit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ein schwarzes Lockenhaar, als er weiter ritt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ls er hinunterritt, nach Camelo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Vom Ufer und vom Fluß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litzte er in den Kristallspiegel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Tirra lirra" neben Fluß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ang Sir Lancelo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laß das Gewebe, sie laß den Webstuhl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e trat drei Schritte durch das Zimmer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e sah die Seerose schimmern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e sah den Helm und Federbusch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Hinunter blickte sie nach Camelo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us flog das Gewebe in die Weite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Spiegel krachte von Seit' zur Seit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"Der Fluch ist auf mir" schri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ie Dame von Shalot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Im stürmischen Ost- Wind zerre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bleichen gelben Wälder schwand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 breite Strom in seinen Ufern klaget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wer der niedrige Himmel regne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Über getürmten Camelot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Runter kam sie und fand die Barkasse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ter einer Weide flott verlass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um den Bug hat sie verfasse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"Die Dame von Shalott"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über des Flusses dunkle Weite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ein kühner Seher in einer Trance 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sein eignes Unglück sieht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Mit glasigem Antlitz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Blickte sie nach Camelo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beim Tagesschluß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lag sich hin mit der Kette los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breite Strom trug sie weit hinau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ie Dame von Shalot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schneeweiß lag sie im Gewa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löse links und rechts geflogen war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Blätter auf ihr leise fallen hat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die Geräusche in der Nach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ieb sie hin nach Camelot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ährend der Bug entlang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ter Weidenhügeln und Feldern schlängelt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örten sie ihr letzter Gesa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ie Dame von Shalot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örten ein Lied, traurig, heilig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Laut gestimmt, gestimmt so ruhig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Bis ihr Blut langsam fro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ihre Augen ganz verdunkelt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getürmtem Camelot gerichte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bevor sie auf der Tid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as erste Haus am Wasserrand erreichte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Beim Liedersingen starb si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ie Dame von Shalot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ter Turm und Vorbau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Neben Galerie und Gartenmaue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Trieb sie, als glänzende Gestalt vorbei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Tödlich bleich mitten durch die hohen Häuse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chweigsam in Camelo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us auf Werften kamen sie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itter und Bürger, Herren und Da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um den Bug lasen sie den Nam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"Die Dame von Shalott"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r ist das? Und was ist hier?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leuchtet war der Palast nah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Geräusch des königlichen Mutes starb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bekreuzigten sie sich aus Ehrfurcht wah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ganzen Ritter des Camelots;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ber Lancelot sann eine Weile nach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 sagte "Ein nettes Gesicht hat sie, die arme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rf Gott ihr die Gnade erbarm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Dame von Shalott".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5:00Z</dcterms:created>
  <dc:creator>David</dc:creator>
  <dc:description/>
  <cp:keywords/>
  <dc:language>en-US</dc:language>
  <cp:lastModifiedBy>David Paley</cp:lastModifiedBy>
  <dcterms:modified xsi:type="dcterms:W3CDTF">2015-12-08T18:13:00Z</dcterms:modified>
  <cp:revision>11</cp:revision>
  <dc:subject/>
  <dc:title>The Lady of Shalott (1842)</dc:title>
</cp:coreProperties>
</file>