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ng: The Linnet in The Rocky Del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ily Jane Brontë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linnet in the rocky dell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moor - lark in the air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bee among the heather - bell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at hide my lady fair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wild deer browse above her breast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wild birds raise their brood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hey, her smiles of love caressed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 left their solitude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ween, that when the grave's dark wal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d first her form retai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y thought their hearts could ne'er recal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light of joy agai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y thought the tide of grief would flo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checked through future years, </w:t>
      </w:r>
    </w:p>
    <w:p>
      <w:pPr>
        <w:pStyle w:val="Normal"/>
        <w:rPr/>
      </w:pPr>
      <w:r>
        <w:rPr>
          <w:sz w:val="18"/>
          <w:szCs w:val="18"/>
        </w:rPr>
        <w:t xml:space="preserve">But where is all their anguish now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where are all their tears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ll, let them fight for Honour's breat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 Pleasure's shade pursue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Dweller in the land of Dea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changed and careless to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if their eyes should watch and wee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ll sorrow's source were d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he would not, in her tranquil sleep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turn a single sigh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ow, west wind, pass by the lonely mou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murmur, summer streams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re is no need of other sou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soothe my Lady's dreams.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Gesang: Der Hänfling in Den Felsentäler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mily Jane Brontë</w:t>
      </w:r>
    </w:p>
    <w:p>
      <w:pPr>
        <w:pStyle w:val="Normal"/>
        <w:rPr>
          <w:rFonts w:eastAsia="Verdana"/>
          <w:sz w:val="18"/>
          <w:szCs w:val="18"/>
          <w:lang w:val="de-DE"/>
        </w:rPr>
      </w:pPr>
      <w:r>
        <w:rPr>
          <w:rFonts w:eastAsia="Verdana"/>
          <w:sz w:val="18"/>
          <w:szCs w:val="18"/>
          <w:lang w:val="de-DE"/>
        </w:rPr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Hänfling in den Felsentäler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Moor- Lerche in der Luft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Biene unter den Heidenglock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meine holde Dame verbergen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Die wilden Rehe äsen über ihrer Brust;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Die wilden Vögel ziehen ihre Brüte auf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sie, wen ihr Lächeln liebkost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Haben ihre Abgelegenheit verlass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erspüre, daß als die dunklen Mauern des Grab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rst ihre Gestalt erhielten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einten sie, daß ihre Herzen sich nie wieder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n das Licht der Freude erinnern könnt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ie meinten, daß die Tide des Gram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urch zukünftige Jahre ungehindert fließen würde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ber wo ist jetzt ihre ganze Qual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wo sind ihre ganzen Tränen?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ut! Lassen sie für den Atem der Ehre kämpf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Oder die Schatte des Vergnügen verfolgen-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ie Bewohnerin des Todeslandes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st auch geändert und sorgenfrei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Und wären ihre Augen zu beachten und zu bewein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is die Quelle der Traurigkeit trocken wäre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Würde sie in ihrem friedlichen Schlaf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einen einzigen Seufzer erwidern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Wehe du westlicher Wind, dem Hügel vorbei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rauschet ihr Sommerbäche!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ein anderer Laut wird gebraucht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m die Träume meiner Dame zu tröst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equalWidth="false" w:sep="false">
        <w:col w:w="4253" w:space="58"/>
        <w:col w:w="5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8:00Z</dcterms:created>
  <dc:creator>David</dc:creator>
  <dc:description/>
  <cp:keywords/>
  <dc:language>en-US</dc:language>
  <cp:lastModifiedBy>David Paley</cp:lastModifiedBy>
  <dcterms:modified xsi:type="dcterms:W3CDTF">2025-04-25T10:09:00Z</dcterms:modified>
  <cp:revision>7</cp:revision>
  <dc:subject/>
  <dc:title>Song: The Linnet in The Rocky Dells </dc:title>
</cp:coreProperties>
</file>