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HTMLPreformatted"/>
        <w:rPr/>
      </w:pPr>
      <w:r>
        <w:rPr>
          <w:rFonts w:cs="Verdana" w:ascii="Verdana" w:hAnsi="Verdana"/>
          <w:b/>
          <w:color w:val="0D314B"/>
          <w:sz w:val="22"/>
          <w:szCs w:val="22"/>
        </w:rPr>
        <w:t>The Music Makers</w:t>
      </w:r>
    </w:p>
    <w:p>
      <w:pPr>
        <w:pStyle w:val="HTMLPreformatted"/>
        <w:rPr/>
      </w:pPr>
      <w:r>
        <w:rPr>
          <w:rFonts w:cs="Verdana" w:ascii="Verdana" w:hAnsi="Verdana"/>
          <w:color w:val="0D314B"/>
          <w:sz w:val="22"/>
          <w:szCs w:val="22"/>
        </w:rPr>
        <w:t>Arthur O'Shaughnessy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We are the music makers,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And we are the dreamers of dreams,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Wandering by lone sea-breakers,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 xml:space="preserve">And sitting by desolate streams; 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World-losers and world-forsakers,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On whom the pale moon gleams: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Yet we are the movers and shakers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Of the world for ever, it seems.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With wonderful deathless ditties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We build up the world's great cities,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And out of a fabulous story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We fashion an empire's glory: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One man with a dream, at pleasure,</w:t>
      </w:r>
    </w:p>
    <w:p>
      <w:pPr>
        <w:pStyle w:val="HTMLPreformatted"/>
        <w:rPr/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Shall go forth and conquer a crown;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And three with a new song's measure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Can trample a kingdom down.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We, in the ages lying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In the buried past of the earth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Built Nineveh with our sighing,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And Babel itself in our mirth;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And o'erthrew them with prophesying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To the old of the new world's worth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For each age is a dream that is dying,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Or one that is coming to birth.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A breath of our inspiration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Is the life of each generation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A wondrous thing of our dreaming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Unearthly, impossible seeming...</w:t>
      </w:r>
    </w:p>
    <w:p>
      <w:pPr>
        <w:pStyle w:val="HTMLPreformatted"/>
        <w:rPr/>
      </w:pPr>
      <w:r>
        <w:rPr>
          <w:rFonts w:cs="Verdana" w:ascii="Verdana" w:hAnsi="Verdana"/>
          <w:color w:val="0D314B"/>
          <w:sz w:val="22"/>
          <w:szCs w:val="22"/>
        </w:rPr>
        <w:t>The soldier, the king, and the peasant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Are working together in one,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Till our dream shall become their present,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And their work in the world be done.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They had no vision amazing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Of the goodly house they are raising;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They had no divine foreshowing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Of the land to which they are going: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But on one man's soul it hath broken,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A light that doth not depart;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And his look, or a word he hath spoken,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Wrought flame in another man's heart.</w:t>
      </w:r>
      <w:r>
        <w:br w:type="page"/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And therefore to-day is thrilling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With a past day's late fulfilling;</w:t>
      </w:r>
    </w:p>
    <w:p>
      <w:pPr>
        <w:pStyle w:val="HTMLPreformatted"/>
        <w:rPr/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And the multitudes are enlisted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In the faith that their fathers resisted,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And, scorning the dream of to-morrow,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Are bringing to pass, as they may,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In the world, for its joy or its sorrow,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The dream that was scorned yesterday.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But we, with our dreaming and singing,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Ceaseless and sorrowless we!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The glory about us clinging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Of the glorious futures we see,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Our souls with high music ringing;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O men! It must ever be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That we dwell in our dreaming and singing,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A little apart from ye.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For we are afar with the dawning</w:t>
      </w:r>
    </w:p>
    <w:p>
      <w:pPr>
        <w:pStyle w:val="HTMLPreformatted"/>
        <w:rPr/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And the suns that are not yet high,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</w:t>
      </w:r>
      <w:r>
        <w:rPr>
          <w:rFonts w:cs="Verdana" w:ascii="Verdana" w:hAnsi="Verdana"/>
          <w:color w:val="0D314B"/>
          <w:sz w:val="22"/>
          <w:szCs w:val="22"/>
        </w:rPr>
        <w:t>And out of the infinite morning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Intrepid you hear us cry ...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How, spite of your human scorning,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Once more God's future draws nigh,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And already goes forth the warning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That ye of the past must die.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Great hail! we cry to the comers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From the dazzling unknown shore;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Bring us hither your sun and your summers;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And renew our world as of yore;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  <w:t>You shall teach us your song's new numbers,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And things that we dreamed not before:</w:t>
      </w:r>
    </w:p>
    <w:p>
      <w:pPr>
        <w:pStyle w:val="HTMLPreformatted"/>
        <w:rPr/>
      </w:pPr>
      <w:r>
        <w:rPr>
          <w:rFonts w:cs="Verdana" w:ascii="Verdana" w:hAnsi="Verdana"/>
          <w:color w:val="0D314B"/>
          <w:sz w:val="22"/>
          <w:szCs w:val="22"/>
        </w:rPr>
        <w:t>Yea, in spite of a dreamer who slumbers,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eastAsia="Verdana" w:cs="Verdana" w:ascii="Verdana" w:hAnsi="Verdana"/>
          <w:color w:val="0D314B"/>
          <w:sz w:val="22"/>
          <w:szCs w:val="22"/>
        </w:rPr>
        <w:t xml:space="preserve">   </w:t>
      </w:r>
      <w:r>
        <w:rPr>
          <w:rFonts w:cs="Verdana" w:ascii="Verdana" w:hAnsi="Verdana"/>
          <w:color w:val="0D314B"/>
          <w:sz w:val="22"/>
          <w:szCs w:val="22"/>
        </w:rPr>
        <w:t>And a singer who sings no more.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</w:rPr>
      </w:pPr>
      <w:r>
        <w:rPr>
          <w:rFonts w:cs="Verdana" w:ascii="Verdana" w:hAnsi="Verdana"/>
          <w:color w:val="0D314B"/>
          <w:sz w:val="22"/>
          <w:szCs w:val="22"/>
        </w:rPr>
      </w:r>
      <w:r>
        <w:br w:type="page"/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Die Musiker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rthur O'Shaughnessy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r sind die Musiker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wir sind die Träumer von Träumen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einsam den Strand entlang wandern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Und an verlassenen Ufern sitzen; 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Welt entfremdet und Welt entsagend 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ter dem fahlen Mond: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och sind wir auf immer, es scheint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Macher und Beweger der Welt.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wunderbaren unsterblichen Liedern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auen wir die großen Städte der Welt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Und aus einer fabelhaften Geschichte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Bilden wir den Ruhm eines Reiches auf;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 Mann mit einem Traum kann in seiner Ruhe,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Hingehen, um eine Krone zu erobern;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Und Drei können mit dem Takt eines Liedes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Ein Königreich zerstören.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r in den vergangenen Zeiten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der begrabenen Vergangenheit der Erde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aben mit unserem Seufzen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ineveh gebaut, sowie Babel selbst in unserem Gelächter;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Dann haben wir sie bezwungen, weil wir zu den Alten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n Wert der neuen Welt bekennt haben,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Denn jedes Zeitalter ist ein sterbender Traum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Oder ein anderes, das geboren wird.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Ein Atem unsrer Inspiration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ehört dem Leben jeder Generation;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Ein wundersames Ding des Träumen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Das überirdisch, unmöglich scheint…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Der Soldat, der König und der Bauer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rbeiten zusammen vereint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is unser Traum ihre Gegenwart wird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ihre Arbeit in der Welt vollbracht sei.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eine erstaunliche Vision hatten sie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m stattlichen Haus, das sie bauen;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eine göttliche Vorstellung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Des Landes, wohin sie ziehen: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in der Seele eines Mannes hätte ein Licht gedämmert,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Das sich nicht auslöschen läßt;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sein Blick oder ein Wort, das er gesprochen habe,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Habe Flammen im Herzen eines anderen errungen.</w:t>
      </w:r>
      <w:r>
        <w:br w:type="page"/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Aufregend also ist der heutige Tag 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der Erfüllung der vergangenen Sprüche;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Und die Menge umschlingen 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Den Glauben, der sich die Väter widersetzten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tun, je nach Fähigkeit zu leisten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n Traum des Morgens ab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Leid oder Freude in die Welt einzubringen,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Samt dem verachteten Traum von gestern.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wir, mit unserer Träumerei und dem Sang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r, unaufhörlich und ganz ohne Sorge,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Sehen voraus, mit dem Ruhm der glorreichen Zukunft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an uns klammert,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Wie unsere Seelen mit hoher Musik erschallen;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O, Mensch! Es ist immer so,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Daß wir in unserer Träumerei und dem Sang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Abseits von dir wohnen müssen.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Denn wir sind mit der Morgendämmerung fern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wie mit den Sonnen, die noch nicht hoch sind;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Und kühn aus dem endlosen Morgen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Hörst du unser Geschrei …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, trotz deiner menschlichen Verachtung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ottes Zukunft zieht nochmals daneben;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Und schon geht die Warnung hinaus,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Daß Ihr sterben müßt, da Ihr von der Vergangenheit seid.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eid Ihr begrüßt! Vom blendenden unbekannten Gestaden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challt unser Ruf den Ankömmlingen zu.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Bringt uns Ihre Sonne und Ihre Sommer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erneuert die vergangenen Welt!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Ihr werdet uns Ihre neuen Lieder lehren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Sachen, von uns nicht früher geträumt: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Jawohl, trotz dem Träumer, der schlummert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einem Sänger, der nicht mehr singt.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sz w:val="18"/>
          <w:szCs w:val="22"/>
          <w:lang w:val="de-DE"/>
        </w:rPr>
      </w:pPr>
      <w:r>
        <w:rPr>
          <w:rFonts w:cs="Verdana"/>
          <w:i/>
          <w:sz w:val="18"/>
          <w:szCs w:val="22"/>
          <w:lang w:val="de-DE"/>
        </w:rPr>
      </w:r>
    </w:p>
    <w:p>
      <w:pPr>
        <w:pStyle w:val="Normal"/>
        <w:ind w:left="284" w:right="1415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50:00Z</dcterms:created>
  <dc:creator>David</dc:creator>
  <dc:description/>
  <cp:keywords/>
  <dc:language>en-US</dc:language>
  <cp:lastModifiedBy>David Paley</cp:lastModifiedBy>
  <dcterms:modified xsi:type="dcterms:W3CDTF">2025-05-01T11:48:00Z</dcterms:modified>
  <cp:revision>33</cp:revision>
  <dc:subject/>
  <dc:title>The Musicmakers</dc:title>
</cp:coreProperties>
</file>