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e Soldier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pert Brook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I should die, think only this of me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there's some corner of a foreign fiel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is forever England. There shall b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hat rich earth a richer dust concealed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ust whom England bore, shaped, made awar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ve, once, her flowers to love, her ways to roam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body of England's, breathing English air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hed by the rivers, blest by the suns of home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ink, this heart, all evil shed away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ulse in the eternal mind, no les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ves somewhere back the thoughts by England given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r sights and sounds; dreams happy as her day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laughter, learnt of friends; and gentlenes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hearts at peace, under an English heaven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br w:type="column"/>
      </w:r>
      <w:r>
        <w:rPr>
          <w:rFonts w:cs="Verdana" w:ascii="Verdana" w:hAnsi="Verdana"/>
          <w:b/>
          <w:sz w:val="22"/>
          <w:szCs w:val="22"/>
          <w:lang w:val="de-DE"/>
        </w:rPr>
        <w:t>Der Solda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Rupert Brook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ich zu sterben wäre, denkt nur dies von mir;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Daß es eine Ecke eines fremden Feldes geb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für immer England ist. Es werd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jener reichen Erde einen reicheren Staub verborg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Staub, der England gebar, gestaltete, bewußt macht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rüher seine Blumen an die Liebe gab, seine Wege zu wander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Leib des Englands, der englische Luft atme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n Flüssen gewaschen, von Sonnen der Heimat gesegne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nd glaubt, daß dieses Herz, alle Bosheit abgeleg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Puls im ewigen Verstand sei, das ebenso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Die von England die gegebenen Gedanken irgendwo zurückgibt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eine Aussichte und Lauten; Träume so froh wie sein Tag;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nd Gelächter von Freunden gelernt; und Zärtlichkeit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In Herzen zur Ruhe unter einem englischen Himmel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i/>
          <w:i/>
          <w:iCs/>
          <w:lang w:val="de-DE"/>
        </w:rPr>
      </w:pPr>
      <w:r>
        <w:rPr>
          <w:rFonts w:cs="Verdana" w:ascii="Verdana" w:hAnsi="Verdana"/>
          <w:i/>
          <w:iCs/>
          <w:lang w:val="de-DE"/>
        </w:rPr>
        <w:t>Übersetzung: © David Paley</w:t>
      </w:r>
    </w:p>
    <w:p>
      <w:pPr>
        <w:pStyle w:val="PlainText"/>
        <w:rPr>
          <w:rFonts w:ascii="Verdana" w:hAnsi="Verdana" w:cs="Verdana"/>
          <w:i/>
          <w:i/>
          <w:iCs/>
          <w:lang w:val="de-DE"/>
        </w:rPr>
      </w:pPr>
      <w:r>
        <w:rPr>
          <w:rFonts w:cs="Verdana" w:ascii="Verdana" w:hAnsi="Verdana"/>
          <w:i/>
          <w:iCs/>
          <w:lang w:val="de-DE"/>
        </w:rPr>
      </w:r>
    </w:p>
    <w:sectPr>
      <w:type w:val="nextPage"/>
      <w:pgSz w:orient="landscape" w:w="16838" w:h="11906"/>
      <w:pgMar w:left="851" w:right="851" w:gutter="0" w:header="0" w:top="1151" w:footer="0" w:bottom="1151"/>
      <w:pgNumType w:fmt="decimal"/>
      <w:cols w:num="2" w:equalWidth="false" w:sep="false">
        <w:col w:w="6804" w:space="510"/>
        <w:col w:w="78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16:00Z</dcterms:created>
  <dc:creator>David</dc:creator>
  <dc:description/>
  <cp:keywords/>
  <dc:language>en-US</dc:language>
  <cp:lastModifiedBy>David Paley</cp:lastModifiedBy>
  <dcterms:modified xsi:type="dcterms:W3CDTF">2025-04-25T17:34:00Z</dcterms:modified>
  <cp:revision>6</cp:revision>
  <dc:subject/>
  <dc:title>The Soldier</dc:title>
</cp:coreProperties>
</file>