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The Solitary Reaper</w:t>
        <w:br/>
      </w:r>
      <w:r>
        <w:rPr>
          <w:rFonts w:cs="Verdana" w:ascii="Verdana" w:hAnsi="Verdana"/>
          <w:color w:val="000000"/>
          <w:sz w:val="22"/>
          <w:szCs w:val="22"/>
        </w:rPr>
        <w:t>William Wordsworth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Behold her, single in the field,</w:t>
        <w:br/>
        <w:t>Yon solitary Highland Lass!</w:t>
        <w:br/>
        <w:t>Reaping and singing by herself;</w:t>
        <w:br/>
        <w:t>Stop here, or gently pass!</w:t>
        <w:br/>
        <w:t>Alone she cuts and binds the grain,</w:t>
        <w:br/>
        <w:t>And sings a melancholy strain;</w:t>
        <w:br/>
        <w:t>O listen! for the Vale profound</w:t>
        <w:br/>
        <w:t>Is overflowing with the sound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No Nightingale did ever chaunt</w:t>
        <w:br/>
        <w:t>More welcome notes to weary bands</w:t>
        <w:br/>
        <w:t>Of travellers in some shady haunt,</w:t>
        <w:br/>
        <w:t>Among Arabian sands:</w:t>
        <w:br/>
        <w:t>A voice so thrilling ne'er was heard</w:t>
        <w:br/>
        <w:t>In spring-time from the Cuckoo-bird,</w:t>
        <w:br/>
        <w:t>Breaking the silence of the seas</w:t>
        <w:br/>
        <w:t>Among the farthest Hebrides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Will no one tell me what she sings?--</w:t>
        <w:br/>
        <w:t>Perhaps the plaintive numbers flow</w:t>
        <w:br/>
        <w:t>For old, unhappy, far-off things,</w:t>
        <w:br/>
        <w:t>And battles long ago:</w:t>
        <w:br/>
        <w:t>Or is it some more humble lay,</w:t>
        <w:br/>
        <w:t>Familiar matter of to-day?</w:t>
        <w:br/>
        <w:t>Some natural sorrow, loss, or pain,</w:t>
        <w:br/>
        <w:t>That has been, and may be again?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Whate'er the theme, the Maiden sang</w:t>
        <w:br/>
        <w:t>As if her song could have no ending;</w:t>
        <w:br/>
        <w:t>I saw her singing at her work,</w:t>
        <w:br/>
        <w:t>And o'er the sickle bending;--</w:t>
        <w:br/>
        <w:t>I listened, motionless and still;</w:t>
        <w:br/>
        <w:t>And, as I mounted up the hill,</w:t>
        <w:br/>
        <w:t>The music in my heart I bore,</w:t>
        <w:br/>
        <w:t>Long after it was heard no more.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Die Einsame Schnitterin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William Wordsworth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Sieh sie da, allein im Feld,</w:t>
        <w:br/>
        <w:t>Jenes einsame Hochland Mädchen drüben</w:t>
        <w:br/>
        <w:t>Das erntet und singt allein;</w:t>
        <w:br/>
        <w:t>Warte hier oder sanft vorbeigehen!</w:t>
        <w:br/>
        <w:t>Allein schneidet und bindet sie das Getreide,</w:t>
        <w:br/>
        <w:t>Und singt einen schwermütigen Klang;</w:t>
        <w:br/>
        <w:t>Ach, horch! Denn das tiefe Tal</w:t>
        <w:br/>
        <w:t>Überfließt mit dem Ton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Keine Nachtigall hat je </w:t>
        <w:br/>
        <w:t>Willkommenere Noten an müden</w:t>
        <w:br/>
        <w:t>Reisenden in irgendeinem schattigen Ort</w:t>
        <w:br/>
        <w:t>Mitten in arabischem Sand gesungen:</w:t>
        <w:br/>
        <w:t xml:space="preserve">Eine Stimme so aufregend würde nie </w:t>
        <w:br/>
        <w:t>Im Frühlingszeit vom Kuckucksvogel gehört,</w:t>
        <w:br/>
        <w:t>Die die Stille des Meeres bricht,</w:t>
        <w:br/>
        <w:t>Mitten in den fernsten Hebriden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ird keiner mir erklären, was sie singt?--</w:t>
        <w:br/>
        <w:t>Vielleicht fließen die klagenden Nummer</w:t>
        <w:br/>
        <w:t>Für die alten, unfröhlichen, abgelegenen Sachen,</w:t>
        <w:br/>
        <w:t>Und Schlachten lange her;</w:t>
        <w:br/>
        <w:t>Oder ist es ein bescheideneres Lied,</w:t>
        <w:br/>
        <w:t>Vertraute Sache des heutigen Tages?</w:t>
        <w:br/>
        <w:t>Ein gewohntes Leid, Verlust oder Schmerz,</w:t>
        <w:br/>
        <w:t>Das gewesen ist, und könnte wieder sein?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as auch immer das Thema war, das das Mädchen sang,</w:t>
        <w:br/>
        <w:t>Als ob ihr Lied kein Ende hätte haben könnte,</w:t>
        <w:br/>
        <w:t>Sah ich sie bei der Arbeit singen,</w:t>
        <w:br/>
        <w:t>Und über der Sichel biegen;--</w:t>
        <w:br/>
        <w:t>Ich hörte zu, bewegungslos und ruhig;</w:t>
        <w:br/>
        <w:t>Und als ich den Hügel aufging,</w:t>
        <w:br/>
        <w:t>Trug ich die Musik in meinem Herzen,</w:t>
        <w:br/>
        <w:t>Lange nachdem sie nicht mehr gehört würde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17:00Z</dcterms:created>
  <dc:creator>David</dc:creator>
  <dc:description/>
  <cp:keywords/>
  <dc:language>en-US</dc:language>
  <cp:lastModifiedBy>David</cp:lastModifiedBy>
  <dcterms:modified xsi:type="dcterms:W3CDTF">2013-05-28T09:02:00Z</dcterms:modified>
  <cp:revision>5</cp:revision>
  <dc:subject/>
  <dc:title>The Solitary Reaper</dc:title>
</cp:coreProperties>
</file>