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Vagabon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 Louis Stevenso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ve to me the life I lov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 the lave go by m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ve the jolly heaven abov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byway nigh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d in the bush with stars to se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ad I dip in the river 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's the life for a man like m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's the life for eve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 the blow fall soon or lat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 what will be o'er m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ve the face of earth aroun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road before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alth I seek not, hope nor lov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 a friend to know m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I seek, the heaven abov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road below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let autumn fall on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afield I linge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lencing the bird on tre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ting the blue finge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te as meal the frosty field 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m the fireside haven 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 to autumn will I yiel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 to winter even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 the blow fall soon or lat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 what will be o'er m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ve the face of earth arou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road before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alth I ask not, hope nor lov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 a friend to know m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I ask, the heaven abov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road below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er Landstreich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obert Louis Stevenso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(Singbar nach der Vaughan-Williams Melodie)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ib zu mir mein Lebenslus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ib den Bach auch bei mir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ib den heitern luft'ge Höh'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die Straße nah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tt in dem Strauch mit Sternenzelt;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Brot tunk' ich in dem Flüsse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ist 'was für des Männern Lu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ist 'was für imme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aß den Schlag herunter komm'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aß was wird sein, ob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ib die Erdenfläche hi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n Weg jetzt vorn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der Reichtum noch die Gun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och den Freund zu kenn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uch' ich nur, die luft'ge Höh'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n Weg mir un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laß den Herbstmond komm'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entfernt, ich weil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weigt der Vogel jetzt am Baum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neidet die blau' Finger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iß wie Mehl das frost'ge Feld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rm des Feuers Hafen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cht zum Herbstmond weiche ich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och den Winter eb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aß den Schlag herunter komm'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aß was wird sein, ob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ib die Erdenfläche hi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n Weg jetzt vorn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der Reichtum noch die Gun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och den Freund zu kenn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tt' ich nur, die luft'ge Höh'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n Weg mir un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55:00Z</dcterms:created>
  <dc:creator>David</dc:creator>
  <dc:description/>
  <cp:keywords/>
  <dc:language>en-US</dc:language>
  <cp:lastModifiedBy>David</cp:lastModifiedBy>
  <dcterms:modified xsi:type="dcterms:W3CDTF">2013-05-27T12:45:00Z</dcterms:modified>
  <cp:revision>5</cp:revision>
  <dc:subject/>
  <dc:title>The Vagabond</dc:title>
</cp:coreProperties>
</file>