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e Voic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mas Hard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oman much missed, how you call to me, call to me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ying that now you are not as you were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you had changed from the one who was all to me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t as at first, when our day was fair.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n it be you that I hear? Let me view you, then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anding as when I drew near to the town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re you would wait for me: yes, as I knew you then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ven to the original air-blue gown!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 is it only the breeze, in its listlessness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avelling across the wet mead to me here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ou being ever dissolved to wan wistlessness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ard no more again far or near?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us I; faltering forward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aves around me falling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ind oozing thin through the thorn from norward,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the woman calling.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Die Stimm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homas Hardy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Viel Vermißte Frau, wie du mich anrufst, mich anrufs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sagt, daß jetzt, bist du nicht wie du warst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nn du dich von der einer, die mir alles war, geändert hattest,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ndern wie zuerst, wann unserer Tag schön war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ist du es, die ich hören kann? Laß mich dich denn seh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eim Stehen, wie damals, als ich die Stadt annähert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du auf mich warten wurdest; jawohl, wie ich dich damals kannt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Bis zum originalen himmelblauen Gewand!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ist es nur die Brise in ihrer Lustlosigkei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über der nassen Wiese zu mir hierhin fähr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bei du immer zur bleichen Wehmütigkeit aufgelöst bis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Nicht mehr wieder gehört fern oder nah?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o vorwärts taumele ich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ährend die Blätter herumfallen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Als der Wind durch den Dornbusch dünn von Norden sicker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die Frau anruft.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10:00Z</dcterms:created>
  <dc:creator>David</dc:creator>
  <dc:description/>
  <cp:keywords/>
  <dc:language>en-US</dc:language>
  <cp:lastModifiedBy>David</cp:lastModifiedBy>
  <dcterms:modified xsi:type="dcterms:W3CDTF">2013-05-25T13:08:00Z</dcterms:modified>
  <cp:revision>3</cp:revision>
  <dc:subject/>
  <dc:title>The Voice</dc:title>
</cp:coreProperties>
</file>