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he Walk at Midnight</w:t>
        <w:br/>
      </w:r>
      <w:r>
        <w:rPr>
          <w:rFonts w:cs="Verdana" w:ascii="Verdana" w:hAnsi="Verdana"/>
          <w:color w:val="000000"/>
          <w:sz w:val="22"/>
          <w:szCs w:val="22"/>
        </w:rPr>
        <w:t>Alfred Lord Tennyson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‘</w:t>
      </w:r>
      <w:r>
        <w:rPr>
          <w:rFonts w:cs="Verdana" w:ascii="Verdana" w:hAnsi="Verdana"/>
          <w:color w:val="000000"/>
          <w:sz w:val="22"/>
          <w:szCs w:val="22"/>
        </w:rPr>
        <w:t>Tremulo sub limine.’–VIRGIL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Soft, shadowy moon-beam! by the light</w:t>
        <w:br/>
        <w:t>Sleeps the wide meer serenely pale:</w:t>
        <w:br/>
        <w:t>How various are the sounds of night,</w:t>
        <w:br/>
        <w:t>Borne on the scarely-rising gale!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 swell of distant brook is heard,</w:t>
        <w:br/>
        <w:t>Whose far-off waters faintly roll;</w:t>
        <w:br/>
        <w:t>And piping of the shrill small bird,</w:t>
        <w:br/>
        <w:t>Arrested by the wand’ring owl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Come hither! let us thread with care</w:t>
        <w:br/>
        <w:t>The maze of this green path, which binds</w:t>
        <w:br/>
        <w:t>The beauties of the broad parterre,</w:t>
        <w:br/>
        <w:t>And thro’ yon fragrant alley wind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Or on this old bench will we sit,</w:t>
        <w:br/>
        <w:t>Round which the clust’ring woodbine wreathes;</w:t>
        <w:br/>
        <w:t>While birds of night around us flit;</w:t>
        <w:br/>
        <w:t>And thro’ each lavish wood-walk breathes,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Unto my ravish’d senses, brought</w:t>
        <w:br/>
        <w:t>From yon thick-woven odorous bowers,</w:t>
        <w:br/>
        <w:t>The still rich breeze, with incense fraught</w:t>
        <w:br/>
        <w:t>Of glowing fruits and spangled flower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 whispering leaves, the gushing stream,</w:t>
        <w:br/>
        <w:t>Where trembles the uncertain moon,</w:t>
        <w:br/>
        <w:t>Suit more the poet’s pensive dream,</w:t>
        <w:br/>
        <w:t>Than all the jarring notes of noon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n, to the thickly-crowded mart</w:t>
        <w:br/>
        <w:t>The eager sons of interest press;</w:t>
        <w:br/>
        <w:t>Then, shine the tinsel works of art–</w:t>
        <w:br/>
        <w:t>Now, all is Nature’s loneliness!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n, wealth aloft in state displays</w:t>
        <w:br/>
        <w:t>The glittering of her gilded cars;</w:t>
        <w:br/>
        <w:t>Now, dimly stream the mingled rays</w:t>
        <w:br/>
        <w:t>Of yon far-twinkling, silver star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Yon church, whose cold grey spire appears</w:t>
        <w:br/>
        <w:t>In the black outline of the trees,</w:t>
        <w:br/>
        <w:t>Conceals the object of my tears,</w:t>
        <w:br/>
        <w:t>Whose form in dreams my spirit see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re in the chilling bed of earth,</w:t>
        <w:br/>
        <w:t>The chancel’s letter’d stone above–</w:t>
        <w:br/>
        <w:t>There sleepeth she who gave me birth,</w:t>
        <w:br/>
        <w:t>Who taught my lips the hymn of love!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Yon mossy stems of ancient oak,</w:t>
        <w:br/>
        <w:t>So widely crown’d with sombre shade,</w:t>
        <w:br/>
        <w:t>Those ne’er have heard the woodman’s stroke</w:t>
        <w:br/>
        <w:t>Their solemn, secret depths invade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How oft the grassy way I’ve trod</w:t>
        <w:br/>
        <w:t>That winds their knotty boles between,</w:t>
        <w:br/>
        <w:t>And gather’d from the blooming sod</w:t>
        <w:br/>
        <w:t>The flowers that flourish’d there unseen!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Rise! let us trace that path once more,</w:t>
        <w:br/>
        <w:t>While o’er our track the cold beams shine;</w:t>
        <w:br/>
        <w:t>Down this low shingly vale, and o’er</w:t>
        <w:br/>
        <w:t xml:space="preserve">Yon rude rough bridge of prostrate pine. 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er Spaziergang um Mitternach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fred Lord Tennyson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‘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Tremulo sub limine.’–VIRGIL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eicher, schattiger Mondstrahl! Unterm Licht</w:t>
        <w:br/>
        <w:t>Schläft der breite See ruhig blaß:</w:t>
        <w:br/>
        <w:t>Wie unterschiedlich sind die Töne der Nacht</w:t>
        <w:br/>
        <w:t>Getragen auf dem sanft aufkommenden Windstoß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as Geräusch des entfernten Bächleins wird gehört</w:t>
        <w:br/>
        <w:t>Dessen weit abgelegenes Gewässer leise rollt;</w:t>
        <w:br/>
        <w:t>Und das Flöten des schrillen kleinen Vogels</w:t>
        <w:br/>
        <w:t>Das durch die Streifeneule gehemmt wird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Komm hierher! Laß uns sorgfältig </w:t>
        <w:br/>
        <w:t>Das Gewirr dieses grünen Wegs fädeln, der</w:t>
        <w:br/>
        <w:t>Die Schönheit des breiten Blumenbeets bindet</w:t>
        <w:br/>
        <w:t>Und durch jene duftende Gasse windet;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Oder auf diesem alten Bank werden wir sitzen</w:t>
        <w:br/>
        <w:t>Worum sich das doldenförmige Geißblatt rankt</w:t>
        <w:br/>
        <w:t>Während Vögel der Nacht herumfliegen;</w:t>
        <w:br/>
        <w:t>Und durch jeden überhäufigen Waldweg atmet,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Bis zu meinen hinreißenden Sinnen</w:t>
        <w:br/>
        <w:t>Von jenen dick-gewobenen duftenden Lauben gebracht,</w:t>
        <w:br/>
        <w:t xml:space="preserve">Die noch reiche Brise, mit dem Weihrauch </w:t>
        <w:br/>
        <w:t>Der glühenden Früchte und übersättigten Blumen gelad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flüsternden Blätter, der rauschende Bach,</w:t>
        <w:br/>
        <w:t>Wo der unsichere Mond zittert,</w:t>
        <w:br/>
        <w:t>Passen mehr zum nachdenklichen Traum des Dichters</w:t>
        <w:br/>
        <w:t>Als alle gellenden Zeichen des Mittags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a zum überfüllten Markt</w:t>
        <w:br/>
        <w:t>Drängen die eifrigen Söhne des Interessen</w:t>
        <w:br/>
        <w:t>Da scheint der Tand des Geschäfts-</w:t>
        <w:br/>
        <w:t>Jetzt ist alles die Einsamkeit der Natur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ann der Reichtum zeigt aufwendig oben</w:t>
        <w:br/>
        <w:t>Das Glitzern seiner vergoldeten Karren;</w:t>
        <w:br/>
        <w:t>Jetzt strömen schwach die vermischten Strahlen</w:t>
        <w:br/>
        <w:t>Von jenen fern funkelnden silbernen Sternen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Jene Kirche, deren kalte graue Turmspitze </w:t>
        <w:br/>
        <w:t>Im schwarzen Umriß der Bäume erscheint,</w:t>
        <w:br/>
        <w:t>Verbirgt das Objekt meiner Tränen,</w:t>
        <w:br/>
        <w:t>Dessen Form mein Geist in Träumen sieh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ort im frostigen Erdenbeet</w:t>
        <w:br/>
        <w:t>Der beschriftete Stein des Chores oben-</w:t>
        <w:br/>
        <w:t>Dort schläft sie, die mir gebar,</w:t>
        <w:br/>
        <w:t>Die meine Lippen die Liebeshymne lehrte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Jene moosbedeckten Stämme der antiken Eichen</w:t>
        <w:br/>
        <w:t>So breit gekrönt mit dunklen Schatten,</w:t>
        <w:br/>
        <w:t>Haben nie den Schlag des Holzfällers,</w:t>
        <w:br/>
        <w:t>Ihre erhabene, geheime Tiefe eindringen hör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 oft habe ich den Grasweg betreten,</w:t>
        <w:br/>
        <w:t>Der sich zwischen ihren knorrigen Baumstämmen schlängelt</w:t>
        <w:br/>
        <w:t>Und vom grünen Rasen</w:t>
        <w:br/>
        <w:t>Die Blumen versammelt, die dort verbirgt gediehen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rhebe dich! Laß uns jenem Weg nochmals folgen,</w:t>
        <w:br/>
        <w:t>Während über unserer Spur die kalten Strahlen scheinen;</w:t>
        <w:br/>
        <w:t>Dieses niedriges Kiesen Tal entlang, und über</w:t>
        <w:br/>
        <w:t xml:space="preserve">Jene einfache rauhe Brücke der ausgestreckten Kiefer. 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6:00Z</dcterms:created>
  <dc:creator>David</dc:creator>
  <dc:description/>
  <cp:keywords/>
  <dc:language>en-US</dc:language>
  <cp:lastModifiedBy>David</cp:lastModifiedBy>
  <dcterms:modified xsi:type="dcterms:W3CDTF">2013-05-27T17:11:00Z</dcterms:modified>
  <cp:revision>8</cp:revision>
  <dc:subject/>
  <dc:title>The Walk at Midnight</dc:title>
</cp:coreProperties>
</file>