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Three Years She Grew in Sun And Shower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2"/>
          <w:szCs w:val="22"/>
        </w:rPr>
        <w:t>William Wordsworth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Three years she grew in sun and shower,</w:t>
        <w:br/>
        <w:t>Then Nature said, "A lovelier flower</w:t>
        <w:br/>
        <w:t>On earth was never sown;</w:t>
        <w:br/>
        <w:t>This Child I to myself will take;</w:t>
        <w:br/>
        <w:t>She shall be mine, and I will make</w:t>
        <w:br/>
        <w:t>A Lady of my own.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"Myself will to my darling be</w:t>
        <w:br/>
        <w:t>Both law and impulse: and with me</w:t>
        <w:br/>
        <w:t>The Girl, in rock and plain,</w:t>
        <w:br/>
        <w:t>In earth and heaven, in glade and bower,</w:t>
        <w:br/>
        <w:t>Shall feel an overseeing power</w:t>
        <w:br/>
        <w:t>To kindle or restrain.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"She shall be sportive as the fawn</w:t>
        <w:br/>
        <w:t>That wild with glee across the lawn,</w:t>
        <w:br/>
        <w:t>Or up the mountain springs;</w:t>
        <w:br/>
        <w:t>And her's shall be the breathing balm,</w:t>
        <w:br/>
        <w:t>And her's the silence and the calm</w:t>
        <w:br/>
        <w:t>Of mute insensate things.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"The floating clouds their state shall lend</w:t>
        <w:br/>
        <w:t>To her; for her the willow bend;</w:t>
        <w:br/>
        <w:t>Nor shall she fail to see</w:t>
        <w:br/>
        <w:t>Even in the motions of the Storm</w:t>
        <w:br/>
        <w:t>Grace that shall mould the Maiden's form</w:t>
        <w:br/>
        <w:t>By silent sympathy.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"The stars of midnight shall be dear</w:t>
        <w:br/>
        <w:t>To her; and she shall lean her ear</w:t>
        <w:br/>
        <w:t>In many a secret place</w:t>
        <w:br/>
        <w:t>Where rivulets dance their wayward round,</w:t>
        <w:br/>
        <w:t>And beauty born of murmuring sound</w:t>
        <w:br/>
        <w:t>Shall pass into her face.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"And vital feelings of delight</w:t>
        <w:br/>
        <w:t>Shall rear her form to stately height,</w:t>
        <w:br/>
        <w:t>Her virgin bosom swell;</w:t>
        <w:br/>
        <w:t>Such thoughts to Lucy I will give</w:t>
        <w:br/>
        <w:t>While she and I together live</w:t>
        <w:br/>
        <w:t>Here in this happy dell."</w:t>
      </w:r>
      <w:r>
        <w:br w:type="page"/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Thus Nature spake--The work was done--</w:t>
        <w:br/>
        <w:t>How soon my Lucy's race was run!</w:t>
        <w:br/>
        <w:t>She died, and left to me</w:t>
        <w:br/>
        <w:t>This heath, this calm, and quiet scene;</w:t>
        <w:br/>
        <w:t>The memory of what has been,</w:t>
        <w:br/>
        <w:t>And never more will be.</w:t>
      </w:r>
      <w:r>
        <w:br w:type="page"/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Drei Jahre Wuchs Sie in Sonne und Schauer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William Wordsworth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Drei Jahre wuchs sie in Sonne und Schauer.</w:t>
        <w:br/>
        <w:t>Dann sagte die Natur, "Eine lieblichere Blume</w:t>
        <w:br/>
        <w:t>Wurde auf der Erde nie gesät;</w:t>
        <w:br/>
        <w:t>Dieses Kind werde ich zu mir nehmen;</w:t>
        <w:br/>
        <w:t>Sie wird meins sein, und ich werde</w:t>
        <w:br/>
        <w:t>Meine eigene Lady machen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"Ich selbst werde zu meinem Schatz</w:t>
        <w:br/>
        <w:t>Beide Gesetz und Impuls sein: und mit mir</w:t>
        <w:br/>
        <w:t>Wird das Mädchen, im Felsen und Feld,</w:t>
        <w:br/>
        <w:t>In der Erde und dem Himmel, im Hain und in der Laube,</w:t>
        <w:br/>
        <w:t>Eine überwachende Macht fühlen</w:t>
        <w:br/>
        <w:t>Zu beleben oder einzuschränken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"Sie wird sportiv wie das Rehkitz sein,</w:t>
        <w:br/>
        <w:t>Das wild mit Fröhlichkeit über dem Rasen</w:t>
        <w:br/>
        <w:t>Oder auf dem Berge springt;</w:t>
        <w:br/>
        <w:t>Und ihrer wird der atmende Balsam sein,</w:t>
        <w:br/>
        <w:t>Und ihres das Schweigen und die Rühe</w:t>
        <w:br/>
        <w:t xml:space="preserve">Der stummen leblosen Dinge. 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"Die fließenden Wolken werden zu ihr</w:t>
        <w:br/>
        <w:t>Ihren Stand leihen; für sie wird die Weide beugen;</w:t>
        <w:br/>
        <w:t>Auch nicht wird sie fehlen zu sehen,</w:t>
        <w:br/>
        <w:t>Sogar in den Bewegungen des Sturms</w:t>
        <w:br/>
        <w:t xml:space="preserve">Eine Anmut, </w:t>
      </w:r>
      <w:r>
        <w:rPr>
          <w:rFonts w:cs="Verdana" w:ascii="Verdana" w:hAnsi="Verdana"/>
          <w:sz w:val="22"/>
          <w:szCs w:val="22"/>
          <w:lang w:val="de-DE"/>
        </w:rPr>
        <w:t>die die Gestalt</w:t>
      </w:r>
      <w:r>
        <w:rPr>
          <w:rFonts w:cs="Verdana" w:ascii="Verdana" w:hAnsi="Verdana"/>
          <w:color w:val="000000"/>
          <w:sz w:val="22"/>
          <w:szCs w:val="22"/>
          <w:lang w:val="de-DE"/>
        </w:rPr>
        <w:t xml:space="preserve"> des Mädchens </w:t>
        <w:br/>
        <w:t>Durch schweigsames Verständnis formen wird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 xml:space="preserve">"Die Sterne der Mitternacht werden </w:t>
        <w:br/>
        <w:t>Zu ihr teuer; und sie wird ein Ohr</w:t>
        <w:br/>
        <w:t>An manche geheime Stelle leihen,</w:t>
        <w:br/>
        <w:t>Wo Flüßchen ihre launische Runde tanzen,</w:t>
        <w:br/>
        <w:t>Und Schönheit aus raunendem Laut geboren,</w:t>
        <w:br/>
        <w:t>Wird in ihr Gesicht eintreten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"Und lebendige Gefühle der Freude</w:t>
        <w:br/>
        <w:t>Werden ihr Gestalt zur würdevollen Größe aufziehen,</w:t>
        <w:br/>
        <w:t>Ihre keusche Brust anschwellen;</w:t>
        <w:br/>
        <w:t>Solche Gedanken werde ich an Lucy geben</w:t>
        <w:br/>
        <w:t xml:space="preserve">Während sie und ich zusammen </w:t>
        <w:br/>
        <w:t>Hier in dieser freudvollen Lichtung wohnen".</w:t>
      </w:r>
      <w:r>
        <w:br w:type="page"/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So hat die Natur gesprochen—Die Arbeit wurde getan--</w:t>
        <w:br/>
        <w:t>Wie schnell wurde meine Lucys Rennen gelaufen!</w:t>
        <w:br/>
        <w:t>Sie starb, und sie hat zu mir</w:t>
        <w:br/>
        <w:t>Diese Heide, diese Ruhe, und stille Szene hinterlassen;</w:t>
        <w:br/>
        <w:t>Die Erinnerung von dem, was gewesen ist,</w:t>
        <w:br/>
        <w:t>Und nie mehr sein soll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3:18:00Z</dcterms:created>
  <dc:creator>David</dc:creator>
  <dc:description/>
  <cp:keywords/>
  <dc:language>en-US</dc:language>
  <cp:lastModifiedBy>David</cp:lastModifiedBy>
  <dcterms:modified xsi:type="dcterms:W3CDTF">2013-05-28T09:07:00Z</dcterms:modified>
  <cp:revision>4</cp:revision>
  <dc:subject/>
  <dc:title>Three Years She Grew in Sun And Shower</dc:title>
</cp:coreProperties>
</file>