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'Tis Said, That Some Have Died for Love</w:t>
        <w:br/>
      </w:r>
      <w:r>
        <w:rPr>
          <w:rFonts w:cs="Verdana" w:ascii="Verdana" w:hAnsi="Verdana"/>
          <w:color w:val="000000"/>
          <w:sz w:val="22"/>
          <w:szCs w:val="22"/>
        </w:rPr>
        <w:t>William Wordsworth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'Tis said, that some have died for love:</w:t>
        <w:br/>
        <w:t>And here and there a churchyard grave is found</w:t>
        <w:br/>
        <w:t>In the cold north's unhallowed ground,</w:t>
        <w:br/>
        <w:t>Because the wretched man himself had slain,</w:t>
        <w:br/>
        <w:t>His love was such a grievous pain.</w:t>
        <w:br/>
        <w:t>And there is one whom I five years have known;</w:t>
        <w:br/>
        <w:t>He dwells alone</w:t>
        <w:br/>
        <w:t>Upon Helvellyn's side:</w:t>
        <w:br/>
        <w:t>He loved--the pretty Barbara died;</w:t>
        <w:br/>
        <w:t>And thus he makes his moan:</w:t>
        <w:br/>
        <w:t>Three years had Barbara in her grave been laid</w:t>
        <w:br/>
        <w:t>When thus his moan he made: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Oh, move, thou Cottage, from behind that oak!</w:t>
        <w:br/>
        <w:t>Or let the aged tree uprooted lie,</w:t>
        <w:br/>
        <w:t>That in some other way yon smoke</w:t>
        <w:br/>
        <w:t>May mount into the sky!</w:t>
        <w:br/>
        <w:t>The clouds pass on; they from the heavens depart.</w:t>
        <w:br/>
        <w:t>I look--the sky is empty space;</w:t>
        <w:br/>
        <w:t>I know not what I trace;</w:t>
        <w:br/>
        <w:t>But when I cease to look, my hand is on my heart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Oh! what a weight is in these shades! Ye leaves,</w:t>
        <w:br/>
        <w:t>That murmur once so dear, when will it cease?</w:t>
        <w:br/>
        <w:t>Your sound my heart of rest bereaves,</w:t>
        <w:br/>
        <w:t>It robs my heart of peace.</w:t>
        <w:br/>
        <w:t>Thou Thrush, that singest loud--and loud and free,</w:t>
        <w:br/>
        <w:t>Into yon row of willows flit,</w:t>
        <w:br/>
        <w:t>Upon that alder sit;</w:t>
        <w:br/>
        <w:t>Or sing another song, or choose another tree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Roll back, sweet Rill! back to thy mountain-bounds,</w:t>
        <w:br/>
        <w:t>And there for ever be thy waters chained!</w:t>
        <w:br/>
        <w:t>For thou dost haunt the air with sounds</w:t>
        <w:br/>
        <w:t>That cannot be sustained;</w:t>
        <w:br/>
        <w:t>If still beneath that pine-tree's ragged bough</w:t>
        <w:br/>
        <w:t>Headlong yon waterfall must come,</w:t>
        <w:br/>
        <w:t>Oh let it then be dumb!</w:t>
        <w:br/>
        <w:t>Be anything, sweet Rill, but that which thou art now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"Thou Eglantine, so bright with sunny showers,</w:t>
        <w:br/>
        <w:t>Proud as a rainbow spanning half the vale,</w:t>
        <w:br/>
        <w:t>Thou one fair shrub, oh! shed thy flowers,</w:t>
        <w:br/>
        <w:t>And stir not in the gale.</w:t>
        <w:br/>
        <w:t>For thus to see thee nodding in the air,</w:t>
        <w:br/>
        <w:t>To see thy arch thus stretch and bend,</w:t>
        <w:br/>
        <w:t>Thus rise and thus descend,--</w:t>
        <w:br/>
        <w:t>Disturbs me till the sight is more than I can dear."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Man who makes this feverish complaint</w:t>
        <w:br/>
        <w:t>Is one of giant stature, who could dance</w:t>
        <w:br/>
        <w:t>Equipped from head to foot in iron mail.</w:t>
        <w:br/>
        <w:t>Ah gentle Love! if ever thought was thine</w:t>
        <w:br/>
        <w:t>To store up kindred hours for me, thy face</w:t>
        <w:br/>
        <w:t>Turn from me, gentle Love! nor let me walk</w:t>
        <w:br/>
        <w:t>Within the sound of Emma's voice, nor know</w:t>
        <w:br/>
        <w:t>Such happiness as I have known to-day.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Es Wird Gesagt, Einige Sind für Die Liebe Verstorben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Wordsworth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Es wird gesagt, einige sind für die Liebe verstorben</w:t>
        <w:br/>
        <w:t>Und hier und da ist im Kirchhof ein Grab</w:t>
        <w:br/>
        <w:t>Im nicht geweihten Boden des kalten Norden zu finden,</w:t>
        <w:br/>
        <w:t>Weil der unglückliche Mann selbst geschlagen hat,</w:t>
        <w:br/>
        <w:t>Da seine Liebe ihm solch schmerzliches Weh tat.</w:t>
        <w:br/>
        <w:t>Und es gibt einen, der ich seit fünf Jahren gekannt habe;</w:t>
        <w:br/>
        <w:t>Er wohnt allein</w:t>
        <w:br/>
        <w:t>Auf dem Hang Helvellyn:</w:t>
        <w:br/>
        <w:t>Er hat geliebt—die schöne Barbara ist verstorben;</w:t>
        <w:br/>
      </w:r>
      <w:r>
        <w:rPr>
          <w:rFonts w:cs="Verdana" w:ascii="Verdana" w:hAnsi="Verdana"/>
          <w:sz w:val="22"/>
          <w:szCs w:val="22"/>
          <w:lang w:val="de-DE"/>
        </w:rPr>
        <w:t>Und so führt er seine Klage:</w:t>
        <w:br/>
        <w:t xml:space="preserve">Seit drei Jahren lag Barbara in ihrem Grab, </w:t>
        <w:br/>
        <w:t>Als er auf diese Art seine Klage führte: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Ach bewege dich, du Häuschen, von hinten jenem Eiche!</w:t>
        <w:br/>
        <w:t>Oder laß der alte Baum entwurzelt liegen,</w:t>
        <w:br/>
        <w:t>Daß in einem anderen Weg, jener Rauch</w:t>
        <w:br/>
        <w:t xml:space="preserve">In den Himmel </w:t>
      </w:r>
      <w:r>
        <w:rPr>
          <w:rFonts w:cs="Verdana" w:ascii="Verdana" w:hAnsi="Verdana"/>
          <w:sz w:val="22"/>
          <w:szCs w:val="22"/>
          <w:lang w:val="de-DE"/>
        </w:rPr>
        <w:t>steigen darf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!</w:t>
        <w:br/>
        <w:t>Die Wolken gleiten vorbei; sie reisen vom Himmel ab.</w:t>
        <w:br/>
        <w:t xml:space="preserve">Ich blicke—der Himmel ist leerer Platz; </w:t>
        <w:br/>
        <w:t>Ich weiß nicht, was ich folge;</w:t>
        <w:br/>
        <w:t xml:space="preserve">Aber wenn ich nicht mehr blicke, ist meine Hand auf meinem Herzen.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Ach! Was für ein Gewicht ist in diesen Schatten! Ihr Blätter,</w:t>
        <w:br/>
        <w:t>Die früher so teuer geraunt habt, wann wird es enden?</w:t>
        <w:br/>
        <w:t>Dein Ton beraubt mein Herz seiner Rast,</w:t>
        <w:br/>
        <w:t>Er raubt mein Herz vom Frieden.</w:t>
        <w:br/>
        <w:t>Du meine Drossel, die laut singt—und laut und frei,</w:t>
        <w:br/>
        <w:t>In jene Weidenreihe flattere</w:t>
        <w:br/>
        <w:t>Auf den Erlen sitze;</w:t>
        <w:br/>
        <w:t>Oder sing ein anderes Lied, oder wähle einen anderen Baum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Roll zurück süßes Bächlein! Zurück zu deinen Berggrenzen</w:t>
        <w:br/>
        <w:t>Und dort für alle Zeit sei dein Gewässer gekettet!</w:t>
        <w:br/>
        <w:t>Denn du verfolgst die Luft mit Klängen,</w:t>
        <w:br/>
        <w:t>Die nicht ausgehalten werden können;</w:t>
        <w:br/>
        <w:t>Wenn noch unter jenem gezackten Ast der Kiefer,</w:t>
        <w:br/>
        <w:t>Muß jener Wasserfall stürzend runterkommen,</w:t>
        <w:br/>
        <w:t>Ach, laß ihn jetzt stumm sein!</w:t>
        <w:br/>
        <w:t>Sei irgend etwas süßes Bächlein, Außer dem, was du jetzt bis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"Du meine Weinrose, so hell mit sonnigen Schauern,</w:t>
        <w:br/>
        <w:t>Stolz wie ein Regenbogen, der die Hälfte des Tales überspannt,</w:t>
        <w:br/>
        <w:t>Du einziger holder Busch, ach, leg deine Blumen ab,</w:t>
        <w:br/>
        <w:t>Und dich nicht im Sturm bewegen.</w:t>
        <w:br/>
      </w:r>
      <w:r>
        <w:rPr>
          <w:rFonts w:cs="Verdana" w:ascii="Verdana" w:hAnsi="Verdana"/>
          <w:sz w:val="22"/>
          <w:szCs w:val="22"/>
          <w:lang w:val="de-DE"/>
        </w:rPr>
        <w:t>Denn auf dieser Art dich in der Luft neigen zu sehen,</w:t>
        <w:br/>
        <w:t>Auf dieser Art dich deinen Bogen recken und biegen zu sehen,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Dich so zu erheben und so herabzusteigen,</w:t>
        <w:br/>
        <w:t>Stört mich bis den Anblick mehr ist, als ich tragen kann".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r Mann, der diese fieberhafte Klage führt</w:t>
        <w:br/>
        <w:t>Ist einer von riesem Wuchs, der auch tanzen könnte,</w:t>
        <w:br/>
        <w:t>Wäre er vom Kopf bis Fuß im Kettenpanzer gekleidet.</w:t>
        <w:br/>
        <w:t>Ach, du zärtliche Liebe! Wenn je ein Gedanke deins wäre,</w:t>
        <w:br/>
        <w:t>Für mich verwandte Stunden aufzuhäufen, dreh dein Gesicht</w:t>
        <w:br/>
        <w:t>Von mir, du zärtliche Liebe! Weder laß mich</w:t>
        <w:br/>
        <w:t xml:space="preserve">Innerhalb des Klangs Emmas Stimme gehen, noch </w:t>
        <w:br/>
        <w:t>Solches Glück wissen, das ich heute gewußt hab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25:00Z</dcterms:created>
  <dc:creator>David</dc:creator>
  <dc:description/>
  <cp:keywords/>
  <dc:language>en-US</dc:language>
  <cp:lastModifiedBy>David</cp:lastModifiedBy>
  <dcterms:modified xsi:type="dcterms:W3CDTF">2013-05-28T09:38:00Z</dcterms:modified>
  <cp:revision>5</cp:revision>
  <dc:subject/>
  <dc:title>'Tis Said, That Some Have Died for Love</dc:title>
</cp:coreProperties>
</file>