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o Autumn</w:t>
        <w:br/>
      </w:r>
      <w:r>
        <w:rPr>
          <w:rFonts w:cs="Verdana" w:ascii="Verdana" w:hAnsi="Verdana"/>
          <w:color w:val="000000"/>
          <w:sz w:val="22"/>
          <w:szCs w:val="22"/>
        </w:rPr>
        <w:t>John Keats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Season of mists and mellow fruitfulness!</w:t>
        <w:br/>
        <w:t>Close bosom-friend of the maturing sun;</w:t>
        <w:br/>
        <w:t>Conspiring with him how to load and bless</w:t>
        <w:br/>
        <w:t>With fruit the vines that round the thatch-eaves run;</w:t>
        <w:br/>
        <w:t>To bend with apples the moss'd cottage-trees,</w:t>
        <w:br/>
        <w:t>And fill all fruit with ripeness to the core;</w:t>
        <w:br/>
        <w:t>To swell the gourd, and plump the hazel shells</w:t>
        <w:br/>
        <w:t>With a sweet kernel; to set budding more</w:t>
        <w:br/>
        <w:t>And still more, later flowers for the bees,</w:t>
        <w:br/>
        <w:t>Until they think warm days will never cease,</w:t>
        <w:br/>
        <w:t>For Summer has o'er-brimm'd their clammy cells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ho hath not seen thee oft within thy store?</w:t>
        <w:br/>
        <w:t>Sometimes whoever seeks abroad may find</w:t>
        <w:br/>
        <w:t>Thee sitting careless on a granary floor,</w:t>
        <w:br/>
        <w:t>Thy hair soft-lifted by the winnowing wind;</w:t>
        <w:br/>
        <w:t>Or on a half-reap'd furrow sound asleep,</w:t>
        <w:br/>
        <w:t>Drowsed with the fume of poppies, while thy hook</w:t>
        <w:br/>
        <w:t>Spares the next swath and all its twinèd flowers;</w:t>
        <w:br/>
        <w:t>And sometimes like a gleaner thou dost keep</w:t>
        <w:br/>
        <w:t>Steady thy laden head across a brook;</w:t>
        <w:br/>
        <w:t>Or, by a cider-press, with patient look,</w:t>
        <w:br/>
        <w:t>Thou watchest the last oozings hours by hours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here are the songs of Spring? Ay, where are they? </w:t>
        <w:br/>
        <w:t>Think not of them, thou hast thy music too,--</w:t>
        <w:br/>
        <w:t>While barrèd clouds bloom the soft-dying day</w:t>
        <w:br/>
        <w:t>And touch the stubble-plains with rosy hue;</w:t>
        <w:br/>
        <w:t>Then in a wailful choir the small gnats mourn</w:t>
        <w:br/>
        <w:t>Among the river sallows, borne aloft</w:t>
        <w:br/>
        <w:t>Or sinking as the light wind lives or dies;</w:t>
        <w:br/>
        <w:t>And full-grown lambs loud bleat from hilly bourn;</w:t>
        <w:br/>
        <w:t>Hedge-crickets sing; and now with treble soft</w:t>
        <w:br/>
        <w:t>The redbreast whistles from a garden-croft;</w:t>
        <w:br/>
        <w:t>And gathering swallows twitter in the skies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An Herbs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John Keats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Jahreszeit des Nebels und der ausgereiften Fruchtbarkeit!</w:t>
        <w:br/>
        <w:t>Enge Busenfreundin der reifenden Sonne</w:t>
        <w:br/>
        <w:t>Die sich mit ihr verabredet, wie die Reben,</w:t>
        <w:br/>
        <w:t>Die um das Strohdach laufen, mit Früchte zu laden und zu segnen sind;</w:t>
        <w:br/>
        <w:t>Wie die mit Moos bedeckten Gartenbäume mit Äpfeln zu biegen sind</w:t>
        <w:br/>
        <w:t>Und alle Früchte mit der Reife zum Kern zu erfüllen;</w:t>
        <w:br/>
        <w:t xml:space="preserve">Den Flaschenkürbis zu schwellen und Haselnuß Schälen </w:t>
        <w:br/>
        <w:t>Mit einem süßen Kern anzusetzen; mehr Knospen zu treiben</w:t>
        <w:br/>
        <w:t>Und noch mehrere, spätere Blumen für die Bienen</w:t>
        <w:br/>
        <w:t>Bis sie glauben, die warmen Tage werden nie aufhören,</w:t>
        <w:br/>
        <w:t>Da der Sommer ihren feuchten Zellen überfüllt ha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er hat dich nicht mitten in deinem Speicher oft gesehen?</w:t>
        <w:br/>
        <w:t>Manchmal, wer ins Freie wagt, darf</w:t>
        <w:br/>
        <w:t>Dich auf dem Boden des Kornspeichers sorglos sitzen finden,</w:t>
        <w:br/>
        <w:t>Dein Haar durch den worfelnden Wind sanft erhoben;</w:t>
        <w:br/>
        <w:t>Oder auf einer halb geernteten Furche im tiefen Schlaf</w:t>
        <w:br/>
        <w:t>Vor sich mit dem Möhnendampf hingedöst, während dein Haken</w:t>
        <w:br/>
        <w:t>Die nächste Schwade schont, samt alle ihre umschlungenen Blumen;</w:t>
        <w:br/>
        <w:t>Und manchmal wie eine Ährenleserin behaltest du</w:t>
        <w:br/>
        <w:t>Deinen geladenen Kopf über dem Bächlein ruhig;</w:t>
        <w:br/>
        <w:t>Oder bei der Apfelweinpresse, mit geduldigem Blick</w:t>
        <w:br/>
        <w:t>Achtest du Stunden nach Stunden die letzten Sicker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o sind die Frühlingslieder? Ja, wo sind sie?</w:t>
        <w:br/>
        <w:t>Denk nicht davon. Du hast auch deine Musik,-</w:t>
        <w:br/>
        <w:t>Wenn Streifenwolken den sanft sterbenden Tag erblühen</w:t>
        <w:br/>
        <w:t>Und die Stoppelfelder mit rosiger Farbe berühren,</w:t>
        <w:br/>
        <w:t>Dann trauern die kleinen Mücken im Klagechor</w:t>
        <w:br/>
        <w:t>Zwischen den Flussweiden, emporgetragen</w:t>
        <w:br/>
        <w:t>Oder gesunken, als der leichte Wind lebt oder stirbt;</w:t>
        <w:br/>
        <w:t>Und ausgewachsene Lämmer blöken laut vom Bächlein am Hügel;</w:t>
        <w:br/>
        <w:t>Heckengrillen singen; und jetzt mit sanfter Diskantstimme</w:t>
        <w:br/>
        <w:t>Pfeift das Rotkehlchen vom umzäunten Garten</w:t>
        <w:br/>
        <w:t>Und die Schwalben zwitschern im Himmel, während sie sich versammeln.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2:00Z</dcterms:created>
  <dc:creator>David</dc:creator>
  <dc:description/>
  <cp:keywords/>
  <dc:language>en-US</dc:language>
  <cp:lastModifiedBy>David</cp:lastModifiedBy>
  <dcterms:modified xsi:type="dcterms:W3CDTF">2013-05-26T09:34:00Z</dcterms:modified>
  <cp:revision>5</cp:revision>
  <dc:subject/>
  <dc:title>To Autumn</dc:title>
</cp:coreProperties>
</file>