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o Imagina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mily Jane Brontë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hen weary with the long day's car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earthly change from pain to pain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lost and ready to despair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y kind voice calls me back agai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h, my true friend! I am not lon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hile thou canst speak with such a tone!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o hopeless is the world without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world within I doubly priz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y world, where guile, and hate, and doubt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cold suspicion never ris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here thou, and I, and Liberty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Have undisputed sovereignt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hat matters it, that, all around, </w:t>
      </w:r>
    </w:p>
    <w:p>
      <w:pPr>
        <w:pStyle w:val="Normal"/>
        <w:rPr/>
      </w:pPr>
      <w:r>
        <w:rPr>
          <w:sz w:val="16"/>
          <w:szCs w:val="16"/>
        </w:rPr>
        <w:t xml:space="preserve">Danger, and guilt, and darkness li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f but within our bosom's bound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e hold a bright, untroubled sky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arm with ten thousand mingled ray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f suns that know no winter days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Reason, indeed, may oft compla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or Nature's sad reality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tell the suffering heart, how vai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ts cherished dreams must always b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Truth may rudely trample dow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flowers of Fancy, newly-blow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ut, thou art ever there, to brin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he hovering vision back, and brea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ew glories o'er the blighted spring, </w:t>
      </w:r>
    </w:p>
    <w:p>
      <w:pPr>
        <w:pStyle w:val="Normal"/>
        <w:rPr/>
      </w:pPr>
      <w:r>
        <w:rPr>
          <w:sz w:val="16"/>
          <w:szCs w:val="16"/>
        </w:rPr>
        <w:t xml:space="preserve">And call a lovelier Life from Death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nd whisper, with a voice divine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Of real worlds, as bright as thi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trust not to thy phantom blis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Yet, still, in evening's quiet hour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With never-failing thankfulnes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welcome thee, Benignant Power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ure solacer of human cares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nd sweeter hope, when hope despairs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br w:type="column"/>
      </w:r>
      <w:r>
        <w:rPr>
          <w:b/>
          <w:sz w:val="16"/>
          <w:szCs w:val="16"/>
          <w:lang w:val="de-DE"/>
        </w:rPr>
        <w:t xml:space="preserve">An Die Vorstellungskraft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mily Jane Brontë</w:t>
      </w:r>
    </w:p>
    <w:p>
      <w:pPr>
        <w:pStyle w:val="Normal"/>
        <w:rPr>
          <w:rFonts w:eastAsia="Verdana"/>
          <w:sz w:val="16"/>
          <w:szCs w:val="16"/>
          <w:lang w:val="de-DE"/>
        </w:rPr>
      </w:pPr>
      <w:r>
        <w:rPr>
          <w:rFonts w:eastAsia="Verdana"/>
          <w:sz w:val="16"/>
          <w:szCs w:val="16"/>
          <w:lang w:val="de-DE"/>
        </w:rPr>
        <w:t xml:space="preserve">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enn mit der Sorge des langen Tages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Und irdischer Änderung vom Schmerz zum Schmerz ermüdet,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Und Nähe an der Verzweiflung verloren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Ruft mich deine nette Stimme nochmals zurück: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Ach, meine treue Freundin! Ich bin nicht allein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Indem du in solchen Tönen sprechen kannst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So Hoffnungslos ist die Welt draußen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aß ich die innere Welt doppelt preise;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eine Welt, wo Arglist und Haß und Zweifel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nd kalter Verdacht sich nie erheben;</w:t>
      </w:r>
    </w:p>
    <w:p>
      <w:pPr>
        <w:pStyle w:val="Normal"/>
        <w:rPr/>
      </w:pPr>
      <w:r>
        <w:rPr>
          <w:sz w:val="16"/>
          <w:szCs w:val="16"/>
          <w:lang w:val="de-DE"/>
        </w:rPr>
        <w:t>Wo du und ich und die Freiheit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Unbestrittene Souveränität hab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Was macht es, daß uns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Die Gefahr und Schuld und Dunkelheit herumliegen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enn wir nur innerhalb der Grenze unserer Brust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Einen hellen unbelasteten Himmel zu halten brauchen,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Warm mit zehntausend vermischten Strahl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Von Sonnen, die keine Wintertagen kennen?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Zwar mag sich die Vernunft oft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Für die Realität der Natur beschwer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nd erzähle das leidende Herz wie eite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Seine liebevollen Träume immer sein müssen;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Und wie die Wahrheit die neu gebluteten Blumen 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Der Einbildung niedertreten mag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Aber du bist immer dort, um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Die schwebende Vision zurückzubringen und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Neue Wunder über dem vereitelnden Frühling zu atmen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nd ein besseres Leben aus dem Tod hervorzurufen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Und mit einer göttlichen Stimme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Von Welten der Wirklichkeit, so hell wie deine zu flüster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ich verließe mich nicht auf deine Geisteswonne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Aber trotzdem in der ruhigen Stunde des Abends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Mit nie fehlender Dankbarkeit,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Heiße ich dich willkommen, du günstige Macht;</w:t>
      </w:r>
    </w:p>
    <w:p>
      <w:pPr>
        <w:pStyle w:val="Normal"/>
        <w:rPr/>
      </w:pPr>
      <w:r>
        <w:rPr>
          <w:sz w:val="16"/>
          <w:szCs w:val="16"/>
          <w:lang w:val="de-DE"/>
        </w:rPr>
        <w:t xml:space="preserve">Die sichere Trösterin der menschlichen Sorgen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Und süßerer Hoffnung, wenn die Hoffnung verzweifelt!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i/>
          <w:i/>
          <w:iCs/>
          <w:sz w:val="16"/>
          <w:szCs w:val="16"/>
          <w:lang w:val="de-DE"/>
        </w:rPr>
      </w:pPr>
      <w:r>
        <w:rPr>
          <w:i/>
          <w:iCs/>
          <w:sz w:val="16"/>
          <w:szCs w:val="16"/>
          <w:lang w:val="de-DE"/>
        </w:rPr>
        <w:t>Übersetzung: © David Paley</w:t>
      </w:r>
    </w:p>
    <w:sectPr>
      <w:type w:val="nextPage"/>
      <w:pgSz w:orient="landscape" w:w="16838" w:h="11906"/>
      <w:pgMar w:left="1701" w:right="2835" w:gutter="0" w:header="0" w:top="1151" w:footer="0" w:bottom="1151"/>
      <w:pgNumType w:fmt="decimal"/>
      <w:cols w:num="2" w:equalWidth="false" w:sep="false">
        <w:col w:w="5103" w:space="710"/>
        <w:col w:w="64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04:00Z</dcterms:created>
  <dc:creator>David</dc:creator>
  <dc:description/>
  <cp:keywords/>
  <dc:language>en-US</dc:language>
  <cp:lastModifiedBy>David Paley</cp:lastModifiedBy>
  <dcterms:modified xsi:type="dcterms:W3CDTF">2025-04-25T10:16:00Z</dcterms:modified>
  <cp:revision>5</cp:revision>
  <dc:subject/>
  <dc:title>To Imagination </dc:title>
</cp:coreProperties>
</file>