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To Night</w:t>
        <w:br/>
      </w:r>
      <w:r>
        <w:rPr>
          <w:rFonts w:cs="Verdana" w:ascii="Verdana" w:hAnsi="Verdana"/>
          <w:color w:val="000000"/>
          <w:sz w:val="22"/>
          <w:szCs w:val="22"/>
        </w:rPr>
        <w:t>Percy Bysshe Shelley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t>Swiftly walk over the western wave,</w:t>
        <w:br/>
        <w:t>Spirit of Night!</w:t>
        <w:br/>
        <w:t>Out of the misty eastern cave</w:t>
        <w:br/>
        <w:t>Where, all the long and lone daylight,</w:t>
        <w:br/>
        <w:t>Thou wovest dreams of joy and fear,</w:t>
        <w:br/>
        <w:t xml:space="preserve">Which make thee terrible and dear, - </w:t>
        <w:br/>
        <w:t>Swift be thy flight!</w:t>
        <w:br/>
        <w:br/>
        <w:t>Wrap thy form in a mantle grey,</w:t>
        <w:br/>
        <w:t>Star-inwrought!</w:t>
        <w:br/>
        <w:t>Blind with thine hair the eyes of Day,</w:t>
        <w:br/>
        <w:t>Kiss her until she be wearied out,</w:t>
        <w:br/>
        <w:t>Then wander o'er city, and sea, and land,</w:t>
        <w:br/>
        <w:t xml:space="preserve">Touching all with thine opiate wand - </w:t>
        <w:br/>
        <w:t>Come, long-sought!</w:t>
        <w:br/>
        <w:br/>
        <w:t>When I arose and saw the dawn,</w:t>
        <w:br/>
        <w:t>I sighed for thee;</w:t>
        <w:br/>
        <w:t>When light rode high, and the dew was gone,</w:t>
        <w:br/>
        <w:t>And noon lay heavy on flower and tree,</w:t>
        <w:br/>
        <w:t>And the weary Day turned to his rest,</w:t>
        <w:br/>
        <w:t>Lingering like an unloved guest,</w:t>
        <w:br/>
        <w:t>I sighed for thee.</w:t>
        <w:br/>
        <w:br/>
        <w:t>Thy brother Death came, and cried</w:t>
        <w:br/>
        <w:t>`Wouldst thou me?'</w:t>
        <w:br/>
        <w:t>Thy sweet child, Sleep, the filmy-eyed,</w:t>
        <w:br/>
        <w:t>Murmured like a noontide bee</w:t>
        <w:br/>
        <w:t>`Shall I nestle near thy side?</w:t>
        <w:br/>
        <w:t>Wouldst thou me?' -And I replied</w:t>
        <w:br/>
        <w:t>`No, not thee!'</w:t>
        <w:br/>
        <w:br/>
        <w:t>Death will come when thou art dead,</w:t>
        <w:br/>
        <w:t xml:space="preserve">Soon, too soon - </w:t>
        <w:br/>
        <w:t>Sleep will come when thou art fled;</w:t>
        <w:br/>
        <w:t>Of neither would I ask the boon</w:t>
        <w:br/>
        <w:t xml:space="preserve">I ask of thee, beloved Night - </w:t>
        <w:br/>
        <w:t>Swift be thine approaching flight,</w:t>
        <w:br/>
        <w:t>Come soon, soon!</w:t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An die Nacht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Percy Bysshe Shelley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Geh schnell über der westlichen Woge,</w:t>
        <w:br/>
        <w:t>Geist der Nacht!</w:t>
        <w:br/>
        <w:t>Aus der nebligen östlichen Höhle heraus,</w:t>
        <w:br/>
        <w:t>Wo du, das lange und alleingängige Tageslicht hindurch,</w:t>
        <w:br/>
        <w:t>Träume der Freude und Furcht webtest,</w:t>
        <w:br/>
        <w:t xml:space="preserve">Die dich schrecklich und teuer machen,- </w:t>
        <w:br/>
        <w:t>Schnell sei dein Flug!</w:t>
        <w:br/>
        <w:br/>
        <w:t>Hülle deine Gestalt in einem grauen Umhang</w:t>
        <w:br/>
        <w:t>Stern verziert!</w:t>
        <w:br/>
        <w:t>Blinde mit deinem Haar die Augen des Tages</w:t>
        <w:br/>
        <w:t>Küß sie bis sie erschöpft werden,</w:t>
        <w:br/>
        <w:t>Dann wandere über der Stadt, und Meer, und Land,</w:t>
        <w:br/>
        <w:t>Und berühre alles mit deinem opiumhaltigen Zauberstab –</w:t>
        <w:br/>
        <w:t>Komm, lang ersuchte!</w:t>
        <w:br/>
        <w:br/>
        <w:t>Als ich aufstand, und die Morgendämmerung sah,</w:t>
        <w:br/>
        <w:t>Seufzte ich nach dir;</w:t>
        <w:br/>
        <w:t>Wann das Licht hoch ritt und der Tau weg war,</w:t>
        <w:br/>
        <w:t>Und Mittag schwer auf Blume und Baum lag,</w:t>
        <w:br/>
        <w:t>Und der müde Tag an seiner Rast wendete,</w:t>
        <w:br/>
        <w:t>Und verweilte wie einen ungeliebten Gast.</w:t>
        <w:br/>
        <w:t>Seufzte ich nach dir.</w:t>
        <w:br/>
        <w:br/>
        <w:t>Dein Brüder Tod kam und ruf</w:t>
        <w:br/>
        <w:t>"Willst du mich"</w:t>
        <w:br/>
        <w:t>Dein süßes Kind, Schlaf, das zartäugige</w:t>
        <w:br/>
        <w:t>Murmelte wie eine Mittagsbiene</w:t>
        <w:br/>
        <w:t>"Kuschele ich bei deiner Seite?</w:t>
        <w:br/>
        <w:t>Willst du mich " –Und ich erwiderte</w:t>
        <w:br/>
        <w:t>"Nein, nicht du"!</w:t>
        <w:br/>
        <w:br/>
        <w:t>Tod wird kommen, wenn du tot bist.</w:t>
        <w:br/>
        <w:t>Bald, zu bald-</w:t>
        <w:br/>
        <w:t>Schlaf wird kommen, wenn du geflohen bist;</w:t>
        <w:br/>
        <w:t>Von keinen der Beiden würde ich die Gunst erbeten;</w:t>
        <w:br/>
        <w:t>Ich bitte von dir, geliebte Nacht-</w:t>
        <w:br/>
        <w:t>Schnell sei dein annähernder Flug,</w:t>
        <w:br/>
        <w:t>Komm bald, bald!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/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2:49:00Z</dcterms:created>
  <dc:creator>David</dc:creator>
  <dc:description/>
  <cp:keywords/>
  <dc:language>en-US</dc:language>
  <cp:lastModifiedBy>David</cp:lastModifiedBy>
  <dcterms:modified xsi:type="dcterms:W3CDTF">2013-05-27T09:56:00Z</dcterms:modified>
  <cp:revision>7</cp:revision>
  <dc:subject/>
  <dc:title>To Night</dc:title>
</cp:coreProperties>
</file>