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To Wordsworth</w:t>
        <w:br/>
      </w:r>
      <w:r>
        <w:rPr>
          <w:rFonts w:cs="Verdana" w:ascii="Verdana" w:hAnsi="Verdana"/>
          <w:color w:val="000000"/>
          <w:sz w:val="22"/>
          <w:szCs w:val="22"/>
        </w:rPr>
        <w:t>Percy Bysshe Shelley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Poet of Nature, thou hast wept to know</w:t>
        <w:br/>
        <w:t>That things depart which never may return:</w:t>
        <w:br/>
        <w:t>Childhood and youth, friendship, and love's first glow,</w:t>
        <w:br/>
        <w:t>Have fled like sweet dreams, leaving thee to mourn.</w:t>
        <w:br/>
        <w:t>These common woes I feel. One loss is mine</w:t>
        <w:br/>
        <w:t>Which thou too feel'st, yet I alone deplore.</w:t>
        <w:br/>
        <w:t>Thou wert as a lone star whose light did shine</w:t>
        <w:br/>
        <w:t>On some frail bark in winter's midnight roar:</w:t>
        <w:br/>
        <w:t>Thou hast like to a rock-built refuge stood</w:t>
        <w:br/>
        <w:t>Above the blind and battling multitude:</w:t>
        <w:br/>
        <w:t>In honoured poverty thy voice did weave</w:t>
        <w:br/>
        <w:t>Songs consecrate to truth and liberty.</w:t>
        <w:br/>
        <w:t>Deserting these, thou leavest me to grieve,</w:t>
        <w:br/>
        <w:t>Thus having been, that thou shouldst cease to be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An Wordsworth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Percy Bysshe Shelley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ichter der Natur, du hast geweint, um zu wissen,</w:t>
        <w:br/>
        <w:t>Daß Dinge gehen weg, die nie zurückkehren können:</w:t>
        <w:br/>
        <w:t>Kindheit und Jugend, Freundschaft, und die erste Glut der Liebe,</w:t>
        <w:br/>
        <w:t>Sind wie süße Träume weggeflohen, und verlassen dich zu trauern.</w:t>
        <w:br/>
        <w:br/>
        <w:t>Diese gemeine Wehe fühle ich. Ein Verlust ist meins,</w:t>
        <w:br/>
        <w:t>Das du auch fühlst, aber ich allein bedaure.</w:t>
        <w:br/>
        <w:t>Du warst wie ein einziger Stern, dessen Licht</w:t>
        <w:br/>
        <w:t>Auf irgendeiner Barke glänzte, im Tosen der Mitternacht des Winters:</w:t>
        <w:br/>
        <w:br/>
        <w:t xml:space="preserve">Du hast wie ein Refugium aus Felsen </w:t>
        <w:br/>
        <w:t>Über der blinden und kämpfenden Menge gestanden:</w:t>
        <w:br/>
        <w:t>In geehrter Armut webte deine Stimme</w:t>
        <w:br/>
        <w:t>Lieder, die an Wahrheit und Freiheit gewidmet wurden.</w:t>
        <w:br/>
        <w:br/>
        <w:t>Beim Verlassen diese, läßt du mich grämen,</w:t>
        <w:br/>
        <w:t>Daß so gewesen, müssest du aufhören zu sein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51:00Z</dcterms:created>
  <dc:creator>David</dc:creator>
  <dc:description/>
  <cp:keywords/>
  <dc:language>en-US</dc:language>
  <cp:lastModifiedBy>David</cp:lastModifiedBy>
  <dcterms:modified xsi:type="dcterms:W3CDTF">2012-05-16T17:17:00Z</dcterms:modified>
  <cp:revision>2</cp:revision>
  <dc:subject/>
  <dc:title>To Wordsworth</dc:title>
</cp:coreProperties>
</file>