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o A Skylark</w:t>
        <w:br/>
      </w:r>
      <w:r>
        <w:rPr>
          <w:rFonts w:cs="Verdana" w:ascii="Verdana" w:hAnsi="Verdana"/>
          <w:color w:val="000000"/>
          <w:sz w:val="22"/>
          <w:szCs w:val="22"/>
        </w:rPr>
        <w:t>Percy Bysshe Shelley</w:t>
      </w:r>
    </w:p>
    <w:p>
      <w:pPr>
        <w:pStyle w:val="NormalWeb"/>
        <w:spacing w:before="28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Hail to thee, blithe spirit!</w:t>
        <w:br/>
        <w:t>Bird thou never wert-</w:t>
        <w:br/>
        <w:t>That from heaven or near it</w:t>
        <w:br/>
        <w:t>Pourest thy full heart</w:t>
        <w:br/>
        <w:t>In profuse strains of unpremeditated art.</w:t>
        <w:br/>
        <w:br/>
        <w:t>Higher still and higher</w:t>
        <w:br/>
        <w:t>From the earth thou springest,</w:t>
        <w:br/>
        <w:t>Like a cloud of fire;</w:t>
        <w:br/>
        <w:t>The blue deep thou wingest,</w:t>
        <w:br/>
        <w:t>And singing still dost soar, and soaring ever singest.</w:t>
        <w:br/>
        <w:br/>
        <w:t>In the golden light'ning</w:t>
        <w:br/>
        <w:t>Of the sunken sun,</w:t>
        <w:br/>
        <w:t>O'er which clouds are bright'ning,</w:t>
        <w:br/>
        <w:t>Thou dost float and run,</w:t>
        <w:br/>
        <w:t>Like an unbodied joy whose race is just begun.</w:t>
        <w:br/>
        <w:br/>
        <w:t>The pale purple even</w:t>
        <w:br/>
        <w:t>Melts around thy flight;</w:t>
        <w:br/>
        <w:t>Like a star of heaven,</w:t>
        <w:br/>
        <w:t>In the broad daylight</w:t>
        <w:br/>
        <w:t>Thou art unseen, but yet I hear thy shrill delight-</w:t>
        <w:br/>
        <w:br/>
        <w:t>Keen as are the arrows</w:t>
        <w:br/>
        <w:t>Of that silver sphere</w:t>
        <w:br/>
        <w:t>Whose intense lamp narrows</w:t>
        <w:br/>
        <w:t>In the white dawn clear,</w:t>
        <w:br/>
        <w:t>Until we hardly see, we feel that it is there.</w:t>
        <w:br/>
        <w:br/>
        <w:t>All the earth and air</w:t>
        <w:br/>
        <w:t>With thy voice is loud,</w:t>
        <w:br/>
        <w:t>As when night is bare,</w:t>
        <w:br/>
        <w:t>From one lonely cloud</w:t>
        <w:br/>
        <w:t>The moon rains out her beams, and heaven is overflow'd.</w:t>
        <w:br/>
        <w:br/>
        <w:t>What thou art we know not;</w:t>
        <w:br/>
        <w:t>What is most like thee?</w:t>
        <w:br/>
        <w:t>From rainbow clouds there flow not</w:t>
        <w:br/>
        <w:t>Drops so bright to see,</w:t>
        <w:br/>
        <w:t>As from thy presence showers a rain of melody:-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ke a poet hidden</w:t>
        <w:br/>
        <w:t>In the light of thought,</w:t>
        <w:br/>
        <w:t>Singing hymns unbidden,</w:t>
        <w:br/>
        <w:t>Till the world is wrought</w:t>
        <w:br/>
        <w:t>To sympathy with hopes and fears it heeded not: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ke a high-born maiden</w:t>
        <w:br/>
        <w:t>In a palace tower,</w:t>
        <w:br/>
        <w:t>Soothing her love-laden</w:t>
        <w:br/>
        <w:t>Soul in secret hour</w:t>
        <w:br/>
        <w:t>With music sweet as love, which overflows her bower:</w:t>
        <w:br/>
        <w:br/>
        <w:t>Like a glow-worm golden</w:t>
        <w:br/>
        <w:t>In a dell of dew,</w:t>
        <w:br/>
        <w:t>Scattering unbeholden</w:t>
        <w:br/>
        <w:t>Its aërial hue</w:t>
        <w:br/>
        <w:t>Among the flowers and grass which screen it from the view:</w:t>
        <w:br/>
        <w:br/>
        <w:t>Like a rose embower'd</w:t>
        <w:br/>
        <w:t>In its own green leaves,</w:t>
        <w:br/>
        <w:t>By warm winds deflower'd,</w:t>
        <w:br/>
        <w:t>Till the scent it gives</w:t>
        <w:br/>
        <w:t>Makes faint with too much sweet those heavy-wingèd thieves.</w:t>
        <w:br/>
        <w:br/>
        <w:t>Sound of vernal showers</w:t>
        <w:br/>
        <w:t>On the twinkling grass,</w:t>
        <w:br/>
        <w:t>Rain-awaken'd flowers-</w:t>
        <w:br/>
        <w:t>All that ever was</w:t>
        <w:br/>
        <w:t>Joyous and clear and fresh-thy music doth surpass.</w:t>
        <w:br/>
        <w:br/>
        <w:t>Teach us, sprite or bird,</w:t>
        <w:br/>
        <w:t>What sweet thoughts are thine:</w:t>
        <w:br/>
        <w:t>I have never heard</w:t>
        <w:br/>
        <w:t>Praise of love or wine</w:t>
        <w:br/>
        <w:t>That panted forth a flood of rapture so divine.</w:t>
        <w:br/>
        <w:br/>
        <w:t>Chorus hymeneal,</w:t>
        <w:br/>
        <w:t>Or triumphal chant,</w:t>
        <w:br/>
        <w:t>Match'd with thine would be all</w:t>
        <w:br/>
        <w:t>But an empty vaunt-</w:t>
        <w:br/>
        <w:t>A thin wherein we feel there is some hidden want.</w:t>
        <w:br/>
        <w:br/>
        <w:t>What objects are the fountains</w:t>
        <w:br/>
        <w:t>Of thy happy strain?</w:t>
        <w:br/>
        <w:t>What fields, or waves, or mountains?</w:t>
        <w:br/>
        <w:t>What shapes of sky or plain?</w:t>
        <w:br/>
        <w:t>What love of thine own kind? what ignorance of pain?</w:t>
        <w:br/>
        <w:br/>
        <w:t>With thy clear keen joyance</w:t>
        <w:br/>
        <w:t>Languor cannot be:</w:t>
        <w:br/>
        <w:t>Shadow of annoyance</w:t>
        <w:br/>
        <w:t>Never came near thee:</w:t>
        <w:br/>
        <w:t>Thou lovest, but ne'er knew love's sad satiety.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aking or asleep,</w:t>
        <w:br/>
        <w:t>Thou of death must deem</w:t>
        <w:br/>
        <w:t>Things more true and deep</w:t>
        <w:br/>
        <w:t>Than we mortals dream,</w:t>
        <w:br/>
        <w:t>Or how could thy notes flow in such a crystal stream?</w:t>
        <w:br/>
        <w:br/>
        <w:t>We look before and after,</w:t>
        <w:br/>
        <w:t>And pine for what is not:</w:t>
        <w:br/>
        <w:t>Our sincerest laughter</w:t>
        <w:br/>
        <w:t>With some pain is fraught;</w:t>
        <w:br/>
        <w:t>Our sweetest songs are those that tell of saddest thought.</w:t>
        <w:br/>
        <w:br/>
        <w:t>Yet, if we could scorn</w:t>
        <w:br/>
        <w:t>Hate and pride and fear,</w:t>
        <w:br/>
        <w:t>If we were things born</w:t>
        <w:br/>
        <w:t>Not to shed a tear,</w:t>
        <w:br/>
        <w:t>I know not how thy joy we ever should come near.</w:t>
        <w:br/>
        <w:br/>
        <w:t>Better than all measures</w:t>
        <w:br/>
        <w:t>Of delightful sound,</w:t>
        <w:br/>
        <w:t>Better than all treasures</w:t>
        <w:br/>
        <w:t>That in books are found,</w:t>
        <w:br/>
        <w:t>Thy skill to poet were, thou scorner of the ground!</w:t>
        <w:br/>
        <w:br/>
        <w:t>Teach me half the gladness</w:t>
        <w:br/>
        <w:t>That thy brain must know;</w:t>
        <w:br/>
        <w:t>Such harmonious madness</w:t>
        <w:br/>
        <w:t>From my lips would flow,</w:t>
        <w:br/>
        <w:t>The world should listen then, as I am listening now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n Eine Feldlerch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Percy Bysshe Shelle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eil dir, munter Geist!</w:t>
        <w:br/>
        <w:t>Vogel warst du nie-</w:t>
        <w:br/>
        <w:t>Der aus Himmel oder der Nähe</w:t>
        <w:br/>
        <w:t>Dein volles Herz</w:t>
        <w:br/>
        <w:t>In überschwenglichen Klängen der unvorsätzlichen Kunst herausström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öher noch und höher</w:t>
        <w:br/>
        <w:t>Von der Erde springst du,</w:t>
        <w:br/>
        <w:t>Wie eine Feuerwolke</w:t>
        <w:br/>
        <w:t>Im Tiefblau beflügelt</w:t>
        <w:br/>
        <w:t>Und mit Gesang schwebst du noch, und so schwebend singst allzeit.</w:t>
        <w:br/>
        <w:br/>
        <w:t>Beim goldenen Erhellen</w:t>
        <w:br/>
        <w:t>Der versunkenen Sonne,</w:t>
        <w:br/>
        <w:t>Wo die Wolken sich aufheitern,</w:t>
        <w:br/>
        <w:t>Fließt du und läufst</w:t>
        <w:br/>
        <w:t>Wie eine ungekörperte Freude, deren Rennen eben begonnen is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bleiche Violetten Abend</w:t>
        <w:br/>
        <w:t>Schmelzt um deinen Flug;</w:t>
        <w:br/>
        <w:t>Wie ein Stern des Himmels</w:t>
        <w:br/>
        <w:t>Im breiten Tageslicht</w:t>
        <w:br/>
        <w:t>Bist du unbemerkt aber noch höre ich deine schrille Freude-</w:t>
        <w:br/>
        <w:br/>
        <w:t>Scharf wie die Pfeilen</w:t>
        <w:br/>
        <w:t>Jener silbernen Sphäre,</w:t>
        <w:br/>
        <w:t>Deren helle Lampe sich</w:t>
        <w:br/>
        <w:t>In der klaren weißen Morgendämmerung verengt,</w:t>
        <w:br/>
        <w:t>Bis wir kaum sehen, wir fühlen, sie ist dort.</w:t>
        <w:br/>
        <w:br/>
        <w:t>Alle Erde und die Luft</w:t>
        <w:br/>
        <w:t>Ist mit deiner Stimme laut,</w:t>
        <w:br/>
        <w:t>Als ob, wenn die Nacht kahl ist,</w:t>
        <w:br/>
        <w:t>Von einer einsamen Wolke</w:t>
        <w:br/>
        <w:t>Der Mond regnet seine Strahlen aus, und Himmel überfließt.</w:t>
        <w:br/>
        <w:br/>
        <w:t>Was du bist, wissen wir nicht;</w:t>
        <w:br/>
        <w:t>Was ist am meisten ähnlich zu dir?</w:t>
        <w:br/>
        <w:t>Aus Regenbogenwolken fließen</w:t>
        <w:br/>
        <w:t>Keine Tropfen so hell zu sehen,</w:t>
        <w:br/>
        <w:t>Als von deiner Anwesenheit ein Regen der Melodie schauert:-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 ein Dichter</w:t>
        <w:br/>
        <w:t>Im Licht der Gedanke versteckt,</w:t>
        <w:br/>
        <w:t>Der Hymne ungebeten singt,</w:t>
        <w:br/>
        <w:t>Bis die Welt mit Hoffnungen und Fürchten,</w:t>
        <w:br/>
        <w:t>Die sie nicht beachtet hat, an Mitgefühl errungen wird.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 ein hoch geborenes Mädchen</w:t>
        <w:br/>
        <w:t>In einem Palastturm,</w:t>
        <w:br/>
        <w:t>Das ihr liebgeladene Seele</w:t>
        <w:br/>
        <w:t>In geheimer Stunde mit der Musik beruhigt,</w:t>
        <w:br/>
        <w:t>So süß wie die Liebe, die ihre Laube überfließt:</w:t>
        <w:br/>
        <w:br/>
        <w:t>Wie ein Glühwürmchen golden</w:t>
        <w:br/>
        <w:t>In einem Tal des Taus</w:t>
        <w:br/>
        <w:t>Verstreut unbewacht</w:t>
        <w:br/>
        <w:t>Seine Luftfarbe</w:t>
        <w:br/>
        <w:t>Zwischen den Blumen und dem Gras, die es verdeckt:</w:t>
        <w:br/>
        <w:br/>
        <w:t>Wie eine gelaubte Rose</w:t>
        <w:br/>
        <w:t>In ihren eignen grünen Blättern</w:t>
        <w:br/>
        <w:t>Durch wärme Winde entbluht,</w:t>
        <w:br/>
        <w:t xml:space="preserve">Bis den ausgegebenen Duft </w:t>
        <w:br/>
        <w:t>Mit zu viel Süße jene schwer geflügelten Diebe ohnmächtig macht.</w:t>
        <w:br/>
        <w:br/>
        <w:t>Laut des Frühlingsschauers</w:t>
        <w:br/>
        <w:t>Auf dem funkelnden Gras,</w:t>
        <w:br/>
        <w:t>Regen erweckten Blumen-</w:t>
        <w:br/>
        <w:t>Alles, das je gewesen ist</w:t>
        <w:br/>
        <w:t>Freudig und klar und Frisch- deine Musik übertrifft.</w:t>
        <w:br/>
        <w:br/>
        <w:t>Lehr uns, Kobold oder Vogel,</w:t>
        <w:br/>
        <w:t>Was für süße Gedanken sind deine:</w:t>
        <w:br/>
        <w:t>Ich habe nie gehört</w:t>
        <w:br/>
        <w:t>Lob der Liebe oder dem Wein,</w:t>
        <w:br/>
        <w:t>Das eine Flut des Entzückens so göttlich hin geatmet hat</w:t>
        <w:br/>
        <w:br/>
        <w:t>Chor der Hymnen</w:t>
        <w:br/>
        <w:t>Oder Siegeslied,</w:t>
        <w:br/>
        <w:t>Verglichen mit deinem wäre nur</w:t>
        <w:br/>
        <w:t>Eine leere Forderung-</w:t>
        <w:br/>
        <w:t>So dünn, daß wir einen versteckten Mangel darin erkennen würd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für Objekte sind die Quellen</w:t>
        <w:br/>
        <w:t>Deines frohen Klangs?</w:t>
        <w:br/>
        <w:t>Was für Felder oder Wogen oder Berge?</w:t>
        <w:br/>
        <w:t>Was für Gestalten des Himmels oder Ebene?</w:t>
        <w:br/>
        <w:t>Was für Liebe deiner eignen Art? Was für Unkenntnisse des Schmerzes?</w:t>
        <w:br/>
        <w:br/>
        <w:t>Mit deiner klaren scharfen Freude</w:t>
        <w:br/>
        <w:t>Kann die Trägheit nicht sein:</w:t>
        <w:br/>
        <w:t>Schatten der Ärger</w:t>
        <w:br/>
        <w:t>Näherten dir nie:</w:t>
        <w:br/>
        <w:t>Du liebtest aber kannte die traurige Sättigung der Liebe nicht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chend oder schlafend</w:t>
        <w:br/>
        <w:t>Mußt du</w:t>
        <w:br/>
        <w:t>Sachen wahrer und tiefer als der Tod erachten,</w:t>
        <w:br/>
        <w:t>Als wir Sterblichen träumen können.</w:t>
        <w:br/>
        <w:t>Sonstwie könntest deine Töne in solchen kristallinen Strömen fließen?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r suchen vor und danach,</w:t>
        <w:br/>
        <w:t>Und sehnen uns nach dem, daß nicht ist:</w:t>
        <w:br/>
        <w:t>Unser ehrlichstes Gelächter</w:t>
        <w:br/>
        <w:t>Ist mit einigem Weh erfüllt;</w:t>
        <w:br/>
        <w:t>Unsere süßesten Gesänge sind diejenigen, die das traurigste Gedanke erzähl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ber hätten wir</w:t>
        <w:br/>
        <w:t>Haß und Stolz und Furcht verachten können,</w:t>
        <w:br/>
        <w:t xml:space="preserve">Wären wir geboren, um </w:t>
        <w:br/>
        <w:t>Keine Tränen fließen zu lassen,</w:t>
        <w:br/>
        <w:t>Weiß ich nicht, wie wir je deine Freude so nah kommen könnten.</w:t>
        <w:br/>
        <w:br/>
        <w:t>Besser als alle Takte</w:t>
        <w:br/>
        <w:t>Des fröhlichen Tons,</w:t>
        <w:br/>
        <w:t>Besser als alle Schätze</w:t>
        <w:br/>
        <w:t>Die in Büchern gefunden werden,</w:t>
        <w:br/>
        <w:t>Wäre deine Fähigkeit zu dichten, du Verächter des Bodens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Lehr mich die Hälfte der Fröhlichkeit,</w:t>
        <w:br/>
        <w:t>Die dein Gehirn wissen muß;</w:t>
        <w:br/>
        <w:t>Solcher harmonische Wahnsinn</w:t>
        <w:br/>
        <w:t>Würde über meinen Lippen fließen,</w:t>
        <w:br/>
        <w:t>Daß die Welt dann zuhören muß, wie ich jetzt zuhör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7:00Z</dcterms:created>
  <dc:creator>David</dc:creator>
  <dc:description/>
  <cp:keywords/>
  <dc:language>en-US</dc:language>
  <cp:lastModifiedBy>David</cp:lastModifiedBy>
  <dcterms:modified xsi:type="dcterms:W3CDTF">2013-05-27T09:51:00Z</dcterms:modified>
  <cp:revision>9</cp:revision>
  <dc:subject/>
  <dc:title>To A Skylark</dc:title>
</cp:coreProperties>
</file>