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Tristess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Théophile Gautier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vril est de retour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a première des roses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e ses lèvres mi-closes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it au premier beau jour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a terre bien heureuse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'ouvre et s'épanouit;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out aime, tout jouit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Hélas! j'ai dans le cœur une tristesse affreuse.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es buveurs en gaîté, 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ans leurs chansons vermeilles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élèbrent sous les treille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Le vin et la beauté;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a musique joyeuse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vec leur rire clair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'éparpille dans l'air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Hélas! j'ai dans le cœur une tristesse affreuse.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n déshabillés blanc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jeunes demoiselle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'en vont sous les tonnelle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u bras de leur galants;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a lune langoureuse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rgente leurs baiser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onguement appuyés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Hélas! j'ai dans le cœur une tristesse affreuse.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oi, je n'aime plus rien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i l'homme, ni la femme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i mon corps, ni mon âme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as même mon vieux chien.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llez dire qu'on creuse,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ous le pâle gazon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Une fosse sans nom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fr-FR"/>
        </w:rPr>
        <w:t>Hélas! j'ai dans le cœur une tristesse affreuse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/>
          <w:sz w:val="22"/>
          <w:szCs w:val="22"/>
          <w:lang w:val="fr-FR"/>
        </w:rPr>
      </w:r>
      <w:r>
        <w:br w:type="page"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dnes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héophile Gautier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il return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the first of the roses; 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And parted lip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gh at the first fine day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The earth in happy mood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Opens and blooms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s love and all delight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reat is the sadness that seizes my heart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 xml:space="preserve">The drinkers gaily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ir songs so ros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ath the trelli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ast wine and beauty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joyful music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ir ringing laughter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ats up from floor to rafter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reat is the sadness that seizes my heart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Young ladie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cant white dresses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Walk in the arbour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On the arms of their lovers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And the languorous mo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ines silvery ligh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long lasting kisses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reat is the sadness that seizes my heart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nothing to love anymor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ther man nor woman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ther body, nor soul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even my old dog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, tell them to dig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In the sickly law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rave without a name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For, great is the sadness that seizes my heart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Traurigkeit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éophile Gauti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pril ist zurückgekehrt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die Erste der Rosen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halb geschlossenen Lipp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halb geöffneten Lippe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Lacht im ersten schönen Tag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ie Welt in fröhlicher Stimmung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Öffnet und blüht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lle lieben und freuen sich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ber groß ist die Traurigkeit, die mein Herz ergreif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fröhlichen Trinker 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ihren rosigen Lieder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ter dem Spalier 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Feiern den Wein und die Schönheit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freudige Musik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ihrem Gelächt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ebt in die Luft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ber groß ist die Traurigkeit, die mein Herz ergreif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n knappen weißen Kleiden, 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Gehen die jungen Dam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den Lauben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den Armen ihren Geliebten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chläfrige Mond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Werft silbernes Licht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uf dauernden Küssen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Aber groß ist die Traurigkeit, die mein Herz ergreif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nichts mehr zu lieb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der Mann noch Frau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Noch Leib, noch Seel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Nicht einmal mein alter Hund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h! Sag, daß ma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Im verblaßten Rase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Ein Grab ohne Namen graben muß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  <w:lang w:val="de-DE"/>
        </w:rPr>
        <w:t>Denn groß ist die Traurigkeit, die mein Herz ergreif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i/>
          <w:i/>
          <w:color w:val="0D314B"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HTMLPreformatted"/>
        <w:rPr>
          <w:rFonts w:ascii="Verdana" w:hAnsi="Verdana" w:cs="Verdana"/>
          <w:i/>
          <w:i/>
          <w:color w:val="0D314B"/>
          <w:sz w:val="22"/>
          <w:szCs w:val="22"/>
          <w:lang w:val="de-DE"/>
        </w:rPr>
      </w:pPr>
      <w:r>
        <w:rPr>
          <w:rFonts w:cs="Verdana" w:ascii="Verdana" w:hAnsi="Verdana"/>
          <w:i/>
          <w:color w:val="0D314B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0:00Z</dcterms:created>
  <dc:creator>David</dc:creator>
  <dc:description/>
  <cp:keywords/>
  <dc:language>en-US</dc:language>
  <cp:lastModifiedBy>David</cp:lastModifiedBy>
  <dcterms:modified xsi:type="dcterms:W3CDTF">2013-05-25T11:37:00Z</dcterms:modified>
  <cp:revision>20</cp:revision>
  <dc:subject/>
  <dc:title>Tristesse</dc:title>
</cp:coreProperties>
</file>