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lysse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fred Lord Tennyso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t little profits that an idle king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y this still hearth, among these barren crag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ch'd with an aged wife, I mete and dol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equal laws unto a savage rac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hoard, and sleep, and feed, and know not m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annot rest from travel: I will drink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fe to the lees: all times I have enjoye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eatly, have suffered greatly, both with thos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loved me, and alone; on shore, and whe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rough scudding drifts the rainy Hyade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xed the dim sea: I am become a name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always roaming with a hungry hear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ch have I seen and known; cities of me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manners, climates, councils, government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yself not least, but honoured of them all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drunk delight of battle with my peers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r on the ringing plains of windy Troy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am a part of all that I have met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t all experience is an arch wherethrough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eams that untravelled world, whose margin fade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ever and for ever when I mov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dull it is to pause, to make an en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rust unburnished, not to shine in use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though to breathe were life. Life piled on lif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e all too little, and of one to m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ttle remains: but every hour is save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om that eternal silence, something mor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bringer of new things; and vile it wer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some three suns to store and hoard myself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is grey spirit yearning in desir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follow knowledge like a sinking star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yond the utmost bound of human thought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s is my son, mine own Telemachu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 whom I leave the sceptre and the isle —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ll-loved of me, discerning to fulfil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s labour, by slow prudence to make mil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rugged people, and through soft degree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bdue them to the useful and the good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st blameless is he, centred in the spher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common duties, decent not to fail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offices of tenderness, and pa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t adoration to my household god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I am gone. He works his work, I min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 lies the port; the vessel puffs her sail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 gloom the dark broad seas. My mariner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uls that have toil'd, and wrought, and thought with me —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ever with a frolic welcome took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thunder and the sunshine, and oppose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ee hearts, free foreheads — you and I are old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ld age hath yet his honour and his toil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ath closes all: but something ere the en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e work of noble note, may yet be don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 unbecoming men that strove with God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lights begin to twinkle from the rocks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long day wanes: the slow moon climbs: the deep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ans round with many voices. Come, my friend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'Tis not too late to seek a newer world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sh off, and sitting well in order smit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sounding furrows; for my purpose hold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sail beyond the sunset, and the bath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all the western stars, until I di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may be that the gulfs will wash us down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may be we shall touch the Happy Isle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see the great Achilles, whom we knew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' much is taken, much abides; and though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are not now that strength which in old day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ved earth and heaven; that which we are, we are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e equal temper of heroic heart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de weak by time and fate, but strong in will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strive, to seek, to find, and not to yield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Ulysses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fred Lord Tennyso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Es nützt einem eitlen König wenig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eim stillen Herd zwischen diesen öden Felsen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Mit einer alten Gemahlin vereint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gerechte Gesetze an eine wilde Rasse auszuteil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hortet und schläft und speist aber mich nicht kenn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m Reisen kann ich nicht rasten: Ich will das Leb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um Bodensatz trinken: immer habe ich mich sehr gefreu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Große Leiden getragen, beide mit denjenigen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mich liebten und auch allein; an Land sowie wann,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Durch jagenden Strom die regenreichen Hyaden 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Das trübe Meer ärgerten: Ich bin ein Name geworden;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Immer mit hungerndem Herz zu wander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iel habe ich gesehen und kennengelernt: Männerstädt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Gewohnheiten, Klimate, Räte, Regierung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elbst nicht der Wenigste sondern von allen geehrt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Walfreude bei meinesgleichen getrunken;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Fern am klirrenden Ebene vor windigem Troja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bin Teil von allem, das ich getroffen habe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alle Erfahrung ist ein Bogen, wodurch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Jene unbereiste Welt glänzt, deren Rand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ür immer und ewig zurückweicht, wenn ich bewege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lustlos ist es zu ruhen, ein Ende zu mach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poliert zu rosten, eher beim Nützen zu scheinen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s ob zu atmen, das Leben wäre! Leben auf Leben gehäuf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äre all zu wenig, und von einem zu mi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ig bleibt: aber jede Stunde, die man sich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Von jenem ewigen Schweigen aneignet, ist etwas mehr: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Ein Bringer etwas Neues; und schändlich wäre es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ige drei Sonnenlänge, selbst zu lagern und hort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ährend dieser grauer Geist sehnsüchtig begehr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m Wissen wie ein senkender Stern zu folg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Über die äußerste Grenze des Menschengedankens hinaus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s ist mein Sohn, mein eigen Telemachus,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Wem ich das Zepter und die Insel hinterlasse--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n mir wohl geliebt, der durch langsam-wachsende Weishei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iese Arbeit zu erfüllen wünscht, um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 rauhes Volk mild zu machen, und allmählich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zum Brauchbaren und Guten zu bieg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schuldig ist er mitten in der Sphär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er gemeinen Pflichten, anständig genug, um nicht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m Amt der Zärtlichkeit zu fehlen, und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eine Hausgötter passend zu verehr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ich weg bin. Er hat sein Werk, ich meins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  <w:r>
        <w:br w:type="page"/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 liegt der Hafen; das Schiff bläht den Segel: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Dort sind die dunklen finsteren Seen. Meine Seefahrer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eelen, die mit mir gearbeitet, und errungen und gesinnt haben--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ie immer mit einem ausgelassenen Willkommen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en Donner und den Sonnenschein nahmen, und 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Freie Herzen, freie Stirne entgegensetzten—sie und ich sind alt;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Alter hat noch seine Ehre und seine Arbeit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Tod schließt alles: aber etwas vor dem End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e Arbeit der edlen Bedeutung, darf noch getan werd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nicht unschicklich für Männer wäre, die mit Göttern kämpft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Lichter fangen an, von den Felsen zu funkeln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lange Tag läßt nach: der langsame Mond klettert: die Tief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töhnt mit vielen Stimmen herum. Kommt meine Freunde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ist nicht zu spät, um eine neue Welt zu such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toßt ab, und in guter Reihe sitzend, schlag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ertönenden Furchen! Denn meine Absicht bleib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Über den Sonnenuntergang sowie die Bäd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ganzen westlichen Sterne hinaus, zu segeln, bis ich sterbe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kann sein, daß die Golfe uns hinunterwaschen werden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kann sein, daß wir die Inseln der Seligen berühren werd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en großen Achilles sehen, wem wir kannt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bwohl viel genommen wurde, vieles bleibt; und obscho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r jetzt nicht die Stärke haben, die in alten Tag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Erde und den Himmel bewegten; das, was wir sind, sind wir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 gleiches Wesen der Heldenherz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urch Zeit und Schicksal schwach gemacht, aber stark im Will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u streben, zu suchen, zu finden und nicht zu weich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6:00Z</dcterms:created>
  <dc:creator>David</dc:creator>
  <dc:description/>
  <cp:keywords/>
  <dc:language>en-US</dc:language>
  <cp:lastModifiedBy>David Paley</cp:lastModifiedBy>
  <dcterms:modified xsi:type="dcterms:W3CDTF">2018-07-14T09:54:00Z</dcterms:modified>
  <cp:revision>9</cp:revision>
  <dc:subject/>
  <dc:title>Ulysses</dc:title>
</cp:coreProperties>
</file>